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ИТ №36»</w:t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Декартова система координат на плоск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 Математика, 6 класс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втор:</w:t>
      </w:r>
      <w:r>
        <w:rPr>
          <w:bCs/>
          <w:sz w:val="28"/>
          <w:szCs w:val="28"/>
        </w:rPr>
        <w:t xml:space="preserve"> Шапеева Анфиса Васильев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 МАОУ «ЛИИТ  № 36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Cs/>
          <w:sz w:val="28"/>
          <w:szCs w:val="28"/>
        </w:rPr>
        <w:t>г. Набережные Че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</w:t>
      </w:r>
    </w:p>
    <w:p>
      <w:pPr>
        <w:pStyle w:val="TextBody"/>
        <w:jc w:val="left"/>
        <w:rPr/>
      </w:pPr>
      <w:r>
        <w:rPr>
          <w:b/>
          <w:szCs w:val="28"/>
        </w:rPr>
        <w:t>Класс</w:t>
      </w:r>
      <w:r>
        <w:rPr>
          <w:szCs w:val="28"/>
        </w:rPr>
        <w:t xml:space="preserve">:  6 </w:t>
        <w:br/>
      </w:r>
      <w:r>
        <w:rPr>
          <w:b/>
          <w:szCs w:val="28"/>
        </w:rPr>
        <w:t>Название курса</w:t>
      </w:r>
      <w:r>
        <w:rPr>
          <w:szCs w:val="28"/>
        </w:rPr>
        <w:t>: математи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звание  темы</w:t>
      </w:r>
      <w:r>
        <w:rPr>
          <w:szCs w:val="28"/>
        </w:rPr>
        <w:t xml:space="preserve">: </w:t>
      </w:r>
      <w:r>
        <w:rPr>
          <w:b/>
          <w:bCs/>
          <w:szCs w:val="28"/>
          <w:u w:val="single"/>
        </w:rPr>
        <w:t>Декартова система координат на плоскости</w:t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Авто</w:t>
      </w:r>
      <w:r>
        <w:rPr>
          <w:bCs/>
          <w:szCs w:val="28"/>
        </w:rPr>
        <w:t>р: Шапеева Анфиса Васил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ль и место темы в курсе:</w:t>
      </w:r>
      <w:r>
        <w:rPr>
          <w:sz w:val="28"/>
          <w:szCs w:val="28"/>
        </w:rPr>
        <w:t xml:space="preserve"> данной теме в курсе математики  для 6 класса предшествуют те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ординатная ось.</w:t>
      </w:r>
    </w:p>
    <w:p>
      <w:pPr>
        <w:pStyle w:val="Normal"/>
        <w:rPr/>
      </w:pPr>
      <w:r>
        <w:rPr>
          <w:sz w:val="28"/>
          <w:szCs w:val="28"/>
        </w:rPr>
        <w:t>За изучаемой на данном уроке темой «</w:t>
      </w:r>
      <w:r>
        <w:rPr>
          <w:b/>
          <w:bCs/>
          <w:sz w:val="28"/>
          <w:szCs w:val="28"/>
          <w:u w:val="single"/>
        </w:rPr>
        <w:t>Декартова система координат на плоскости</w:t>
      </w:r>
      <w:r>
        <w:rPr>
          <w:sz w:val="28"/>
          <w:szCs w:val="28"/>
        </w:rPr>
        <w:t>» следуют тем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лбчатые диаграммы и графики.</w:t>
      </w:r>
    </w:p>
    <w:p>
      <w:pPr>
        <w:pStyle w:val="TextBody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комплексного применения знаний.</w:t>
      </w:r>
    </w:p>
    <w:p>
      <w:pPr>
        <w:pStyle w:val="Style8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применения знаний и умений в знакомой и новой учебной ситуации; развитию  аргументированной  математической реч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ормирования умений  и навыков строить точки на координатной плоскости, строить фигуры и записывать координаты точек, отмеченных на координатной плоскости; закрепить навыки в построении точки по её координатам и чтении координат отмеченной точки;</w:t>
      </w:r>
      <w:r>
        <w:rPr>
          <w:spacing w:val="3"/>
          <w:sz w:val="28"/>
          <w:szCs w:val="28"/>
        </w:rPr>
        <w:t xml:space="preserve"> осуществлять несложное    теоретическое обоб</w:t>
      </w:r>
      <w:r>
        <w:rPr>
          <w:spacing w:val="1"/>
          <w:sz w:val="28"/>
          <w:szCs w:val="28"/>
        </w:rPr>
        <w:t>щение на основе исходных   данных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рефлексивной, технологической, информационной и коммуникативной компетентностей; четко и аккуратно выполнять геометрические постро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, способствующие формированию внимательности, ответственности, условия для воспитания коммуникативной культуры, умений выслушивать и уважать мнение других; анализировать  и обобщать свой ответ,</w:t>
      </w:r>
      <w:r>
        <w:rPr>
          <w:spacing w:val="5"/>
          <w:sz w:val="28"/>
          <w:szCs w:val="28"/>
        </w:rPr>
        <w:t xml:space="preserve"> ответ товарищ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предмету с привлечением мультимедийных возможностей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учащихся</w:t>
      </w:r>
    </w:p>
    <w:p>
      <w:pPr>
        <w:pStyle w:val="Normal"/>
        <w:spacing w:before="75" w:after="150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: </w:t>
      </w:r>
    </w:p>
    <w:p>
      <w:pPr>
        <w:pStyle w:val="Normal"/>
        <w:numPr>
          <w:ilvl w:val="0"/>
          <w:numId w:val="5"/>
        </w:numPr>
        <w:spacing w:before="0" w:after="0"/>
        <w:ind w:left="24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порядок записи координат точек плоскости и их названий. </w:t>
      </w:r>
    </w:p>
    <w:p>
      <w:pPr>
        <w:pStyle w:val="Normal"/>
        <w:numPr>
          <w:ilvl w:val="0"/>
          <w:numId w:val="5"/>
        </w:numPr>
        <w:spacing w:before="0" w:after="0"/>
        <w:ind w:left="24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находить значения координаты точки в прямоугольной системе координат, </w:t>
      </w:r>
    </w:p>
    <w:p>
      <w:pPr>
        <w:pStyle w:val="Normal"/>
        <w:numPr>
          <w:ilvl w:val="0"/>
          <w:numId w:val="5"/>
        </w:numPr>
        <w:spacing w:before="0" w:after="0"/>
        <w:ind w:left="24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ть точку по заданным координатам. </w:t>
      </w:r>
    </w:p>
    <w:p>
      <w:pPr>
        <w:pStyle w:val="Normal"/>
        <w:numPr>
          <w:ilvl w:val="0"/>
          <w:numId w:val="5"/>
        </w:numPr>
        <w:spacing w:before="0" w:after="280"/>
        <w:ind w:left="24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ть абстрактные математические понятия с фрагментами реальной жизни, используя элементы истории математики.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рок проводится в кабинете, где имеется интерактивная доска, компьютер с установленной программой «Живая математика» и мультимедейный проектор. Урок делится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5086"/>
        <w:gridCol w:w="62"/>
        <w:gridCol w:w="3096"/>
        <w:gridCol w:w="180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 результаты</w:t>
            </w:r>
          </w:p>
        </w:tc>
      </w:tr>
      <w:tr>
        <w:trPr/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/>
            </w:pPr>
            <w:r>
              <w:rPr>
                <w:b/>
                <w:sz w:val="28"/>
                <w:szCs w:val="28"/>
              </w:rPr>
              <w:t>1. Организацион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</w:rPr>
              <w:t xml:space="preserve">: подготовка учащихся к работе на уроке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тствие учащихся; проверка их готов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целей и задач урока: учащиеся должны показать, как они применяют знания и умения, полученные при изучении пройденных тем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стоит задача – показать, что вы знаете о декартовой системе координат и умеете применять ваши зна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лная готовность класса и оборудования, быстрое включение учащихся в деловой ритм.</w:t>
            </w:r>
          </w:p>
        </w:tc>
      </w:tr>
      <w:tr>
        <w:trPr/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Этап проверки выполнения домашнего зад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е правильности и осознанности выполнения домашнего задание всеми учащимися, выявление пробелов и их корре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тепень овладения основными понятиями о декартовой системе координат на плоскости, необходимыми для успешного решения задач.</w:t>
            </w:r>
          </w:p>
          <w:p>
            <w:pPr>
              <w:pStyle w:val="Style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сть сочетания контроля, самоконтроля и взаимоконтроля для установления правильности выполнения задания и коррекции пробел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ка домашнего задания:</w:t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) Практическая часть</w:t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 ли справились с домашним заданием? Какие трудности возникли?</w:t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смотрите на доску и проверьте, такая ли фигура у вас получилась 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50    </w:t>
            </w:r>
            <w:r>
              <w:rPr>
                <w:b/>
                <w:sz w:val="28"/>
                <w:szCs w:val="28"/>
              </w:rPr>
              <w:t>(ЖМ слайд №1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Внимательно сравнивайте свои работы, если у вас такой рисунок получился, то на оценочном листе за домашнюю практическую работу поставьте себе оценку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Б) Проверка теоретической части. 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Расскажите друг другу, основные правила и понятия по данной теме</w:t>
            </w:r>
            <w:r>
              <w:rPr>
                <w:sz w:val="28"/>
                <w:szCs w:val="28"/>
              </w:rPr>
              <w:t xml:space="preserve"> (3 мин)</w:t>
            </w:r>
          </w:p>
          <w:p>
            <w:pPr>
              <w:pStyle w:val="Style8"/>
              <w:spacing w:before="280" w:after="0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веряют домашнее задание с предложенным рисунк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750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ность учащихся к активной учебно-познавательной деятельности на основе опорных зна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точки в системе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етическ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. Обобщение и систематизация зн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ормирование целостной системы ведущих знаний по теме ( исторический материал и применение  в практи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пособствовать развитию умения анализировать и сравнивать предложенные и свои решения/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овершенствовать знания, умения и навыки использования теоретического материала для решения задач и дока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и продуктивная деятельности учащихся по включений части в целое, классификации и систематизации, выявлению межпредметных связей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ронтальная работа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бота с интерактивной доской </w:t>
            </w:r>
          </w:p>
          <w:p>
            <w:pPr>
              <w:pStyle w:val="Style8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полнительные вопросы к учащимс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зывают системой координат на плоскости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 точку пересечения координатных прямых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 плоскость, на которой выбрана система координат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 координатную прямую х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зывают координатную прямую у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чисел определяют положение точки на плоскости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х называют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 находятся точки, абсциссы которых равны нул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войством обладают координаты точек 1, 2, 3, 4 четвертей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координатных углах находятся точки, абсциссы которых положительны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четвертях обе координаты одного знака?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sz w:val="28"/>
                <w:szCs w:val="28"/>
              </w:rPr>
              <w:t>Внимательно смотрите, на точку Е (</w:t>
            </w:r>
            <w:r>
              <w:rPr>
                <w:b/>
                <w:sz w:val="28"/>
                <w:szCs w:val="28"/>
              </w:rPr>
              <w:t>ЖМ слайд №2</w:t>
            </w:r>
            <w:r>
              <w:rPr>
                <w:i/>
                <w:sz w:val="28"/>
                <w:szCs w:val="28"/>
              </w:rPr>
              <w:t xml:space="preserve">) и на  координаты этой точки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анимация точки Е</w:t>
            </w:r>
            <w:r>
              <w:rPr>
                <w:b/>
                <w:i/>
                <w:sz w:val="28"/>
                <w:szCs w:val="28"/>
              </w:rPr>
              <w:t>):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ая координата изменилась? Где лежат точки, если они имеют одинаковые ординаты?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вы думаете, где лежат точки, если они имеют одинаковые ординаты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вайте посмотрим.</w:t>
            </w:r>
            <w:r>
              <w:rPr>
                <w:b/>
                <w:sz w:val="28"/>
                <w:szCs w:val="28"/>
              </w:rPr>
              <w:t xml:space="preserve"> ( Анимация точки Д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 xml:space="preserve">Внимательно посмотрите, как меняется координаты точки С в зависимости от ее место расположения             </w:t>
            </w:r>
            <w:r>
              <w:rPr>
                <w:b/>
                <w:sz w:val="28"/>
                <w:szCs w:val="28"/>
              </w:rPr>
              <w:t>( Анимация точки Д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понимать утверждение:  « между точками координатной плоскости и упорядоченными парами чисел имеет место взаимно однозначное соответствие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их координатных углах находятся точки, абсциссы которых положительны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каких четвертях обе координаты одного знак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помощью точки С  проверяются ответы учащихся) 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анных рисунков найдите те, которые не являются прямоугольной системой координат, и объясните, почему?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лайд №3)</w:t>
            </w:r>
          </w:p>
          <w:p>
            <w:pPr>
              <w:pStyle w:val="Style8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прямоугольной системы координат, существует еще и полярная система координат, где абсциссой является радиус окружности, и ординатой угол между положительным направлением ос абсцисс и прямой соединяющей начало координат с точкой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М слайд №4) (с помощью анимации показывает, как меняются координаты точек Е и F)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вно системы координат  вошли жизнь человека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ническая презентация)</w:t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Андрей.ppt</w:t>
              </w:r>
            </w:hyperlink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за 100 лет до н. э греческий ученый Гиппарх предложил опоясать на карте земной шар параллелями и меридианами и ввести теперь хорошо известные географические координаты: широту и долготу и обозначить их числами.</w:t>
            </w:r>
          </w:p>
          <w:p>
            <w:pPr>
              <w:pStyle w:val="Style8"/>
              <w:rPr/>
            </w:pPr>
            <w:r>
              <w:rPr>
                <w:sz w:val="28"/>
                <w:szCs w:val="28"/>
              </w:rPr>
              <w:t xml:space="preserve">Во </w:t>
            </w:r>
            <w:r>
              <w:rPr>
                <w:sz w:val="28"/>
                <w:szCs w:val="28"/>
                <w:lang w:val="de-DE"/>
              </w:rPr>
              <w:t>II</w:t>
            </w:r>
            <w:r>
              <w:rPr>
                <w:sz w:val="28"/>
                <w:szCs w:val="28"/>
              </w:rPr>
              <w:t xml:space="preserve"> веке н.э. знаменитый древнегреческий астроном Клавдий Птолемей уже пользовался долготой и широтой в качестве географических координат. Но эти понятия впервые были систематизированы в 17 веке Рене Декартом.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 Декарт (1596-1650) - французский философ, естествоиспытатель, математик. Целью Декарта было описание природы при помощи математических законов. Автор координатной плоскости, поэтому ее часто называют декартовой системой координат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ем труде «Геометрия» он описал это так:</w:t>
            </w:r>
          </w:p>
          <w:p>
            <w:pPr>
              <w:pStyle w:val="Normal"/>
              <w:ind w:right="125" w:firstLine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образим город (</w:t>
            </w:r>
            <w:r>
              <w:rPr>
                <w:i/>
                <w:sz w:val="28"/>
                <w:szCs w:val="28"/>
              </w:rPr>
              <w:t>план города</w:t>
            </w:r>
            <w:r>
              <w:rPr>
                <w:sz w:val="28"/>
                <w:szCs w:val="28"/>
              </w:rPr>
              <w:t xml:space="preserve">), спланированный на американский манер, в котором проспекты идут на юг и на  север, а улицы на восток и запад. Если выбрать некоторый проспект и некоторую улицу в качестве начальных, а их пересечение в качестве начала отсчета, от которого последовательно отсчитываются номера проспектов и улиц. Эти номера дают адрес, по которому представляем соответствующее место »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аясь, друг с другом, люди часто говорят: "Оставьте свои координаты". Для чего?</w:t>
            </w:r>
          </w:p>
          <w:p>
            <w:pPr>
              <w:pStyle w:val="Normal"/>
              <w:spacing w:before="280" w:after="280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ие координаты могут  оставить люди друг другу?</w:t>
            </w:r>
          </w:p>
          <w:p>
            <w:pPr>
              <w:pStyle w:val="Style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ы координат окружают нас повсюду</w:t>
            </w:r>
          </w:p>
          <w:p>
            <w:pPr>
              <w:pStyle w:val="Style8"/>
              <w:rPr/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color w:val="000000"/>
                  <w:sz w:val="28"/>
                  <w:szCs w:val="28"/>
                </w:rPr>
                <w:t> </w:t>
              </w:r>
            </w:hyperlink>
            <w:r>
              <w:rPr>
                <w:i/>
                <w:iCs/>
                <w:sz w:val="28"/>
                <w:szCs w:val="28"/>
              </w:rPr>
              <w:t xml:space="preserve">Презентация </w:t>
            </w:r>
            <w:r>
              <w:rPr>
                <w:b/>
                <w:sz w:val="28"/>
                <w:szCs w:val="28"/>
              </w:rPr>
              <w:t>anf1</w:t>
            </w:r>
          </w:p>
          <w:p>
            <w:pPr>
              <w:pStyle w:val="Style8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с 1 по 5 слайды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        </w:t>
            </w:r>
          </w:p>
          <w:p>
            <w:pPr>
              <w:pStyle w:val="Style8"/>
              <w:ind w:left="720" w:hanging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чтобы правильно занять свое место в кинотеатре нужно знать две координаты - ряд и место;</w:t>
            </w:r>
          </w:p>
          <w:p>
            <w:pPr>
              <w:pStyle w:val="Style8"/>
              <w:ind w:left="720" w:hanging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система географических координат (широта - параллели и долгота - меридианы);</w:t>
            </w:r>
          </w:p>
          <w:p>
            <w:pPr>
              <w:pStyle w:val="Style8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ind w:left="720" w:hanging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те, кто в детстве играл в морской бой, тоже помнят, что каждая клетка на игровом поле определялась двумя координатами - буквой и цифрой:</w:t>
            </w:r>
          </w:p>
          <w:p>
            <w:pPr>
              <w:pStyle w:val="Style8"/>
              <w:ind w:left="720" w:hanging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с помощью координатной сетки летчики, моряки определяют местоположение объектов;</w:t>
            </w:r>
          </w:p>
          <w:p>
            <w:pPr>
              <w:pStyle w:val="Style8"/>
              <w:ind w:left="720" w:hanging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применяются на туристических схемах для поиска достопримечательности или нужной улицы;</w:t>
            </w:r>
          </w:p>
          <w:p>
            <w:pPr>
              <w:pStyle w:val="Style8"/>
              <w:ind w:left="720" w:hanging="36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          </w:t>
            </w:r>
            <w:bookmarkStart w:id="0" w:name="OLE_LINK1"/>
            <w:r>
              <w:rPr>
                <w:sz w:val="28"/>
                <w:szCs w:val="28"/>
              </w:rPr>
              <w:t>при астрономических наблюдениях координатная сетка накладывается на небесный свод с Землей в центре.</w:t>
            </w:r>
          </w:p>
          <w:p>
            <w:pPr>
              <w:pStyle w:val="Style8"/>
              <w:spacing w:before="2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  <w:bookmarkEnd w:id="0"/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ики, используя интерактивную доску, рассказывают, что знает о декартовой системе  координат на плоскости, как строить точки с заданными координатами, а остальные слушают, анализируют и задают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76120" cy="128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ямой, параллельной оси 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т свои вари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81835" cy="1270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0200" cy="1054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ученика с помощью  слай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человека было легко най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свои варианты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на презент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отрят слай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твечать на поставленный вопрос  знание теоретического материала и уметь объяснять вс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ормулировать и задавать вопросы товарищам по изученному матери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, слушать, комментировать, оценивать ответы своих товари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наков координат в четвер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знаков координат в четверт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предложенную ситуацию и доказ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сторическим материа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где практической жизни применяются координаты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учебного материала. Самостоятельная  работ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качества и уровня овладения знаниями и способами действий, обеспечение их коррек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оверить уровень сформированности конкретных умений, как в знакомой ситуации, так и в новой, которая не рассматривалась ране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пособствовать развитию умения самостоятельно выполнять упражнения; 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работка навыков построения на координатной плоскости.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особствовать формированию умений:</w:t>
            </w:r>
          </w:p>
          <w:p>
            <w:pPr>
              <w:pStyle w:val="Style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уществлять само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мысливать учебный материал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звивать быстроту и точность выполнения заданий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заданий, требующих применения знаний в знакомой и измененной ситуации;</w:t>
            </w:r>
          </w:p>
          <w:p>
            <w:pPr>
              <w:pStyle w:val="Normal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й информации о достижении всеми учащимися планируемых результатов обуч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вариантам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амостоятельности работы учащихся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 вами повторили правила. Сейчас проверим, как вы умеете строить точки по координатам и определять координаты точек. Открываем тетради. Пишем число. Самостоятельная работа, вариант. Внимательно посмотрите на задания, все ли вам понятно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Вариа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дание. Найдите координаты точ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171513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точкам постройте фигур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(- 9; 5), (- 7; 5), (- 6; 6), (- 5; 6), (- 4; 7), (- 4; 6), (- 1; 3), (8; 3), (10; 1), (10; - 4), </w:t>
              <w:br/>
              <w:t xml:space="preserve">(9; - 5), (9; - 1), (7; - 7), (5; - 7), (6; - 6), (6; - 4), (5; - 2), (5; - 1), (3; - 2), (0; - 1), </w:t>
              <w:br/>
              <w:t>(- 3; - 2), (- 3; - 7), (- 5; - 7), (- 4; - 6), (- 4; - 1), (- 6; 3), (- 9; 4), (- 9; 5).</w:t>
            </w:r>
          </w:p>
          <w:p>
            <w:pPr>
              <w:pStyle w:val="Style8"/>
              <w:rPr/>
            </w:pPr>
            <w:r>
              <w:rPr>
                <w:b/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з:</w:t>
            </w:r>
            <w:r>
              <w:rPr>
                <w:sz w:val="28"/>
                <w:szCs w:val="28"/>
              </w:rPr>
              <w:t xml:space="preserve"> (- 6; 5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 Вариан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дание. Найдите координаты точ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2053590" cy="13150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- 7; 1), (- 5; 1), (- 4; 2), (-1; 0), (- 1; 3), ( 1; 1), ( 5; 2), (6; 1), (5; 0), (4; 0,5), </w:t>
              <w:br/>
              <w:t>(4; 0), (5; - 1), (3; 0), (2; -1), (1; 0), (0; - 1), (- 6; - 1), ( - 8; 0), (-7; 1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ы</w:t>
            </w:r>
            <w:r>
              <w:rPr>
                <w:sz w:val="28"/>
                <w:szCs w:val="28"/>
              </w:rPr>
              <w:t xml:space="preserve"> (5; 4), ( 6; 3), (6; 1), (7;  3), (6; 4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г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(- 6; - 1), (- 7; -3), (- 8; - 3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(- 1; - 1), ( 0; - 3), (- 1; -4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( 3; 0), ( 3; -3), ( 2; - 4)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( 5; - 1), (- 5; -3), ( 6; - 4), ( 7; - 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з:</w:t>
            </w:r>
            <w:r>
              <w:rPr>
                <w:sz w:val="28"/>
                <w:szCs w:val="28"/>
              </w:rPr>
              <w:t xml:space="preserve"> (5;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дание: взаимопроверка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М слайд №5)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задание Самопроверка   </w:t>
            </w:r>
            <w:r>
              <w:rPr>
                <w:b/>
                <w:sz w:val="28"/>
                <w:szCs w:val="28"/>
              </w:rPr>
              <w:t>(</w:t>
            </w:r>
            <w:hyperlink r:id="rId1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ЖМ слайд №6, 7)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 выполнить самопроверку, т.е. сверять ответы с предложенными   ответам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делать с этой саранч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тетия 1: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на 5 единиц по оси Оу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М слайд №8) давайте, определим координаты точки, после гомотетии?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переноса?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ЖМ слайд №8) 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ЖМ слайд №9) </w:t>
            </w:r>
          </w:p>
          <w:p>
            <w:pPr>
              <w:pStyle w:val="Style8"/>
              <w:rPr/>
            </w:pPr>
            <w:r>
              <w:rPr>
                <w:b/>
                <w:sz w:val="28"/>
                <w:szCs w:val="28"/>
              </w:rPr>
              <w:t>Бе</w:t>
            </w:r>
            <w:r>
              <w:rPr>
                <w:sz w:val="28"/>
                <w:szCs w:val="28"/>
              </w:rPr>
              <w:t xml:space="preserve">гун. </w:t>
            </w:r>
          </w:p>
          <w:p>
            <w:pPr>
              <w:pStyle w:val="Style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делать бегу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точек  (меняя скорости, сначала без оставления следа, а потом с оставлением сл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исунки с помощью анимации вы можете сделать сами.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работ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0395" cy="1221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1172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меняются тетрадями и выполняют взаимопроверк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8460" cy="1068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самопроверк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94130" cy="8375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уменьшились в два раз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 сдвинулась на 1 ед. вправо и на 5 единиц - ввер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 координата увеличилась на 1, а вторая  - на 5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4820" cy="1116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координаты точек и делают вывод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230" cy="1099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инаты точек остались без изменения, а абсциссы изменил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быстро находить координаты 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читать и записывать координаты т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быстро строить точки в системе коорди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лать взаимопроверку и самопров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равнивать и  анализировать  новую  предложенную ситуацию и делать  выводы</w:t>
            </w:r>
          </w:p>
        </w:tc>
      </w:tr>
      <w:tr>
        <w:trPr/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5. Подведение итогов урока.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анализ и оценку успешности достижения цели и наметить перспективу последующей работ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деятельности на урок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, выясняют непонятные моменты, консультируются с учителем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самооценки учащегося оценке учителя. Получение учащимися информации реальных результатах.</w:t>
            </w:r>
          </w:p>
        </w:tc>
      </w:tr>
      <w:tr>
        <w:trPr/>
        <w:tc>
          <w:tcPr>
            <w:tcW w:w="1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6. Информация о домашнем задани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еспечение понимания цели, содержания и способов выполнения домашнего задания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верка соответствующих запис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№ 1052, 105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нтересную  фигуру и написать ее координат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5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19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45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../../F:/&#1054;&#1090;&#1082;&#1088;&#1099;&#1090;&#1099;&#1081;%20&#1091;&#1088;&#1086;&#1082;/&#1044;&#1077;&#1082;&#1072;&#1088;&#1090;&#1086;&#1074;&#1072;%20&#1089;&#1080;&#1089;&#1090;&#1077;&#1084;&#1072;%20&#1082;&#1086;&#1086;&#1088;&#1076;&#1085;&#1072;&#1090;%20&#1085;&#1072;%20&#1087;&#1083;&#1086;&#1089;&#1082;&#1086;&#1089;&#1090;&#1080;/&#1044;&#1077;&#1082;&#1072;&#1088;&#1090;&#1086;&#1074;&#1072;%20&#1089;&#1080;&#1089;&#1090;&#1077;&#1084;&#1072;%20&#1082;&#1086;&#1086;&#1088;&#1076;&#1080;&#1085;&#1072;&#1090;%20&#1085;&#1072;%20&#1087;&#1083;&#1086;&#1089;&#1082;&#1086;&#1089;&#1090;&#1080;/&#1040;&#1085;&#1076;&#1088;&#1077;&#1081;.ppt" TargetMode="External"/><Relationship Id="rId6" Type="http://schemas.openxmlformats.org/officeDocument/2006/relationships/hyperlink" Target="http://www.ikt.oblcit.ru/58/buthneva/prez.pp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yperlink" Target="../../F:/&#1054;&#1090;&#1082;&#1088;&#1099;&#1090;&#1099;&#1081;%20&#1091;&#1088;&#1086;&#1082;/&#1044;&#1077;&#1082;&#1072;&#1088;&#1090;&#1086;&#1074;&#1072;%20&#1089;&#1080;&#1089;&#1090;&#1077;&#1084;&#1072;%20&#1082;&#1086;&#1086;&#1088;&#1076;&#1085;&#1072;&#1090;%20&#1085;&#1072;%20&#1087;&#1083;&#1086;&#1089;&#1082;&#1086;&#1089;&#1090;&#1080;/&#1044;&#1077;&#1082;&#1072;&#1088;&#1090;&#1086;&#1074;&#1072;%20&#1089;&#1080;&#1089;&#1090;&#1077;&#1084;&#1072;%20&#1082;&#1086;&#1086;&#1088;&#1076;&#1080;&#1085;&#1072;&#1090;%20&#1085;&#1072;%20&#1087;&#1083;&#1086;&#1089;&#1082;&#1086;&#1089;&#1090;&#1080;/&#1063;&#1077;&#1088;&#1090;&#1077;&#1078;PL.gsp" TargetMode="External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0:00Z</dcterms:created>
  <dc:creator>1</dc:creator>
  <dc:description/>
  <cp:keywords/>
  <dc:language>en-US</dc:language>
  <cp:lastModifiedBy>user</cp:lastModifiedBy>
  <cp:lastPrinted>2010-05-21T07:43:00Z</cp:lastPrinted>
  <dcterms:modified xsi:type="dcterms:W3CDTF">2015-11-17T19:37:00Z</dcterms:modified>
  <cp:revision>6</cp:revision>
  <dc:subject/>
  <dc:title>Предмет: геометрия</dc:title>
</cp:coreProperties>
</file>