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sz w:val="28"/>
          <w:szCs w:val="28"/>
        </w:rPr>
        <w:t xml:space="preserve">Памятка                                                                                                                       </w:t>
      </w:r>
      <w:r>
        <w:rPr>
          <w:b/>
          <w:color w:val="943634"/>
          <w:sz w:val="36"/>
          <w:szCs w:val="36"/>
        </w:rPr>
        <w:t>«10 ЗАПОВЕДЕЙ ДЛЯ РОДИТЕЛЕЙ»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материалов общешкольного родительского собрания                                   «Семья и школа – партнеры в воспитании детей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ди, что твой ребёнок будет таким, как ты или таким, как ты хочешь. Помоги ему стать соб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й от ребёнка платы за всё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мещай на ребёнке свои обиды, чтобы в старости не есть горький хлеб, ибо что посеешь, то и вз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, и больше, поскольку у него нет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ни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, что самые важные встречи человека – это его встречи с детьми. Обращай больше внимания на них: мы никогда не можем знать, кого встречаем в ребё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учь себя, если не можешь то-то сделать для своего ребёнка. Мучь, если можешь, но не делаешь! Помни: для ребёнка сделано недостаточно, если сделано не вс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– это не тиран, который завладевает всей твоей жизнью. Это драгоценная чаша, которую жизнь дала тебе на хранение и развитие в ней творческ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любить чужого ребёнка. Никогда не делай чужому то, что не хотел бы, чтобы делали т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 своего ребёнка любым – неталантливым, неудачливым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рослым. Общаясь с ним, радуйся, потому что ребёнок – эт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, который с тобой!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aps/>
      <w:dstrike/>
      <w:shadow/>
      <w:spacing w:val="-20"/>
      <w:sz w:val="120"/>
      <w:szCs w:val="120"/>
      <w:vertAlign w:val="superscript"/>
    </w:rPr>
  </w:style>
  <w:style w:type="paragraph" w:styleId="2">
    <w:name w:val="Стиль2"/>
    <w:basedOn w:val="Normal"/>
    <w:qFormat/>
    <w:pPr/>
    <w:rPr>
      <w:rFonts w:ascii="Script MT Bold" w:hAnsi="Script MT Bold" w:cs="Script MT Bold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8:00Z</dcterms:created>
  <dc:creator>user</dc:creator>
  <dc:description/>
  <cp:keywords/>
  <dc:language>en-US</dc:language>
  <cp:lastModifiedBy>Dark-FiliN XP</cp:lastModifiedBy>
  <cp:lastPrinted>2007-10-24T20:00:00Z</cp:lastPrinted>
  <dcterms:modified xsi:type="dcterms:W3CDTF">2015-11-17T14:55:00Z</dcterms:modified>
  <cp:revision>4</cp:revision>
  <dc:subject/>
  <dc:title>Памятка «10 ЗАПОВЕДЕЙ ДЛЯ РОДИТЕЛЕЙ»</dc:title>
</cp:coreProperties>
</file>