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ind w:firstLine="56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ОРМИРОВАНИЕ ЗДОРОВЬЕСБЕРЕГАЮЩЕЙ КОМПЕТЕНТНОСТИ НА УРОКАХ ФИЗИЧЕСКОЙ КУЛЬТУРЫ В 1-4 КЛАССАХ НА ОСНОВЕ ЛИЧНОСТНО-ОРИЕНТИРОВАННОГО ПОДХОДА</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 – важное средство физического, социального и духовного развития молодого поколения.</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Основной </w:t>
      </w:r>
      <w:r>
        <w:rPr>
          <w:rFonts w:eastAsia="Times New Roman" w:cs="Times New Roman" w:ascii="Times New Roman" w:hAnsi="Times New Roman"/>
          <w:b/>
          <w:bCs/>
          <w:i/>
          <w:iCs/>
          <w:color w:val="000000"/>
          <w:sz w:val="24"/>
          <w:szCs w:val="24"/>
          <w:lang w:eastAsia="ru-RU"/>
        </w:rPr>
        <w:t>целью предмета</w:t>
      </w:r>
      <w:r>
        <w:rPr>
          <w:rFonts w:eastAsia="Times New Roman" w:cs="Times New Roman" w:ascii="Times New Roman" w:hAnsi="Times New Roman"/>
          <w:color w:val="000000"/>
          <w:sz w:val="24"/>
          <w:szCs w:val="24"/>
          <w:lang w:eastAsia="ru-RU"/>
        </w:rPr>
        <w:t> «Физическая культура» является получение учащимися опыта деятельности: учебно-познавательной, практической, социальной; формирование у учащихся стойкой мотивации и потребности в сохранении и укреплении своего здоровья, физического развития и физической подготовленности; комплексного развития природных способностей, и моральных качеств; использование средств физического воспитания в организации здорового образа жизн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В новой программе по физической культуре , согласно обновленным стандартам начального образования, содержанием предмета «Физическая культура» является двигательная активность с общеразвивающей направленностью. Занятия направлены на </w:t>
      </w:r>
      <w:r>
        <w:rPr>
          <w:rFonts w:eastAsia="Times New Roman" w:cs="Times New Roman" w:ascii="Times New Roman" w:hAnsi="Times New Roman"/>
          <w:b/>
          <w:bCs/>
          <w:i/>
          <w:iCs/>
          <w:color w:val="000000"/>
          <w:sz w:val="24"/>
          <w:szCs w:val="24"/>
          <w:lang w:eastAsia="ru-RU"/>
        </w:rPr>
        <w:t>формирование у учащихся ключевых компетентностей</w:t>
      </w:r>
      <w:r>
        <w:rPr>
          <w:rFonts w:eastAsia="Times New Roman" w:cs="Times New Roman" w:ascii="Times New Roman" w:hAnsi="Times New Roman"/>
          <w:color w:val="000000"/>
          <w:sz w:val="24"/>
          <w:szCs w:val="24"/>
          <w:lang w:eastAsia="ru-RU"/>
        </w:rPr>
        <w:t>:</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циальной:</w:t>
      </w:r>
      <w:r>
        <w:rPr>
          <w:rFonts w:eastAsia="Times New Roman" w:cs="Times New Roman" w:ascii="Times New Roman" w:hAnsi="Times New Roman"/>
          <w:color w:val="000000"/>
          <w:sz w:val="24"/>
          <w:szCs w:val="24"/>
          <w:lang w:eastAsia="ru-RU"/>
        </w:rPr>
        <w:t> способность к сотрудничеству, взаимопониманию, социальной активности, формирование физической культуры личности, основ здорового образа жизн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тивационных:</w:t>
      </w:r>
      <w:r>
        <w:rPr>
          <w:rFonts w:eastAsia="Times New Roman" w:cs="Times New Roman" w:ascii="Times New Roman" w:hAnsi="Times New Roman"/>
          <w:color w:val="000000"/>
          <w:sz w:val="24"/>
          <w:szCs w:val="24"/>
          <w:lang w:eastAsia="ru-RU"/>
        </w:rPr>
        <w:t> формирование личностных представлений о престижности высокого уровня здоровья и физической подготовленности, способность к обучению, творческий поход к применению двигательных действий в разных условиях.</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ункциональных</w:t>
      </w:r>
      <w:r>
        <w:rPr>
          <w:rFonts w:eastAsia="Times New Roman" w:cs="Times New Roman" w:ascii="Times New Roman" w:hAnsi="Times New Roman"/>
          <w:color w:val="000000"/>
          <w:sz w:val="24"/>
          <w:szCs w:val="24"/>
          <w:lang w:eastAsia="ru-RU"/>
        </w:rPr>
        <w:t>: способность применять знания о двигательной деятельности, знаниями по истории физической культуре и спорту, расширение двигательного опыта с целью развития двигательных качеств и природных способностей в учетом возрастных особенностей, усвоения терминологических и методических компетентностей, которые отображают ряд требований к физкультурной деятельности и постоянно расширяются и совершенствуютс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компетентности выступают индикаторами – результатом учебных достижений. Поэтому государственные требования к уроню общеобразовательной подготовки учащихся представляют собой совокупность ключевых компетентностей и отображают базовое содержание программы.</w:t>
      </w:r>
    </w:p>
    <w:p>
      <w:pPr>
        <w:pStyle w:val="Normal"/>
        <w:shd w:fill="FFFFFF" w:val="clear"/>
        <w:spacing w:lineRule="atLeast" w:line="300" w:before="0" w:after="150"/>
        <w:ind w:firstLine="567"/>
        <w:jc w:val="both"/>
        <w:textAlignment w:val="baseline"/>
        <w:rPr/>
      </w:pPr>
      <w:r>
        <w:rPr>
          <w:rFonts w:eastAsia="Times New Roman" w:cs="Times New Roman" w:ascii="Times New Roman" w:hAnsi="Times New Roman"/>
          <w:color w:val="000000"/>
          <w:sz w:val="24"/>
          <w:szCs w:val="24"/>
          <w:lang w:eastAsia="ru-RU"/>
        </w:rPr>
        <w:t>Государственный стандарт начального образования образовательной отрасли «Здоровье и физическая культура ставит за цель формирование здоровьесберегающей компетентности путем получения учащимися навыков сохранения и укрепления собственного здоровья, воспитания чувства ответственности за свое здоровье и благополучие окружающих.</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изиологически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особен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детей</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ладшего школьного возраст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значительно меняются строение и деятельность организм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ую роль в развитии функций организма играет центральная нервная система, и прежде всего, ее высший отдел - кора головного мозга. Анатомическое развитие нервной системы ко времени полового созревания почти полностью завершается. Процесс созревания ядра двигательного анализатора в мозгу заканчивается к 12-13 годам.</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йка функций. коры больших полушарий находит свое отражение в поведении детей, в их психике. дети в этом возрасте очень эмоциональны, однако поддаются внушению старших. Авторитет тренера у детей младшего возраста очень велик. Принцип дружбы у мальчиков носит чисто внешний характер. У детей появляется стремление проверить свои силы в той или иной деятельности, добиться каких-либо достижений. Интересы детей становятся более разнообразными, но не обладают еще достаточной емкостью.</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изменения происходят в мышлении и памяти детей младшего школьного возраста. В процессе обучения и воспитания развивается способность к логическому рассуждению и абстрактному мышлению. Появляется критический подход к изучаемым движениям. Изменения в работе памяти выражаются в том, что запоминание идет не от конкретных явлений к обобщению, а от общего представления к восстановлению в памяти отдельных деталей конкретных явлений действительности. Поэтому изучение техники футбола в этом возрасте целесообразно вести целостным методом с некоторым акцентом на деталях его выполнения. При этом память на движения у детей с возрастом изменяется как в количественном, так и в качественном отношении. Способность к запоминанию у детей весьма быстро растет в период от 7до 12 ле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9-10 лет возрастает контролирующая роль коры головного мозга. По мере образования новых и более сложных кортикальных систем деятельность больших полушарий становится все более тонкой и сложной. Быстрее происходит образование условных рефлексов. динамические стереотипы двигательных навыков, закрепленные в младшем школьном возрасте, обладают значительной устойчивостью и способны сохраняться в течение многих ле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7-10 лет наступают и некоторые изменения в костной системе. Процессы роста и развития скелета во многом определяются характером деятельности организма, упражнением его двигательной функции. для костной ткани движения являются одним из важнейших биологических стимуляторов, оказывающих влияние на рост, формирование и функциональные способности скелетной систем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изгибы позвоночника только начинают формироваться, позвоночник детей очень податлив, при неправильных исходных положениях, сопровождаемых длительными напряжениями, возможны искривления. Это объясняется недостаточным развитием мускулатуры мальчиков, поэтому очень важно детям 7-10 лет давать упражнения, способствующие укреплению позвоночных мышц, с тем, чтобы развитие кривизны позвоночного столба происходило без отклонени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нятиях футболом большую нагрузку несут нижние конечности. Тренеры должны знать, что процессы окостенения у детей еще не завершены. Поэтому в занятиях нужно уделять больше внимания упражнениям, способствующим укреплению стоп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е развитие скелета детей младшего школьного возраста тесно связано с формированием их мышц, сухожилий и связочно-суставного аппарат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мышц у мальчиков 8 лет составляет 27% веса тела, в возрасте 12 лет - 29,4%. Одновременно с увеличением веса мышц совершенствуются и их функциональные свойства, обогащаются иннервационные отноше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цы в этом возрасте развиваются неравномерно: быстрее крупные мышцы, медленнее - малые. Это одна из причин того, что мальчики плохо справляются с заданием тренера выполнить упражнения на точность.</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деятельность обусловливает не только развитие опорно-двигательного аппарата, но и функциональные возможности внутренних органов и систем.</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важное значение для здоровья и полноценного функционирования организма мальчиков 7-10 лет имеет формирование и функциональное состояние аппарата кровообращения. На всем протяжении развития организма наблюдается нормальное взаимоотношение между развитием сердечно-сосудистой системы и массой тела, относительный вес сердца на 1 кг веса тела с возрастном уменьшается. Особенно выраженное уменьшение отмечается в возрасте 10-11 ле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це у мальчиков 7-10-летнего возраста маленькое. Пульс в покое равен 80-95 уд/мин, при нагрузке достигает 140-170 уд/мин. Отмечая способность 9-12-летних футболистов быстро приспосабливаться к совершаемой работе, необходимо иметь представление о некоторых особенностях их сердечной деятельности. Так, сердце мальчика при физической нагрузке затрачивает больше энергии, чем сердце взрослого, так как увеличение Минутного объема крови происходит у детей и подростков в основном за счет учащения сердечной деятельности при незначительном увеличении ударного объем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сной связи с сердечно-сосудистой системой функционируют органы дыхания. Размеры и функциональные возможности дыхательного аппарата с возрастом увеличиваются. Окружность грудной клетки и размеры ее дыхательных движений прогрессивно возрастают. У мальчиков в возрасте от 7 до 12 лет окружность грудной клетки увеличивается от 60 до 68 см; жизненная емкость легких возрастает с 1400 до 2200 мл. Развитие силы дыхательных мышц детей обеспечивает большую глубину дыхания, создает возможность для значительного увеличения легочной вентиляции, необходимой во время интенсивной мышечной работы. У мальчиков сила дыхательных мышц с возрастом изменяется, однако наибольшее ее увеличение наблюдается в возрасте от 8 до 11 лет. При этом наблюдается значительное увеличение легочной вентиляции. Частота дыхания в этом возрасте в среднем равна 20-22 в минуту.</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ируя изложенные здесь данные анатомо-физиологических особенностей организма детей младшего школьного возраста, следует отметить, что функциональные возможности детей 7-10 лет невысоки, непрерывные процессы развития, происходящие в организме, требуют внимательного педагогического контроля при занятиях футболом.</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 - 7 лет у каждого ребенка резко изменяется вся его жизнь - он начинает учиться в школе. Практически всех детей к школе готовят дома или в детском саду: учат читать, считать, иногда и писать. Но как бы ни был ребенок подготовлен педагогически к школьному обучению, он не поднимается на новый возрастной этап автоматически, переступая порог школ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для определения возрастных границ этого периода служит время обучения детей в начальных классах (6 - 9 ле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период происходит активное анатомо-физиологическое созревание организма. К 7 годам совершается морфологическое созревание лобного отдела больших полушарий, что создает возможности для осуществления целенаправленного произвольного поведения, планирования и выполнения программ действий. К 6 годам возрастает подвижность нервных процессов возбуждения и торможения, хотя процессы возбуждения превалируют (что определяет такие характерные особенности младших школьников, как непоседливость, повышенная эмоциональная возбудимость и т. п.). Возрастает функциональное значение второй сигнальной системы, слово приобретает обобщающее значение, сходное с тем, какое оно имеет у взрослого человека. В целом, можно сказать, что у детей 7-10 лет основные свойства нервных процессов по своим характеристикам приближаются к свойствам нервной системы взрослых людей. Вместе с тем, эти свойства у отдельных детей еще очень не устойчивы, поэтому многие физиологи считают, что говорить о типе нервной системы у младших школьников можно лишь условно.</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происходят также существенные изменения в органах и тканях тела, существенно повышающие, по сравнению с предшествующим периодом, физиологическую выносливость ребенка. Все это создает благоприятные анатомо-физиологические предпосылки для осуществления учебной деятельност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особенностей анатомо-физиологического созревания заслуживают также внимания следующие моменты: развитие крупных мышц опережает развитие мелких, и поэтому дети лучше выполняют сравнительно сильные и размашистые движения, чем те, которые требуют точности, что необходимо учитывать при обучении детей письму. Важно иметь в виду неравномерность анатомо-физиологического созревания дете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сшая физиологическая выносливость, повышение работоспособности носят относительный характер, и в целом для детей остается характерной высокая утомляемость. Их работоспособность обычно резко падает через 25-30 минут урока и после второго урока. Дети очень утомляются в случае посещения группы продленного дня, а также при повышенной эмоциональной насыщенности уроков, мероприятий. Все это необходимо учитывать, имея в виду и уже упоминавшуюся повышенную эмоциональную возбудимость.</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ступлением ребенка в школу в его жизни происходят существенные изменения, коренным образом изменяется социальная ситуация развития, формируется учебная деятельность, которая является для него ведущей. Именно на основе учебной деятельности развиваются основные психологические новообразования младшего школьного возраста. Обучение выдвигает в центр сознания ребенка (Л. С.Выготский). Тем самым мышление становится доминирующей функцией, начинает определять работу и всех других функций сознания - они интеллектуализируются и становятся произвольным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было принято считать, что для детей младшего школьного возраста ведущим является конкретно-образное мышление, однако в настоящее время, в первую очередь благодаря работам Д. Б.Эльконина, В. В.Давыдова и их сотрудников, доказано, что дети этого возраста имеют гораздо большие познавательные возможности, что позволяет развивать у них основы теоретических форм мышления.</w:t>
      </w:r>
    </w:p>
    <w:p>
      <w:pPr>
        <w:pStyle w:val="Normal"/>
        <w:shd w:fill="FFFFFF" w:val="clear"/>
        <w:spacing w:lineRule="atLeast" w:line="300" w:before="0" w:after="150"/>
        <w:ind w:firstLine="567"/>
        <w:jc w:val="both"/>
        <w:textAlignment w:val="baseline"/>
        <w:rPr/>
      </w:pPr>
      <w:r>
        <w:rPr>
          <w:rFonts w:eastAsia="Times New Roman" w:cs="Times New Roman" w:ascii="Times New Roman" w:hAnsi="Times New Roman"/>
          <w:color w:val="000000"/>
          <w:sz w:val="24"/>
          <w:szCs w:val="24"/>
          <w:lang w:eastAsia="ru-RU"/>
        </w:rPr>
        <w:t>Согласно концепции известного американского психолога Эриксона, в этот период формируется такое важное личностное образование, как чувство социальной и психологической компетентности (или при неблагоприятном развитии - социальной или психологической неполноценности), а также чувство дифференцированности своих возможносте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роль в жизни младшего школьника играет учитель, который часто выступает как своего рода центр его жизни (даже в тех случаях, когда ребенок «не принимает» педагога), именно на учителе оказывается «завязанным» эмоциональное самочувствие ребенка. К концу младшего школьного возраста особое значение начинает приобретать мнение сверстников, ребенок начинает стремиться завоевать признание товарище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учебной деятельностью существенное место в жизни младших школьников продолжает занимать игровая деятельность, прежде всего игры с правилами, игры-драматизации.</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детей младшего школьного возраст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м школьным возрастом принято считать возраст детей примерно от 7 до 10-11 лет, что соответствует годам его обучения в начальных классах. Это возраст относительно спокойного и равномерного физического развит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роста и веса, выносливости, жизненной ёмкости лёгких идёт довольно равномерно и пропорционально.</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ная система младшего школьника ещё находится в стадии формирования – окостенение позвоночника, грудной клетки, таза, конечностей ещё не завершено, в костной системе ещё много хрящевой ткан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костенения кисти и пальцев в младшем школьном возрасте также ещё не заканчивается полностью, поэтому мелкие и точные движения пальцев и кисти руки затруднительны и утомительн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ё более сильным, хотя по-прежнему преобладает процесс возбуждения, и младшие школьники в высокой степени возбудимы и импульсивн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ь, дисциплину, волевые усилия ребёнка. Школьник включается в новый для него коллектив, в котором он будет жить, учиться, развиваться целых 11 ле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еется, далеко не сразу у младших школьников формируется правильное отношение к учению. Они пока не понимают зачем нужно учиться. Но вскоре оказывается, что учение – труд, требующий волевых усилий, мобилизации внимания, интеллектуальной активности, самоограничений. Если ребёнок к этому не привык, то у него наступает разочарование, возникает отрицательное отношение к учению. Для того, чтобы этого не случилось учитель должен внушать ребёнку мысль, что учение – не праздник, не игра, а серьёзная, напряжё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ых порах уча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ём раскрывает перед ним всё новые и новые стороны.</w:t>
      </w:r>
    </w:p>
    <w:p>
      <w:pPr>
        <w:pStyle w:val="Normal"/>
        <w:shd w:fill="FFFFFF" w:val="clear"/>
        <w:spacing w:lineRule="atLeast" w:line="300" w:before="0" w:after="150"/>
        <w:ind w:firstLine="567"/>
        <w:jc w:val="both"/>
        <w:textAlignment w:val="baseline"/>
        <w:rPr/>
      </w:pPr>
      <w:r>
        <w:rPr>
          <w:rFonts w:eastAsia="Times New Roman" w:cs="Times New Roman" w:ascii="Times New Roman" w:hAnsi="Times New Roman"/>
          <w:color w:val="000000"/>
          <w:sz w:val="24"/>
          <w:szCs w:val="24"/>
          <w:lang w:eastAsia="ru-RU"/>
        </w:rPr>
        <w:t>Наиболее характерная черта восприятия этих учащихся – его малая дифференцированность, где совершают неточности и ошибки в дифференцировке при восприятии сходных объектов. Следующая особенность восприятия уча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учащихся – ярко выраженная эмоциональность восприят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возрастные особенности присущи вниманию уча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Произвольные внимания младшего школьника требует так называемой близкой мотивации. Если у старших уча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 д.).</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влиянием обучения происходит постепенный переход от познания внешней стороны явлений к познанию их сущности. Мышление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ко-синтетическая деятельность в начале младшего школьного возраста ещё весьма элементарна, находится в основном на стадии наглядно-действенного анализа, основывающегося на непосредственном восприятии предметов.</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школьный возраст – возраст достаточно заметного формирования личност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го характерны новые отношения со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ученику.</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младших школьников отличается некоторыми особенностями. Прежде всего они импульсивны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капризность, упрямство. Обычная причина их – недостатки семейного воспитания. Ребёнок привык к тому, что все его желания и требования удовлетворялись, он ни в чём не видел отказа. Капризность и упрямство –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е школьники очень эмоциональны.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Личностно-ориентированный подход на уроках физической культуры  и методы его реализаци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Под </w:t>
      </w:r>
      <w:r>
        <w:rPr>
          <w:rFonts w:eastAsia="Times New Roman" w:cs="Times New Roman" w:ascii="Times New Roman" w:hAnsi="Times New Roman"/>
          <w:i/>
          <w:iCs/>
          <w:color w:val="000000"/>
          <w:sz w:val="24"/>
          <w:szCs w:val="24"/>
          <w:lang w:eastAsia="ru-RU"/>
        </w:rPr>
        <w:t>личностно-ориентированным подходом</w:t>
      </w:r>
      <w:r>
        <w:rPr>
          <w:rFonts w:eastAsia="Times New Roman" w:cs="Times New Roman" w:ascii="Times New Roman" w:hAnsi="Times New Roman"/>
          <w:color w:val="000000"/>
          <w:sz w:val="24"/>
          <w:szCs w:val="24"/>
          <w:lang w:eastAsia="ru-RU"/>
        </w:rPr>
        <w:t> принято понимать методологические ориентиры в педагогической деятельности, которые позволяю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b/>
          <w:i/>
          <w:iCs/>
          <w:color w:val="000000"/>
          <w:sz w:val="24"/>
          <w:szCs w:val="24"/>
          <w:lang w:eastAsia="ru-RU"/>
        </w:rPr>
        <w:t>Принципами личностно-ориентированного подхода</w:t>
      </w:r>
      <w:r>
        <w:rPr>
          <w:rFonts w:eastAsia="Times New Roman" w:cs="Times New Roman" w:ascii="Times New Roman" w:hAnsi="Times New Roman"/>
          <w:b/>
          <w:color w:val="000000"/>
          <w:sz w:val="24"/>
          <w:szCs w:val="24"/>
          <w:lang w:eastAsia="ru-RU"/>
        </w:rPr>
        <w:t> являются:</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ктуализации;</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сти;</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ности;</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а;</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а и успеха;</w:t>
      </w:r>
    </w:p>
    <w:p>
      <w:pPr>
        <w:pStyle w:val="Normal"/>
        <w:numPr>
          <w:ilvl w:val="0"/>
          <w:numId w:val="2"/>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ия и поддержк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b/>
          <w:i/>
          <w:iCs/>
          <w:color w:val="000000"/>
          <w:sz w:val="24"/>
          <w:szCs w:val="24"/>
          <w:lang w:eastAsia="ru-RU"/>
        </w:rPr>
        <w:t>Методами личностно-ориентированного подхода</w:t>
      </w:r>
      <w:r>
        <w:rPr>
          <w:rFonts w:eastAsia="Times New Roman" w:cs="Times New Roman" w:ascii="Times New Roman" w:hAnsi="Times New Roman"/>
          <w:b/>
          <w:color w:val="000000"/>
          <w:sz w:val="24"/>
          <w:szCs w:val="24"/>
          <w:lang w:eastAsia="ru-RU"/>
        </w:rPr>
        <w:t> являются:</w:t>
      </w:r>
    </w:p>
    <w:p>
      <w:pPr>
        <w:pStyle w:val="Normal"/>
        <w:numPr>
          <w:ilvl w:val="0"/>
          <w:numId w:val="1"/>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лог;</w:t>
      </w:r>
    </w:p>
    <w:p>
      <w:pPr>
        <w:pStyle w:val="Normal"/>
        <w:numPr>
          <w:ilvl w:val="0"/>
          <w:numId w:val="1"/>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ии;</w:t>
      </w:r>
    </w:p>
    <w:p>
      <w:pPr>
        <w:pStyle w:val="Normal"/>
        <w:numPr>
          <w:ilvl w:val="0"/>
          <w:numId w:val="1"/>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й поддержки;</w:t>
      </w:r>
    </w:p>
    <w:p>
      <w:pPr>
        <w:pStyle w:val="Normal"/>
        <w:numPr>
          <w:ilvl w:val="0"/>
          <w:numId w:val="1"/>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и ситуаций;</w:t>
      </w:r>
    </w:p>
    <w:p>
      <w:pPr>
        <w:pStyle w:val="Normal"/>
        <w:numPr>
          <w:ilvl w:val="0"/>
          <w:numId w:val="1"/>
        </w:numPr>
        <w:shd w:fill="FFFFFF" w:val="clear"/>
        <w:spacing w:lineRule="atLeast" w:line="300" w:before="0" w:after="150"/>
        <w:ind w:left="0"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а и успеха.                                                                                         </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Исходя из определения физической культуры, можно смело утверждать, что физкультура – это, прежде всего, культура и  понятие очень объёмное. Кроме того, это неотъемлемая часть образовательного процесса. И задача учителя физической культуры довести до сознания своих учеников, что только физически здоровый, физически развитый человек, умеющий правильно управлять своим телом в полном смысле этого слова, может быть по - настоящему подготовлен к взрослой жизни, что он вырастет гармонически развитой личностью и будет больше иметь в жизни самых различных возможностей. А как способствовать тому, чтобы учащийся стремился быть гармонически развитой личностью? Ведь не секрет, что некоторые школьники идут на урок физкультуры далеко не с удовольствием, боясь, что чего-то не смогут выполнить, думая, что будут смешны и т. д. Задача учителя найти к каждому ученику такой подход, который поможет ему осознать себя личностью, выявить такие его возможности, которые будут стимулировать его самостановление, самоутверждение, самореализацию, его физическое совершенствование и, как следствие, его стремление быть гармонически  развитой личностью. В этом и есть суть личностно – ориентированного подхода к учащимся на уроке физкультуры. А реализуем мы его через следующие методические приёмы:                                                      </w:t>
      </w:r>
      <w:r>
        <w:rPr>
          <w:rFonts w:eastAsia="Times New Roman" w:cs="Times New Roman" w:ascii="Times New Roman" w:hAnsi="Times New Roman"/>
          <w:b/>
          <w:bCs/>
          <w:color w:val="000000"/>
          <w:sz w:val="24"/>
          <w:szCs w:val="24"/>
          <w:lang w:eastAsia="ru-RU"/>
        </w:rPr>
        <w:t>- владение учителем чувством педагогического такта</w:t>
      </w:r>
      <w:r>
        <w:rPr>
          <w:rFonts w:eastAsia="Times New Roman" w:cs="Times New Roman" w:ascii="Times New Roman" w:hAnsi="Times New Roman"/>
          <w:color w:val="000000"/>
          <w:sz w:val="24"/>
          <w:szCs w:val="24"/>
          <w:lang w:eastAsia="ru-RU"/>
        </w:rPr>
        <w:t>, чувством меры в поведении и действиях, которые включают в себя уважение достоинства ученика, справедливость по отношению к нему, выдержку и самообладание в отношениях с детьми, родителями и коллегами по труду;                                    </w:t>
      </w:r>
      <w:r>
        <w:rPr>
          <w:rFonts w:eastAsia="Times New Roman" w:cs="Times New Roman" w:ascii="Times New Roman" w:hAnsi="Times New Roman"/>
          <w:b/>
          <w:bCs/>
          <w:color w:val="000000"/>
          <w:sz w:val="24"/>
          <w:szCs w:val="24"/>
          <w:lang w:eastAsia="ru-RU"/>
        </w:rPr>
        <w:t>- обладание чувством толерантности (терпимости),</w:t>
      </w:r>
      <w:r>
        <w:rPr>
          <w:rFonts w:eastAsia="Times New Roman" w:cs="Times New Roman" w:ascii="Times New Roman" w:hAnsi="Times New Roman"/>
          <w:color w:val="000000"/>
          <w:sz w:val="24"/>
          <w:szCs w:val="24"/>
          <w:lang w:eastAsia="ru-RU"/>
        </w:rPr>
        <w:t> в основе которой лежит способность учителя адекватно оценивать реальную ситуацию, с одной стороны, и возможность предвидеть выход из ситуации – с другой. Формирование у себя толерантности – одна из важнейших задач профессионального воспитания учителя в условиях личностно – ориентированного обучения. В современной школе есть хорошая база для воспитания в себе этого чувства -  наша многонациональность и социальная разнослойность;                                                                                                          </w:t>
      </w:r>
      <w:r>
        <w:rPr>
          <w:rFonts w:eastAsia="Times New Roman" w:cs="Times New Roman" w:ascii="Times New Roman" w:hAnsi="Times New Roman"/>
          <w:b/>
          <w:bCs/>
          <w:color w:val="000000"/>
          <w:sz w:val="24"/>
          <w:szCs w:val="24"/>
          <w:lang w:eastAsia="ru-RU"/>
        </w:rPr>
        <w:t>- использование похвалы как средства поощрения (на основе знаний психологии).</w:t>
      </w:r>
      <w:r>
        <w:rPr>
          <w:rFonts w:eastAsia="Times New Roman" w:cs="Times New Roman" w:ascii="Times New Roman" w:hAnsi="Times New Roman"/>
          <w:color w:val="000000"/>
          <w:sz w:val="24"/>
          <w:szCs w:val="24"/>
          <w:lang w:eastAsia="ru-RU"/>
        </w:rPr>
        <w:t> «Доброе слово, что дождь в засуху». Похвала пробуждает веру в собственные силы даже у самых слабых учеников, она укрепляет их волю           Конечно, особую роль в реализации личностно-ориентированного подхода играет знание учителем основ психологии. Учитель не сможет построить свою работу в нужном русле, не зная психологических особенностей учеников. Ведь дети очень разные. Один очень активно работает на уроке, другой умеет, но боится делать, у одного проблемы с дисциплиной, у другого со слуховой памятью и т. д.</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деление детей на медицинские группы.</w:t>
      </w:r>
      <w:r>
        <w:rPr>
          <w:rFonts w:eastAsia="Times New Roman" w:cs="Times New Roman" w:ascii="Times New Roman" w:hAnsi="Times New Roman"/>
          <w:color w:val="000000"/>
          <w:sz w:val="24"/>
          <w:szCs w:val="24"/>
          <w:lang w:eastAsia="ru-RU"/>
        </w:rPr>
        <w:t> Всем известно, что существуют  группы, на которые медицинские работники школы делят учеников: основная, подготовительная, специальная медицинская группа (СМГ) и освобождённые от урока физкультуры вообще. На группы дети делятся по заболеваниям. И здесь, конечно, основа всех основ урока физкультуры. Если учитель не будет подходить к каждому ребёнку индивидуально – беды не избежать. Например, в моей школе из шестисот учащихся – 160 детей отнесены к подготовительной группе, 30 человек освобождены и 15 должны заниматься в СМГ, что накладывает большой груз ответственности и требует сугубо индивидуального подхода к  ученикам. Чтобы реализовывать дифференцированный подход было легче, списки детей, отнесённых к разным медицинским группам находятся на рабочем столе учителя.    </w:t>
      </w:r>
      <w:r>
        <w:rPr>
          <w:rFonts w:eastAsia="Times New Roman" w:cs="Times New Roman" w:ascii="Times New Roman" w:hAnsi="Times New Roman"/>
          <w:b/>
          <w:bCs/>
          <w:color w:val="000000"/>
          <w:sz w:val="24"/>
          <w:szCs w:val="24"/>
          <w:lang w:eastAsia="ru-RU"/>
        </w:rPr>
        <w:t>– работа по карточкам.</w:t>
      </w:r>
      <w:r>
        <w:rPr>
          <w:rFonts w:eastAsia="Times New Roman" w:cs="Times New Roman" w:ascii="Times New Roman" w:hAnsi="Times New Roman"/>
          <w:color w:val="000000"/>
          <w:sz w:val="24"/>
          <w:szCs w:val="24"/>
          <w:lang w:eastAsia="ru-RU"/>
        </w:rPr>
        <w:t xml:space="preserve"> Учитель перед началом каждой новой темы проводит теоретический курс, отражающий необходимый для учащихся материал. В процессе урока ученики, по какой-то причине не занимающиеся, могут «заработать» оценку, ответив на вопросы, прописанные в карточках. Так же карточки используются и в практической части урока. Например: есть дети с диагнозом НШОП (нестабильность шейного отдела позвоночника) и им, соответственно, противопоказано выполнение кувырков. Для таких детей отводится отдельное рабочее место и раздаются карточки с графическим изображением рабочего материала, который они должны отработать. При этом обязательно назначается ответственный за эту группу детей (можно из освобождённых от практических занятий), который следит за дисциплиной и выполнением задания. </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ндивидуальная работа для временно освобождённых от урока физкультуры.</w:t>
      </w:r>
      <w:r>
        <w:rPr>
          <w:rFonts w:eastAsia="Times New Roman" w:cs="Times New Roman" w:ascii="Times New Roman" w:hAnsi="Times New Roman"/>
          <w:color w:val="000000"/>
          <w:sz w:val="24"/>
          <w:szCs w:val="24"/>
          <w:lang w:eastAsia="ru-RU"/>
        </w:rPr>
        <w:t> Практически на каждом уроке есть временно освобождённые по каким-либо объективным причинам, но, как правило, с огромным желанием заниматься. Таких ребят можно привлечь к помощи в организации урока. Это может быть и подготовка инвентаря и оборудования и контроль за определённой группой учащихся и помощь в оценивании и даже помощь в процессе проведения урока. Такой способ работы очень мобилизует ребят и даёт им возможность с пользой отработать урок, не занимаясь практикой.              </w:t>
      </w:r>
      <w:r>
        <w:rPr>
          <w:rFonts w:eastAsia="Times New Roman" w:cs="Times New Roman" w:ascii="Times New Roman" w:hAnsi="Times New Roman"/>
          <w:b/>
          <w:bCs/>
          <w:color w:val="000000"/>
          <w:sz w:val="24"/>
          <w:szCs w:val="24"/>
          <w:lang w:eastAsia="ru-RU"/>
        </w:rPr>
        <w:t>Личностно-ориентированный подход через индивидуальные зада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метод  применим к учащимся среднего и старшего звена. Некоторым из ребят, особенно старшим девушкам, с трудом «даются» некоторые виды программы. Почему бы не дать таким ученикам возможность «заработать» оценку за знание теоретического материала по программе и умение отстоять свою точку зрения, т. к. реферат не просто сдаётся учителю на проверку, а защищается его автором.                                       Личностно-ориентированный подход предполагает от учителя создать в классе атмосферу хорошего настроения. Учитель, любящий детей не будет называть их по фамилии, не побоится признать свою ошибку, извиниться, никогда не позволит угрожать своим воспитанникам.</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чего нет страшнее в школе, чем учитель с холодным сердцем. Многое из школьных наук забывается, но никогда не забудется общение с умным, готовым тебя понять, собеседником.</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Личностно-ориентированный подход на уроках физкультуры</w:t>
      </w:r>
      <w:r>
        <w:rPr>
          <w:rFonts w:eastAsia="Times New Roman" w:cs="Times New Roman" w:ascii="Times New Roman" w:hAnsi="Times New Roman"/>
          <w:i/>
          <w:iCs/>
          <w:color w:val="000000"/>
          <w:sz w:val="24"/>
          <w:szCs w:val="24"/>
          <w:lang w:eastAsia="ru-RU"/>
        </w:rPr>
        <w:t>:</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ая разработка комплекса упражнений, направленный на улучшение определенных физических кондици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 основного комплекса упражнений и вариативной части урока;</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интересов в виде занятий физической культуро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уровня физической подготовленности составление индивидуального плана занятий;</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ой чертой коммуникации между учащимися является толерантность и доброжелательность;</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зитивной Я-концепции личности путем самообразования и достижения успеха.</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Формирование у школьников здоровьесберегающей компетенци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физической культурой в школе имеют реальный шанс повлиять, прежде всего, на уровень физического здоровья школьников – уровень роста и развития органов и систем организма, основу которого составляют функциональные резервы, обеспечивающие адаптационные реакци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 предполагают комплексный подход к укреплению здоровья. Комплекс мероприятий здоровьесбережения в рамках осуществления физического воспитания в школе включает следующие виды деятельност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ной диагностики физического здоровья обучающихся; организация учебных занятий со здоровьесберегающей направленностью; пропаганда здорового образа жизни; применение физических упражнений для профилактики заболеваний; применение комплексов упражнений лечебной физической культуры с детьми, имеющими различные заболевани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ритериями физического здоровья школьника являютс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физического развития, степень его гармоничности, соответствие биологического возраста календарному; уровень физической подготовленности; нервно-психическое развитие ребенка (психические функции, социальное поведение); уровень функционирования основных систем организма; степень сопротивляемости и устойчивости организма к болезням; адаптация (приспособление) к меняющимся внешним условиям; улучшение (динамика) состояния здоровь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ых занятий со здоровьесберегающей направленностью предполагает более тесное сотрудничество преподавателя физической культуры и врача, осуществляющего медицинский контроль здоровья школьников. При планировании подобных занятий большая часть учебного времени (30%) отводится на занятия с применением комплекса упражнений лечебной физической культуры. Таким образом, одно занятие в неделю носит непосредственно здоровьесберегающую направленность.</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чные занятия имеют чёткую структуру: подготовительную часть, основную и заключительную. Подготовительная часть составляет 15-17 минут. Физические упражнения, используемые в подготовительной части урока, активизируют функциональные системы для выполнения последующей физической работы в течение занятия и оказывают непосредственный лечебно-профилактический эффек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ми в подготовительной части являются:</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в движении, направленные на профилактику плоскостопия (ходьба на разных частях стопы, ходьба по канату, передвижение по гимнастической стенке и др); беговые упражнения не высокой интенсивности (на носках, приставными шагами, скрестными шагами); дыхательные упражнения (комплексы упражнений, игры с элементами дыхательной гимнастик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й интерес у школьников младших классов вызывают игры с элементами дыхательной гимнастики, когда в ходе игры обучающиеся делают выдох с максимальной силой (игра “Король ветров”) или произносят отдельные звуки, например,</w:t>
      </w:r>
    </w:p>
    <w:p>
      <w:pPr>
        <w:pStyle w:val="Normal"/>
        <w:shd w:fill="FFFFFF" w:val="clear"/>
        <w:spacing w:lineRule="atLeast" w:line="30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Самолетик”.</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энергично выдыхая, произносят звуки:</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i/>
          <w:iCs/>
          <w:color w:val="000000"/>
          <w:sz w:val="24"/>
          <w:szCs w:val="24"/>
          <w:lang w:eastAsia="ru-RU"/>
        </w:rPr>
        <w:t>“Тук-тук”</w:t>
      </w:r>
      <w:r>
        <w:rPr>
          <w:rFonts w:eastAsia="Times New Roman" w:cs="Times New Roman" w:ascii="Times New Roman" w:hAnsi="Times New Roman"/>
          <w:color w:val="000000"/>
          <w:sz w:val="24"/>
          <w:szCs w:val="24"/>
          <w:lang w:eastAsia="ru-RU"/>
        </w:rPr>
        <w:t> – проверяют колёса</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i/>
          <w:iCs/>
          <w:color w:val="000000"/>
          <w:sz w:val="24"/>
          <w:szCs w:val="24"/>
          <w:lang w:eastAsia="ru-RU"/>
        </w:rPr>
        <w:t>“Сы-сы”</w:t>
      </w:r>
      <w:r>
        <w:rPr>
          <w:rFonts w:eastAsia="Times New Roman" w:cs="Times New Roman" w:ascii="Times New Roman" w:hAnsi="Times New Roman"/>
          <w:color w:val="000000"/>
          <w:sz w:val="24"/>
          <w:szCs w:val="24"/>
          <w:lang w:eastAsia="ru-RU"/>
        </w:rPr>
        <w:t> – накачивают колёса</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i/>
          <w:iCs/>
          <w:color w:val="000000"/>
          <w:sz w:val="24"/>
          <w:szCs w:val="24"/>
          <w:lang w:eastAsia="ru-RU"/>
        </w:rPr>
        <w:t>“Джик-джик”</w:t>
      </w:r>
      <w:r>
        <w:rPr>
          <w:rFonts w:eastAsia="Times New Roman" w:cs="Times New Roman" w:ascii="Times New Roman" w:hAnsi="Times New Roman"/>
          <w:color w:val="000000"/>
          <w:sz w:val="24"/>
          <w:szCs w:val="24"/>
          <w:lang w:eastAsia="ru-RU"/>
        </w:rPr>
        <w:t> – открывают бак</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i/>
          <w:iCs/>
          <w:color w:val="000000"/>
          <w:sz w:val="24"/>
          <w:szCs w:val="24"/>
          <w:lang w:eastAsia="ru-RU"/>
        </w:rPr>
        <w:t>“Буль-буль”</w:t>
      </w:r>
      <w:r>
        <w:rPr>
          <w:rFonts w:eastAsia="Times New Roman" w:cs="Times New Roman" w:ascii="Times New Roman" w:hAnsi="Times New Roman"/>
          <w:color w:val="000000"/>
          <w:sz w:val="24"/>
          <w:szCs w:val="24"/>
          <w:lang w:eastAsia="ru-RU"/>
        </w:rPr>
        <w:t> – наливают бензин</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i/>
          <w:iCs/>
          <w:color w:val="000000"/>
          <w:sz w:val="24"/>
          <w:szCs w:val="24"/>
          <w:lang w:eastAsia="ru-RU"/>
        </w:rPr>
        <w:t>“Джик-джик”</w:t>
      </w:r>
      <w:r>
        <w:rPr>
          <w:rFonts w:eastAsia="Times New Roman" w:cs="Times New Roman" w:ascii="Times New Roman" w:hAnsi="Times New Roman"/>
          <w:color w:val="000000"/>
          <w:sz w:val="24"/>
          <w:szCs w:val="24"/>
          <w:lang w:eastAsia="ru-RU"/>
        </w:rPr>
        <w:t> – закрывают бак</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i/>
          <w:iCs/>
          <w:color w:val="000000"/>
          <w:sz w:val="24"/>
          <w:szCs w:val="24"/>
          <w:lang w:eastAsia="ru-RU"/>
        </w:rPr>
        <w:t>Глубокий выдох</w:t>
      </w:r>
      <w:r>
        <w:rPr>
          <w:rFonts w:eastAsia="Times New Roman" w:cs="Times New Roman" w:ascii="Times New Roman" w:hAnsi="Times New Roman"/>
          <w:color w:val="000000"/>
          <w:sz w:val="24"/>
          <w:szCs w:val="24"/>
          <w:lang w:eastAsia="ru-RU"/>
        </w:rPr>
        <w:t> – протирают стекло</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b/>
          <w:bCs/>
          <w:i/>
          <w:iCs/>
          <w:color w:val="000000"/>
          <w:sz w:val="24"/>
          <w:szCs w:val="24"/>
          <w:lang w:eastAsia="ru-RU"/>
        </w:rPr>
        <w:t>“Др-др”</w:t>
      </w:r>
      <w:r>
        <w:rPr>
          <w:rFonts w:eastAsia="Times New Roman" w:cs="Times New Roman" w:ascii="Times New Roman" w:hAnsi="Times New Roman"/>
          <w:color w:val="000000"/>
          <w:sz w:val="24"/>
          <w:szCs w:val="24"/>
          <w:lang w:eastAsia="ru-RU"/>
        </w:rPr>
        <w:t> – заводят мотор</w:t>
      </w:r>
    </w:p>
    <w:p>
      <w:pPr>
        <w:pStyle w:val="Normal"/>
        <w:shd w:fill="FFFFFF" w:val="clear"/>
        <w:spacing w:lineRule="atLeast" w:line="300" w:before="0" w:after="0"/>
        <w:ind w:firstLine="567"/>
        <w:jc w:val="both"/>
        <w:textAlignment w:val="baseline"/>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b/>
          <w:bCs/>
          <w:i/>
          <w:iCs/>
          <w:color w:val="000000"/>
          <w:sz w:val="24"/>
          <w:szCs w:val="24"/>
          <w:lang w:eastAsia="ru-RU"/>
        </w:rPr>
        <w:t>“У-у-у”</w:t>
      </w:r>
      <w:r>
        <w:rPr>
          <w:rFonts w:eastAsia="Times New Roman" w:cs="Times New Roman" w:ascii="Times New Roman" w:hAnsi="Times New Roman"/>
          <w:color w:val="000000"/>
          <w:sz w:val="24"/>
          <w:szCs w:val="24"/>
          <w:lang w:eastAsia="ru-RU"/>
        </w:rPr>
        <w:t> – расправляют крылья и летят</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занятия решает основные оздоровительные задачи. Занимает 20-25 мин. урочного времени. Основное содержание составляют элементы лечебной гимнастик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дметами (с гимнастической палкой, мячами); в положении лежа (на гимнастической скамейке, матах); в положении стоя (у гимнастической стенки).</w:t>
      </w:r>
    </w:p>
    <w:p>
      <w:pPr>
        <w:pStyle w:val="Normal"/>
        <w:shd w:fill="FFFFFF" w:val="clear"/>
        <w:spacing w:lineRule="atLeast" w:line="300" w:before="0" w:after="15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ые упражнения направлены на устранение: нарушений осанки, искривлений позвоночника, плоскостопия. Кроме этого используются комплексы физических упражнений, способствующих улучшению зрения.</w:t>
      </w:r>
    </w:p>
    <w:p>
      <w:pPr>
        <w:pStyle w:val="Normal"/>
        <w:shd w:fill="FFFFFF" w:val="clear"/>
        <w:spacing w:lineRule="atLeast" w:line="300" w:before="0" w:after="150"/>
        <w:ind w:firstLine="567"/>
        <w:jc w:val="both"/>
        <w:textAlignment w:val="baseline"/>
        <w:rPr/>
      </w:pPr>
      <w:r>
        <w:rPr>
          <w:rFonts w:eastAsia="Times New Roman" w:cs="Times New Roman" w:ascii="Times New Roman" w:hAnsi="Times New Roman"/>
          <w:color w:val="000000"/>
          <w:sz w:val="24"/>
          <w:szCs w:val="24"/>
          <w:lang w:eastAsia="ru-RU"/>
        </w:rPr>
        <w:t>В заключительной части (5-7 мин) используются игры на внимание, упражнения в движении в сочетании с дыхательной гимнастикой, выполняющиеся в медленном темпе, объясняется домашнее</w:t>
      </w:r>
      <w:r>
        <w:rPr>
          <w:rFonts w:eastAsia="Times New Roman" w:cs="Times New Roman" w:ascii="Times New Roman" w:hAnsi="Times New Roman"/>
          <w:color w:val="000000"/>
          <w:sz w:val="28"/>
          <w:szCs w:val="28"/>
          <w:lang w:eastAsia="ru-RU"/>
        </w:rPr>
        <w:t xml:space="preserve"> 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3:00Z</dcterms:created>
  <dc:creator>user1</dc:creator>
  <dc:description/>
  <cp:keywords/>
  <dc:language>en-US</dc:language>
  <cp:lastModifiedBy>user1</cp:lastModifiedBy>
  <dcterms:modified xsi:type="dcterms:W3CDTF">2015-10-28T13:27:00Z</dcterms:modified>
  <cp:revision>2</cp:revision>
  <dc:subject/>
  <dc:title/>
</cp:coreProperties>
</file>