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урока русского языка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класс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ма: «Проверка орфограмм в приставках, корнях и окончаниях слов».</w:t>
      </w:r>
    </w:p>
    <w:p>
      <w:pPr>
        <w:pStyle w:val="2"/>
        <w:rPr/>
      </w:pPr>
      <w:r>
        <w:rPr>
          <w:sz w:val="28"/>
          <w:szCs w:val="28"/>
        </w:rPr>
        <w:t xml:space="preserve">Цель  урока: 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Повторение и систематизация полученных знаний и умений по теме «Проверка орфограмм в приставках, корнях и окончаниях слов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Отработка навыка правописания безударных гласных в разных частях слов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Развитие орфографической зоркости, логического мышления, общеучебных интеллектуальных умений, коммуникативных навык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Образовательные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закрепить и обобщить правописание орфограмм в разных частях сл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учить распознавать орфограммы в приставках, корнях и окончаниях слов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учить обоснованию выбора безударных гласных в разных частях сло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Развивающие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активизировать внимание учащихся на уроке;</w:t>
      </w:r>
    </w:p>
    <w:p>
      <w:pPr>
        <w:pStyle w:val="2"/>
        <w:rPr/>
      </w:pPr>
      <w:r>
        <w:rPr>
          <w:sz w:val="28"/>
          <w:szCs w:val="28"/>
        </w:rPr>
        <w:t>*развивать память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развивать орфографическую зоркость, логическое мышление, самостоятельность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развитие речи дет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Воспитательные:</w:t>
      </w:r>
    </w:p>
    <w:p>
      <w:pPr>
        <w:pStyle w:val="2"/>
        <w:rPr/>
      </w:pPr>
      <w:r>
        <w:rPr>
          <w:sz w:val="28"/>
          <w:szCs w:val="28"/>
        </w:rPr>
        <w:t>*воспитывать умение слушать и слышать товарище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воспитывать любовь к слову, интерес к родному языку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воспитывать умение оценивать свой труд, видеть свои достиж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ип урока: закрепление знаний, умений и отработка навыков.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ормы работы учащихся: коллективная, фронтальная, индивиду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4"/>
        <w:numPr>
          <w:ilvl w:val="0"/>
          <w:numId w:val="0"/>
        </w:numPr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здание ситуации успеха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у вас настроение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Покажите, какое у вас хорошее настроение, нарядите волшебными листочками эти веточки. ( Дети вешают цветные листочки)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3.Работа над изученным материалом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1.    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Посмотрите на текст перед вами. 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йте его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ожете сформулировать задание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Кто из вас догадался, что это за текст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Кто отгадал загадку?  ( Жеребенок)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Чему научимся, когда выполним это задание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ожете назвать тему урока? (Что будем отрабатывать на уроке русского языка?)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 открывает на доске тему урока:</w:t>
      </w:r>
    </w:p>
    <w:p>
      <w:pPr>
        <w:pStyle w:val="4"/>
        <w:numPr>
          <w:ilvl w:val="0"/>
          <w:numId w:val="0"/>
        </w:numPr>
        <w:ind w:left="360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 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орфограмм в приставках, корнях и окончаниях слов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собое внимание уделим правописанию орфограмм в глаголах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Сейчас цепочкой объясним пропущенные орфограммы, назовем значимую часть, где находится орфограмма и способ ее проверки.  (Дети объясняют)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4. Самостоятельная работа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Списываем стихотворение, подчеркиваем пропущенные орфограммы, выделяем значком значимую часть, над подчеркнутыми глаголами указать время и спряжение.</w:t>
      </w:r>
    </w:p>
    <w:p>
      <w:pPr>
        <w:pStyle w:val="4"/>
        <w:numPr>
          <w:ilvl w:val="0"/>
          <w:numId w:val="0"/>
        </w:numPr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выполненного задания.(Работа в парах)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вается текст – ключ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ьте свою работу по тексту – ключу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допустил ошибки? В каких словах? На какие правила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чит, что нужно повторить каждому из вас?  (Дети называют индивидуально,  какие правила им нужно проработать)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5.Работа над синтаксической ролью глагола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в какое время года ведет так себя жеребенок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у него было настроение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 мы узнаем, когда у человека хорошее настроение? Что делают люди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(Радуются, веселятся, улыбаются  …)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К какой части речи относятся эти слова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им членом предложения бывают глаголы, т.е. какую синтаксическую роль они играют в предложении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(Сказуемое)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Сейчас мы запишем предложение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(К доске  учитель вызывает трех учащихся. Они работают на разных секциях доски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класс и вызванные дети записывают под диктовку предложение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ые задания: 1уч-к – морфологический разбор- прилагательного-тенистом;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уч-к - ………………………….-существительного- в лесу;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уч-к…………………………...- глагола – расцвел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тый ученик комментирует разбор предложения по членам и обозначает части речи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 тенистом лесу расцвел душистый ландыш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выполненных заданий у учащихся, работающих у доски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роверяют сначала орфографическую запись, затем выполненные задания.)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е.    ( Учитель называет оценки детям, комментируя их.)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6. Игра « Найди лишнее»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Сейчас я предлагаю вам  игру «Найди лишнее»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записано на доске? Какое правило надо вспомнить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какой глагол здесь лишний? Почему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объясняют, учитель в записи убирает скобки.)</w:t>
      </w:r>
    </w:p>
    <w:p>
      <w:pPr>
        <w:pStyle w:val="4"/>
        <w:numPr>
          <w:ilvl w:val="0"/>
          <w:numId w:val="0"/>
        </w:numPr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(Не)писать, (не)работает, (не)слушает, (не)навидит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Глагол    ненавидит   без  не  не употребляется в речи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Физкультминутка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(Потереть ладошки, приложить к закрытым глазам, затем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ь глаза, посмотреть вдаль  -  на природу)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7.Подготовительная работа к творческому заданию – сочинению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! Вы хорошо работаете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мотрите на следующее задание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В какое время года происходят действия, которые обозначают записанные глаголы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Вы догадались , в каких значимых частях пропущены орфограммы?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списать данные глаголы, вставив пропущенные орфограммы, 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ком выделить значимые части и распределив глаголы по временам.</w:t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.</w:t>
      </w:r>
    </w:p>
    <w:p>
      <w:pPr>
        <w:pStyle w:val="4"/>
        <w:numPr>
          <w:ilvl w:val="0"/>
          <w:numId w:val="0"/>
        </w:numPr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амостоятельная работа.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оверка выполненного – учитель открывает доску с ключом, дети сверяют,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правляют ошибки.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допустил ошибки?  В чем ошибся?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адо повторить?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думайте, какой предмет совершает действия, если посмотрим на глаголы 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каждой группе?   (  н.в.- солнце,     п.в.- снег,     б.в. – ручьи)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Используя данные глаголы , написать небольшую сказку или волшебный рассказ «Путешествие ручейка».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Подведение итогов урока.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Наш урок заканчивается. 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учились на уроке?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лись проверять орфограммы в приставках, корнях и окончаниях слов,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место уделили  проверке глаголов.  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считает, что стал чувствовать себя увереннее, когда повторили изученные орфограммы?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кажите, какое настроение сейчас у вас. Нарядим наш волшебный букет.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Спасибо за урок!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.                                                                   Слайд 2.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вост  к…сичк…й,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…ки – спички,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топырил  вниз  губу.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 пушистый,  з…лотистый,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  бел…й  звездочк…й  на  лбу.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йд…т  в  пол… - 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т  раздолье!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лго  смот..т  вдаль – вдруг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звизгн…т  свинк…й,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кин…т  спинк…й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 галоп…м  к  мам…  в  лу…  .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…т,  п…т…мнел,  п…б…гут,  гре…т,   та…т,  зажурч…т.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ung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4">
    <w:name w:val="Стиль4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5:00Z</dcterms:created>
  <dc:creator>WiZaRd</dc:creator>
  <dc:description/>
  <cp:keywords/>
  <dc:language>en-US</dc:language>
  <cp:lastModifiedBy>WiZaRd</cp:lastModifiedBy>
  <dcterms:modified xsi:type="dcterms:W3CDTF">2015-11-19T05:07:00Z</dcterms:modified>
  <cp:revision>2</cp:revision>
  <dc:subject/>
  <dc:title>Конспект урока русского языка</dc:title>
</cp:coreProperties>
</file>