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urnlink"/>
        <w:spacing w:before="225" w:after="22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Journlink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Journlink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Journlink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Journlink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Journlink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Journlink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Journlink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Journlink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Journlink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Методическая разработка </w:t>
      </w:r>
    </w:p>
    <w:p>
      <w:pPr>
        <w:pStyle w:val="Journlink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учителя математики</w:t>
      </w:r>
    </w:p>
    <w:p>
      <w:pPr>
        <w:pStyle w:val="Journlink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БОУ «СОШ с.Новая Ивановка Калининского района Саратовской области»</w:t>
      </w:r>
    </w:p>
    <w:p>
      <w:pPr>
        <w:pStyle w:val="Journlink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Мироновой Марины Викторовны </w:t>
      </w:r>
    </w:p>
    <w:p>
      <w:pPr>
        <w:pStyle w:val="Journlink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 теме «Методы решения комбинаторных задач»</w:t>
      </w:r>
    </w:p>
    <w:p>
      <w:pPr>
        <w:pStyle w:val="Journlink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Journlink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Journlink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Journlink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Journlink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Journlink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Journlink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Journlink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Journlink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Journlink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Journlink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Journlink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Journlink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Journlink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Journlink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Journlink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Journlink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еребор возможных вариа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ые задачи решают обыкновенным полным перебором возможных вариантов без составления различных таблиц и схем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Задача 1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Какие двузначные числа можно составить из цифр 1, 2, 3, 4, 5?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тв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1, 12, 13, 14, 15, 21, 22, 23, 24, 25, 31, 32, 33, 34, 35, 41, 42, 43, 44, 45, 51, 52, 53, 54, 55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Задача 2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 финальном забеге на 100 м участвуют Иванов, Громов и Орлов. Назовите возможные варианты распределения призовых мест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твет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ариант1: 1) Иванов, 2) Громов, 3) Орлов.</w:t>
        <w:br/>
        <w:t>Вариант2: 1) Иванов, 2) Орлов, 3) Громов.</w:t>
        <w:br/>
        <w:t>Вариант3: 1) Орлов, 2) Иванов, 3) Громов.</w:t>
        <w:br/>
        <w:t>Вариант4: 1) Орлов, 2) Громов, 3) Иванов.</w:t>
        <w:br/>
        <w:t>Вариант5: 1) Громов, 2) Орлов, 3) Иванов.</w:t>
        <w:br/>
        <w:t>Вариант6: 1) Громов, 2) Иванов, 3) Орлов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Задача 3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В кружок бального танца записались Петя, Коля, Витя, Олег, Таня, Оля, Наташа, Света. Какие танцевальные пары девочки и мальчика могут образоваться?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) Таня - Петя, 2) Таня - Коля, 3) Таня - Витя, 4) Таня - Олег, 5) Оля - Петя, 6) Оля - Коля, 7) Оля - Витя, 8) Оля - Олег, 9) Наташа - Петя, 10) Наташа - Коля, 11) Наташа - Витя, 12) Наташа - Олег, 13) Света - Петя, 14) Света - Коля, 15) Света - Витя, 16) Света - Олег.</w:t>
      </w:r>
    </w:p>
    <w:p>
      <w:pPr>
        <w:pStyle w:val="Journlink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Дерево возможных вариа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ые разные комбинаторные задачи решаются с помощью составления специальных схем. Внешне такая схема напоминает дерево, отсюда и название метода -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дерево возможных вариантов.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Задача 4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Какие трехзначные числа можно составить из цифр 0, 2, 4?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еше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роим дерево возможных вариантов, учитывая, что 0 не может быть первой цифрой в числе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60070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тв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, 202, 204, 220, 222, 224, 240, 242, 244, 400, 402, 404, 420, 422, 424, 440, 442, 444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Задача 5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Школьные туристы решили совершить путешествие к горному озеру. Первый этап пути можно преодолеть на поезде или автобусе. Второй этап - на байдарках, велосипедах или пешком. И третий этап пути - пешком или с помощью канатной дороги. Какие возможные варианты путешествия есть у школьных туристов?</w:t>
      </w:r>
    </w:p>
    <w:p>
      <w:pPr>
        <w:pStyle w:val="Style15"/>
        <w:spacing w:before="225" w:after="0"/>
        <w:ind w:left="227" w:right="227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еше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роим дерево возможных вариантов, обозначив путешествие на поезде П, на автобусе - А, на байдарках - Б, велосипедах - В, пешком - Х, на канатной дороге - К.</w:t>
      </w:r>
    </w:p>
    <w:p>
      <w:pPr>
        <w:pStyle w:val="Style15"/>
        <w:spacing w:before="0" w:after="225"/>
        <w:ind w:left="227" w:right="22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91175" cy="295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7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2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тв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рисунке перечислены все 12 возможных вариантов путешествия школьных туристов.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Задача 6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Запишите все возможные варианты расписания пяти уроков на день из предметов: математика, русский язык, история, английский язык, физкультура, причем математика должна быть вторым уроком. </w:t>
      </w:r>
    </w:p>
    <w:p>
      <w:pPr>
        <w:pStyle w:val="Style15"/>
        <w:spacing w:before="0" w:after="0"/>
        <w:ind w:left="227" w:right="227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еше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роим дерево возможных вариантов, обозначив М - математика, Р - русский язык, И - история, А - английский язык, Ф - физкультура.</w:t>
      </w:r>
    </w:p>
    <w:p>
      <w:pPr>
        <w:pStyle w:val="Text1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72075" cy="2496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2663" r="-7" b="4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2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твет:</w:t>
      </w:r>
      <w:r>
        <w:rPr/>
        <w:t xml:space="preserve"> Всего 24 возможных варианта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</w:t>
              <w:br/>
              <w:t>М</w:t>
              <w:br/>
              <w:t>И</w:t>
              <w:br/>
              <w:t>А</w:t>
              <w:br/>
              <w:t>Ф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</w:t>
              <w:br/>
              <w:t>М</w:t>
              <w:br/>
              <w:t>И</w:t>
              <w:br/>
              <w:t>Ф</w:t>
              <w:br/>
              <w:t>А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</w:t>
              <w:br/>
              <w:t>М</w:t>
              <w:br/>
              <w:t xml:space="preserve">А </w:t>
              <w:br/>
              <w:t xml:space="preserve">И </w:t>
              <w:br/>
              <w:t>Ф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</w:t>
              <w:br/>
              <w:t>М</w:t>
              <w:br/>
              <w:t xml:space="preserve">А </w:t>
              <w:br/>
              <w:t>Ф</w:t>
              <w:br/>
              <w:t xml:space="preserve">И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</w:t>
              <w:br/>
              <w:t>М</w:t>
              <w:br/>
              <w:t xml:space="preserve">Ф </w:t>
              <w:br/>
              <w:t xml:space="preserve">И </w:t>
              <w:br/>
              <w:t xml:space="preserve">А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</w:t>
              <w:br/>
              <w:t>М</w:t>
              <w:br/>
              <w:t xml:space="preserve">Ф </w:t>
              <w:br/>
              <w:t xml:space="preserve">А </w:t>
              <w:br/>
              <w:t xml:space="preserve">И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</w:t>
              <w:br/>
              <w:t>М</w:t>
              <w:br/>
              <w:t xml:space="preserve">Р </w:t>
              <w:br/>
              <w:t xml:space="preserve">А </w:t>
              <w:br/>
              <w:t xml:space="preserve">Ф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</w:t>
              <w:br/>
              <w:t>М</w:t>
              <w:br/>
              <w:t xml:space="preserve">Р </w:t>
              <w:br/>
              <w:t xml:space="preserve">Ф </w:t>
              <w:br/>
              <w:t xml:space="preserve">А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</w:t>
              <w:br/>
              <w:t>М</w:t>
              <w:br/>
              <w:t xml:space="preserve">А </w:t>
              <w:br/>
              <w:t xml:space="preserve">Р </w:t>
              <w:br/>
              <w:t>Ф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</w:t>
              <w:br/>
              <w:t>М</w:t>
              <w:br/>
              <w:t xml:space="preserve">А </w:t>
              <w:br/>
              <w:t xml:space="preserve">Ф </w:t>
              <w:br/>
              <w:t xml:space="preserve">Р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</w:t>
              <w:br/>
              <w:t>М</w:t>
              <w:br/>
              <w:t xml:space="preserve">Ф </w:t>
              <w:br/>
              <w:t xml:space="preserve">Р </w:t>
              <w:br/>
              <w:t xml:space="preserve">А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</w:t>
              <w:br/>
              <w:t>М</w:t>
              <w:br/>
              <w:t xml:space="preserve">Ф </w:t>
              <w:br/>
              <w:t xml:space="preserve">А </w:t>
              <w:br/>
              <w:t xml:space="preserve">Р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</w:t>
              <w:br/>
              <w:t>М</w:t>
              <w:br/>
              <w:t xml:space="preserve">Р </w:t>
              <w:br/>
              <w:t xml:space="preserve">И </w:t>
              <w:br/>
              <w:t xml:space="preserve">Ф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</w:t>
              <w:br/>
              <w:t>М</w:t>
              <w:br/>
              <w:t xml:space="preserve">Р </w:t>
              <w:br/>
              <w:t xml:space="preserve">Ф </w:t>
              <w:br/>
              <w:t xml:space="preserve">И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</w:t>
              <w:br/>
              <w:t>М</w:t>
              <w:br/>
              <w:t xml:space="preserve">И </w:t>
              <w:br/>
              <w:t xml:space="preserve">Р </w:t>
              <w:br/>
              <w:t xml:space="preserve">Ф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</w:t>
              <w:br/>
              <w:t>М</w:t>
              <w:br/>
              <w:t xml:space="preserve">И </w:t>
              <w:br/>
              <w:t xml:space="preserve">Ф </w:t>
              <w:br/>
              <w:t xml:space="preserve">Р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</w:t>
              <w:br/>
              <w:t>М</w:t>
              <w:br/>
              <w:t xml:space="preserve">Ф </w:t>
              <w:br/>
              <w:t xml:space="preserve">Р </w:t>
              <w:br/>
              <w:t xml:space="preserve">И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</w:t>
              <w:br/>
              <w:t>М</w:t>
              <w:br/>
              <w:t xml:space="preserve">Ф </w:t>
              <w:br/>
              <w:t xml:space="preserve">И </w:t>
              <w:br/>
              <w:t xml:space="preserve">Р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</w:t>
              <w:br/>
              <w:t>М</w:t>
              <w:br/>
              <w:t xml:space="preserve">Р </w:t>
              <w:br/>
              <w:t xml:space="preserve">И </w:t>
              <w:br/>
              <w:t xml:space="preserve">А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</w:t>
              <w:br/>
              <w:t>М</w:t>
              <w:br/>
              <w:t xml:space="preserve">Р </w:t>
              <w:br/>
              <w:t xml:space="preserve">А </w:t>
              <w:br/>
              <w:t xml:space="preserve">И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</w:t>
              <w:br/>
              <w:t>М</w:t>
              <w:br/>
              <w:t xml:space="preserve">И </w:t>
              <w:br/>
              <w:t xml:space="preserve">Р </w:t>
              <w:br/>
              <w:t xml:space="preserve">А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</w:t>
              <w:br/>
              <w:t>М</w:t>
              <w:br/>
              <w:t xml:space="preserve">И </w:t>
              <w:br/>
              <w:t xml:space="preserve">А </w:t>
              <w:br/>
              <w:t xml:space="preserve">Р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</w:t>
              <w:br/>
              <w:t>М</w:t>
              <w:br/>
              <w:t xml:space="preserve">А </w:t>
              <w:br/>
              <w:t xml:space="preserve">Р </w:t>
              <w:br/>
              <w:t xml:space="preserve">И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</w:t>
              <w:br/>
              <w:t>М</w:t>
              <w:br/>
              <w:t xml:space="preserve">А </w:t>
              <w:br/>
              <w:t xml:space="preserve">И </w:t>
              <w:br/>
              <w:t xml:space="preserve">Р </w:t>
            </w:r>
          </w:p>
        </w:tc>
      </w:tr>
    </w:tbl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Задача 7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Саша ходит в школу в брюках или джинсах, к ним одевает рубашки серого, голубого, зеленого цвета или в клетку, а в качестве сменной обуви берет туфли или кроссовки.</w:t>
        <w:br/>
        <w:t>а) Сколько дней Саша сможет выглядеть по-новому?</w:t>
        <w:br/>
        <w:t>б) Сколько дней при этом он будет ходить в кроссовках?</w:t>
        <w:br/>
        <w:t xml:space="preserve">в) Сколько дней он будет ходить в рубашке в клетку и джинсах?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еше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роим дерево возможных вариантов, обозначив Б - брюки, Д - джинсы, С - серая рубашка, Г - голубая рубашка, З - зеленая рубашка, Р - рубашка в клетку, Т - туфли, К - кроссовки.</w:t>
      </w:r>
    </w:p>
    <w:p>
      <w:pPr>
        <w:pStyle w:val="Text12"/>
        <w:spacing w:before="0" w:after="0"/>
        <w:ind w:left="227" w:right="22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19500" cy="2099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4651" r="-10" b="4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2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тв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) 16 дней; б) 8 дней; в) 2 дня. </w:t>
      </w:r>
    </w:p>
    <w:p>
      <w:pPr>
        <w:pStyle w:val="Journlink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Составление таблиц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462915</wp:posOffset>
            </wp:positionV>
            <wp:extent cx="2257425" cy="1771650"/>
            <wp:effectExtent l="0" t="0" r="0" b="0"/>
            <wp:wrapTight wrapText="bothSides">
              <wp:wrapPolygon edited="0">
                <wp:start x="-91" y="0"/>
                <wp:lineTo x="-91" y="21482"/>
                <wp:lineTo x="21600" y="21482"/>
                <wp:lineTo x="21600" y="0"/>
                <wp:lineTo x="-91" y="0"/>
              </wp:wrapPolygon>
            </wp:wrapTight>
            <wp:docPr id="5" name="tabl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able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ить комбинаторные задачи можно с помощью таблиц. Они, как и дерево возможных вариантов, наглядно представляют решение таких задач.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Задача 8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Сколько нечетных двузначных чисел можно составить из цифр 1, 3, 4, 6, 7, 8, 9?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еше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им таблицу: слева первый столбец - первые цифры искомых чисел, вверху первая строка - вторые цифры.</w:t>
      </w:r>
    </w:p>
    <w:p>
      <w:pPr>
        <w:pStyle w:val="Text12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тв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8. </w:t>
      </w:r>
    </w:p>
    <w:p>
      <w:pPr>
        <w:pStyle w:val="Style15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Задача 9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Маша, Оля, Вера, Ира, Андрей, Миша и Игорь готовились стать ведущими на Новогоднем празднике. Назовите возможные варианты, если ведущими могут быть только одна девочка и один мальчик.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еше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им таблицу: слева первый столбец - имена девочек, вверху первая строка - имена мальчиков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79520" cy="10941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ind w:left="225" w:right="225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твет:</w:t>
      </w:r>
      <w:r>
        <w:rPr>
          <w:rStyle w:val="Text121"/>
          <w:rFonts w:cs="Times New Roman" w:ascii="Times New Roman" w:hAnsi="Times New Roman"/>
          <w:color w:val="000000"/>
          <w:sz w:val="24"/>
          <w:szCs w:val="24"/>
        </w:rPr>
        <w:t xml:space="preserve"> Все возможные варианты перечисляются в строках и столбцах таблицы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121">
    <w:name w:val="text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  <w:ind w:left="225" w:right="225" w:hanging="0"/>
    </w:pPr>
    <w:rPr>
      <w:rFonts w:ascii="Verdana" w:hAnsi="Verdana" w:cs="Verdana"/>
      <w:color w:val="424242"/>
      <w:sz w:val="18"/>
      <w:szCs w:val="18"/>
    </w:rPr>
  </w:style>
  <w:style w:type="paragraph" w:styleId="Titlejourn">
    <w:name w:val="title_journ"/>
    <w:basedOn w:val="Normal"/>
    <w:qFormat/>
    <w:pPr>
      <w:spacing w:before="225" w:after="225"/>
      <w:ind w:left="225" w:right="225" w:hanging="0"/>
    </w:pPr>
    <w:rPr>
      <w:rFonts w:ascii="Verdana" w:hAnsi="Verdana" w:cs="Verdana"/>
      <w:b/>
      <w:bCs/>
      <w:color w:val="990000"/>
      <w:sz w:val="30"/>
      <w:szCs w:val="30"/>
    </w:rPr>
  </w:style>
  <w:style w:type="paragraph" w:styleId="Journlink">
    <w:name w:val="journ_link"/>
    <w:basedOn w:val="Normal"/>
    <w:qFormat/>
    <w:pPr>
      <w:spacing w:before="225" w:after="225"/>
      <w:ind w:left="225" w:right="225" w:hanging="0"/>
    </w:pPr>
    <w:rPr>
      <w:rFonts w:ascii="Verdana" w:hAnsi="Verdana" w:cs="Verdana"/>
      <w:color w:val="424242"/>
      <w:sz w:val="18"/>
      <w:szCs w:val="18"/>
    </w:rPr>
  </w:style>
  <w:style w:type="paragraph" w:styleId="Text12">
    <w:name w:val="text12"/>
    <w:basedOn w:val="Normal"/>
    <w:qFormat/>
    <w:pPr>
      <w:spacing w:before="225" w:after="225"/>
      <w:ind w:left="225" w:right="225" w:hanging="0"/>
    </w:pPr>
    <w:rPr>
      <w:rFonts w:ascii="Verdana" w:hAnsi="Verdana" w:cs="Verdana"/>
      <w:color w:val="4242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2:36:00Z</dcterms:created>
  <dc:creator>DihtyarMB</dc:creator>
  <dc:description/>
  <dc:language>en-US</dc:language>
  <cp:lastModifiedBy>Миронова</cp:lastModifiedBy>
  <dcterms:modified xsi:type="dcterms:W3CDTF">2015-11-16T22:42:00Z</dcterms:modified>
  <cp:revision>3</cp:revision>
  <dc:subject/>
  <dc:title>Методы решения комбинаторных задач</dc:title>
</cp:coreProperties>
</file>