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/>
      </w:pPr>
      <w:r>
        <w:rPr>
          <w:rFonts w:eastAsia="Calibri" w:cs="Calibri"/>
          <w:b/>
          <w:color w:val="000000"/>
          <w:spacing w:val="7"/>
          <w:sz w:val="24"/>
          <w:szCs w:val="24"/>
        </w:rPr>
        <w:t xml:space="preserve"> </w:t>
      </w:r>
      <w:r>
        <w:rPr>
          <w:rFonts w:eastAsia="Calibri" w:cs="Calibri"/>
          <w:b/>
        </w:rPr>
        <w:t xml:space="preserve"> </w:t>
      </w:r>
      <w:r>
        <w:rPr>
          <w:b/>
        </w:rPr>
        <w:t>«Маменькина дочка»</w:t>
      </w:r>
    </w:p>
    <w:p>
      <w:pPr>
        <w:pStyle w:val="Normal"/>
        <w:shd w:fill="FFFFFF" w:val="clear"/>
        <w:ind w:right="43" w:firstLine="725"/>
        <w:jc w:val="center"/>
        <w:rPr>
          <w:color w:val="000000"/>
          <w:spacing w:val="7"/>
          <w:sz w:val="24"/>
          <w:szCs w:val="24"/>
        </w:rPr>
      </w:pPr>
      <w:r>
        <w:rPr>
          <w:b/>
        </w:rPr>
        <w:t>Инсценировка по  мотивам славянской сказки</w:t>
      </w:r>
    </w:p>
    <w:p>
      <w:pPr>
        <w:pStyle w:val="Normal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Автор сценария: </w:t>
      </w:r>
      <w:r>
        <w:rPr>
          <w:sz w:val="24"/>
          <w:szCs w:val="24"/>
          <w:u w:val="single"/>
        </w:rPr>
        <w:t>Байкова Л.П.</w:t>
      </w:r>
      <w:r>
        <w:rPr>
          <w:sz w:val="24"/>
          <w:szCs w:val="24"/>
        </w:rPr>
        <w:t xml:space="preserve">,  зам. Педагог ДО МБОУ «Благовещенская сош»    </w:t>
      </w:r>
      <w:r>
        <w:rPr>
          <w:sz w:val="24"/>
          <w:szCs w:val="24"/>
          <w:u w:val="single"/>
        </w:rPr>
        <w:t>с.Благовещенка Ирбейский район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альное оформл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Русская народная песня «Светит месяц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х, мамоч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уплеты Курочк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Частуш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еатральные шумы: крик петух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 ресурсы: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mysicmp3.spb.ru</w:t>
        </w:r>
      </w:hyperlink>
      <w:r>
        <w:rPr>
          <w:sz w:val="24"/>
          <w:szCs w:val="24"/>
        </w:rPr>
        <w:t xml:space="preserve"> </w:t>
        <w:br/>
        <w:t>…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araok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лавянская сказка «Маменькина доч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Е.Лаговский эпизоды инсцениров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Народные колыбельные пес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вторские частушки и песни</w:t>
      </w:r>
    </w:p>
    <w:p>
      <w:pPr>
        <w:pStyle w:val="Normal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му адресовано мероприятие:  ученикам и родителя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:</w:t>
      </w:r>
    </w:p>
    <w:p>
      <w:pPr>
        <w:pStyle w:val="Heading"/>
        <w:ind w:left="144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Развитие творческих способностей  у детей посредством театрализованной деятельностью.  </w:t>
      </w:r>
    </w:p>
    <w:p>
      <w:pPr>
        <w:pStyle w:val="Heading"/>
        <w:ind w:left="1078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: МОБУ Благовещенская сош (актовый за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формление: </w:t>
      </w:r>
      <w:r>
        <w:rPr>
          <w:b/>
          <w:sz w:val="24"/>
        </w:rPr>
        <w:t>изба в русском стиле(стол, лавки, печь)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о мотивам славянской сказки «Маменькина доч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йствующие лица :</w:t>
      </w:r>
    </w:p>
    <w:p>
      <w:pPr>
        <w:pStyle w:val="Normal"/>
        <w:rPr/>
      </w:pPr>
      <w:r>
        <w:rPr/>
        <w:t>Дочка</w:t>
      </w:r>
    </w:p>
    <w:p>
      <w:pPr>
        <w:pStyle w:val="Normal"/>
        <w:rPr/>
      </w:pPr>
      <w:r>
        <w:rPr/>
        <w:t>Мать</w:t>
      </w:r>
    </w:p>
    <w:p>
      <w:pPr>
        <w:pStyle w:val="Normal"/>
        <w:rPr/>
      </w:pPr>
      <w:r>
        <w:rPr/>
        <w:t>Отец</w:t>
      </w:r>
    </w:p>
    <w:p>
      <w:pPr>
        <w:pStyle w:val="Normal"/>
        <w:rPr/>
      </w:pPr>
      <w:r>
        <w:rPr/>
        <w:t>Парень</w:t>
      </w:r>
    </w:p>
    <w:p>
      <w:pPr>
        <w:pStyle w:val="Normal"/>
        <w:rPr/>
      </w:pPr>
      <w:r>
        <w:rPr/>
        <w:t>Женихи</w:t>
      </w:r>
    </w:p>
    <w:p>
      <w:pPr>
        <w:pStyle w:val="Normal"/>
        <w:rPr/>
      </w:pPr>
      <w:r>
        <w:rPr/>
        <w:t>Деву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Вед</w:t>
      </w:r>
      <w:r>
        <w:rPr>
          <w:sz w:val="24"/>
          <w:szCs w:val="24"/>
        </w:rPr>
        <w:t xml:space="preserve">. </w:t>
      </w:r>
      <w:hyperlink r:id="rId4">
        <w:r>
          <w:rPr>
            <w:rStyle w:val="InternetLink"/>
            <w:sz w:val="24"/>
            <w:szCs w:val="24"/>
          </w:rPr>
          <w:t>(на фоне музыки)</w:t>
        </w:r>
      </w:hyperlink>
      <w:r>
        <w:rPr>
          <w:sz w:val="24"/>
          <w:szCs w:val="24"/>
        </w:rPr>
        <w:t xml:space="preserve"> В одной деревне жили муж и жена. Была у них единственная дочка. Уж так они любили её и лелеяли, пылинки с неё сдували, что соседи прозвали её “маменькина дочка”.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  <w:sz w:val="24"/>
        </w:rPr>
        <w:t>Действие 1.</w:t>
      </w:r>
    </w:p>
    <w:p>
      <w:pPr>
        <w:pStyle w:val="Normal"/>
        <w:jc w:val="center"/>
        <w:rPr/>
      </w:pPr>
      <w:r>
        <w:rPr>
          <w:b/>
          <w:sz w:val="24"/>
        </w:rPr>
        <w:t xml:space="preserve">(На сцене изба в русском стиле, отец чинит обувь, мать хлопочет по дому, около печи сидит дочь. За окном слышны девичье пение </w:t>
      </w:r>
      <w:hyperlink r:id="rId5">
        <w:r>
          <w:rPr>
            <w:rStyle w:val="InternetLink"/>
            <w:b/>
            <w:sz w:val="24"/>
          </w:rPr>
          <w:t>(поют частушки),</w:t>
        </w:r>
      </w:hyperlink>
      <w:r>
        <w:rPr>
          <w:b/>
          <w:sz w:val="24"/>
        </w:rPr>
        <w:t xml:space="preserve">  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уш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ют частушк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8"/>
              </w:rPr>
              <w:t xml:space="preserve">Очень любим мы,  девчонки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8"/>
              </w:rPr>
              <w:t xml:space="preserve">Разноцветные юбчонк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8"/>
              </w:rPr>
              <w:t xml:space="preserve">Сами ткём и прядём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8"/>
              </w:rPr>
              <w:t>Сами в гости к вам прид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евая  я девчонка, </w:t>
              <w:br/>
              <w:t xml:space="preserve">Слишком бойковатая, </w:t>
              <w:br/>
              <w:t xml:space="preserve">Избаловала меня мать, </w:t>
              <w:br/>
              <w:t>А я не виноват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ельница– болезниц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бражала сплетниц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ит, сидит на коч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нькина доч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</w:rPr>
              <w:t>Доч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(плача): Отец, прогони их!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</w:rPr>
              <w:t>Оте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х, паршивцы, где моя палка? Уходите по добру по здорову! (девчата убегают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</w:rPr>
              <w:t>Доч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й жарко, ух жарко.   Оттащите!   Ну оттащите  вам говорят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</w:rPr>
              <w:t>Ма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ец, ну оттащи, Ты оглох что л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</w:rPr>
              <w:t>Оте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Сейчас, Сейчас.(оттаскивает дочь от печи) Вот посиди здесь на холодке.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</w:rPr>
              <w:t>Ма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т и лепешки готовы. Бери поешь пожалуйста, а я тебе пока косы расплету, волосы расчеш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чь</w:t>
            </w:r>
            <w:r>
              <w:rPr/>
              <w:t xml:space="preserve">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й, Ой. Больно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буду, не буду, больш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лодно, холодно, ну подтащите же кто-нибуд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ец! Ну подтащи ты 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йчас</w:t>
            </w:r>
            <w:r>
              <w:rPr>
                <w:i/>
              </w:rPr>
              <w:t>.(подтаскивает дочь   к печ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перь хорошо? Тепл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зевает) Спать хоч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йчас, моя хорошая, сейчас. Отец, нес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у, нес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еялом тебя укрою, чтоб тебе тепло было. Спи моя красавиц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, моя красавиц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я тебе песенку спо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чь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ю – баюшки - баю,</w:t>
              <w:br/>
            </w:r>
            <w:r>
              <w:rPr>
                <w:sz w:val="24"/>
                <w:szCs w:val="24"/>
              </w:rPr>
              <w:t>Мужичок жил на краю.</w:t>
              <w:br/>
              <w:t>Он не беден ни богат,</w:t>
              <w:br/>
              <w:t>В доме семеро ребят.</w:t>
              <w:br/>
              <w:t>Все по лавочкам сидят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ку маслену едят.</w:t>
              <w:br/>
              <w:t>Кашку маслену едят</w:t>
              <w:br/>
              <w:t>И на Машеньку глядят.</w:t>
              <w:br/>
              <w:t>Кашка масленая,</w:t>
              <w:br/>
              <w:t>Ложка крашеная.</w:t>
              <w:br/>
              <w:t>Ложка гнется, лоб трясется,</w:t>
              <w:br/>
              <w:t>Душа радуетс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нула, уснула наша умниц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ьшая она у нас вырос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ьш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ничего делать сама не умеет, все мы за нее дела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чи ты старый дурак. Дочка у нас барыня руки у нее должны быть белые, белые да гладкие ей не надо ничего уметь делать. Это ты не умеешь ничего делать. Шел бы ты спат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д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т и ид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укладываются спать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/>
              </w:rPr>
              <w:t>Вед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(на фоне музыки)</w:t>
              </w:r>
            </w:hyperlink>
            <w:r>
              <w:rPr>
                <w:b/>
                <w:i/>
              </w:rPr>
              <w:t xml:space="preserve"> </w:t>
            </w:r>
            <w:r>
              <w:rPr/>
              <w:t xml:space="preserve"> Да большая выросла маменькина дочка и стала невестой. Начали к ним наведываться сва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(Утро. В доме все спят. Слышен </w:t>
            </w:r>
            <w:hyperlink r:id="rId7">
              <w:r>
                <w:rPr>
                  <w:rStyle w:val="InternetLink"/>
                  <w:b/>
                  <w:i/>
                </w:rPr>
                <w:t>крик петуха.</w:t>
              </w:r>
            </w:hyperlink>
            <w:r>
              <w:rPr>
                <w:b/>
                <w:i/>
              </w:rPr>
              <w:t xml:space="preserve">  </w:t>
            </w:r>
            <w:hyperlink r:id="rId8">
              <w:r>
                <w:rPr>
                  <w:rStyle w:val="InternetLink"/>
                  <w:b/>
                  <w:i/>
                </w:rPr>
                <w:t>лай собаки</w:t>
              </w:r>
            </w:hyperlink>
            <w:r>
              <w:rPr>
                <w:b/>
                <w:i/>
              </w:rPr>
              <w:t xml:space="preserve"> и за дверью   разговор женихов(3парня 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Жених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Вот две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тучи громч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ому из нас сегодня повез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А если нет здесь никог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тучи, откроют дверь,  и все узнае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тучат в дверь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то там в такую ран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Женихи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ойте к вам пришл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то там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Женихи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них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будит жену) Мать, мать, мать проснись!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случилось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ш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то? (выходит зевая и потягиваясь)  Кто пришел в такую ран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роси сам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то там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Женихи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ы – женихи!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(радостно и в тоже время испугано, взволновано</w:t>
            </w:r>
            <w:r>
              <w:rPr/>
              <w:t>) Ах! Женихи! Сейчас, одну минуточку. Доченька, доченька вставай! Женихи пришли!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ец, отец снимай скорее</w:t>
            </w:r>
            <w:r>
              <w:rPr>
                <w:b/>
              </w:rPr>
              <w:t>! (Отец снимает с кровати, садит на стул)</w:t>
            </w:r>
            <w:r>
              <w:rPr/>
              <w:t xml:space="preserve"> Мама одевай,  одевай скорее! Отец умывай! </w:t>
            </w:r>
            <w:r>
              <w:rPr>
                <w:b/>
                <w:i/>
              </w:rPr>
              <w:t>(отец и мать суетливо умывают, одевают, причесывают, дочь</w:t>
            </w:r>
            <w:r>
              <w:rPr/>
              <w:t xml:space="preserve">  </w:t>
            </w:r>
            <w:r>
              <w:rPr>
                <w:b/>
                <w:i/>
              </w:rPr>
              <w:t>пищит, кричит, ойкает от боли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пи, терпи, все!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(прихорашиваясь)</w:t>
            </w:r>
            <w:r>
              <w:rPr/>
              <w:t xml:space="preserve"> Я готова, впускайт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ходите. Милости просим дорогие гости. Вот она наша красавица, наша умниц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Женихи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</w:rPr>
                <w:t>поют: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ы давно по селам брод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т и в ваше мы приш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ждый ищет здесь супру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вот кажется, наш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дравствуй, красная девиц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ы должны тебе сказ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виду ты и белол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красива на все «пя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И  огонь в глазах искрится </w:t>
              <w:br/>
              <w:t xml:space="preserve">И дугою черна бровь </w:t>
              <w:br/>
              <w:t xml:space="preserve">На улыбку не скупится </w:t>
              <w:br/>
              <w:t xml:space="preserve">Будоражит нашу кровь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 xml:space="preserve">Ой девица   нам скажите </w:t>
              <w:br/>
              <w:t xml:space="preserve">От души  желаем знать 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то из нас тебе по нра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Нам должна сейчас сказать </w:t>
              <w:br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Женихи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(вместе)</w:t>
            </w:r>
            <w:r>
              <w:rPr/>
              <w:t xml:space="preserve"> Слушай, красная девица, ты должна избрать сегодня одного из нас в муж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ма!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вай выбирай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Женихи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г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еще не за всякого отдам. Правильно я говорю отец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ьно!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ы ее берегли, холили, лелеяли, приходят тут всяк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на у нас ба-ры-ня, барыня! Она ничего у нас не умеет, кормить ее надо с ложечки, одевать, к огню придвигать, когда  холодно, от огня отодвигать когда жарко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(женихам) </w:t>
            </w:r>
            <w:r>
              <w:rPr/>
              <w:t>Понятно, понятно я спрашив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Женихи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парен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нятно - то понятно. Только такая жена мне не нужна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парен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 я тоже отказался бы </w:t>
            </w:r>
            <w:r>
              <w:rPr>
                <w:b/>
                <w:i/>
              </w:rPr>
              <w:t>(уходят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парен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я согласен взять ее в жены, именно такая жена мне и нужн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ец и ма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Будешь ли ты кормить ее с ложеч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арен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ду!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ец и ма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дешь ли ты ее одевать каждое утр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арен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ду!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ец и ма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дешь ли ты её отодвигать от огня,  когда жарко и придвигать к огню, когда холодн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арен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уду, буду! Идем, пошли не бойся, все будет хорошо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ма, мам я пойду </w:t>
            </w:r>
            <w:r>
              <w:rPr>
                <w:b/>
                <w:i/>
              </w:rPr>
              <w:t>(смущаясь)</w:t>
            </w:r>
            <w:r>
              <w:rPr/>
              <w:t xml:space="preserve"> он мне нравится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ец и ма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Ступай доченька! Будьте счастливы!(</w:t>
            </w:r>
            <w:r>
              <w:rPr>
                <w:b/>
              </w:rPr>
              <w:t>родители провожают дочь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действ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ед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Парень отвёз невесту к себе домой и занялся ее воспитанием. А что из этого получилось, смотрите с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Изба, стол, печь, кровать с тюфяком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арен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т и пришли, это твой дом здесь теперь ты будешь жить. Проходи, садись вот сюда</w:t>
            </w:r>
            <w:r>
              <w:rPr>
                <w:b/>
                <w:i/>
              </w:rPr>
              <w:t>,(усаживает к печи)</w:t>
            </w:r>
            <w:r>
              <w:rPr/>
              <w:t xml:space="preserve"> а я пойду, принесу дров, растоплю печь и будет теп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(приносит дрова, растапливает печь)</w:t>
            </w:r>
            <w:r>
              <w:rPr/>
              <w:t xml:space="preserve"> Вот так. Вот и разгорелись, Сейчас будет жар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тащи, оттащи, горячо очен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арен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(Буд-то ничего не слышит):</w:t>
            </w:r>
            <w:r>
              <w:rPr/>
              <w:t xml:space="preserve"> Жена, я пойду в сарай, сбрую починить на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й,  горю, ой</w:t>
            </w:r>
            <w:r>
              <w:rPr>
                <w:b/>
              </w:rPr>
              <w:t>. ( отползает от печи</w:t>
            </w:r>
            <w:r>
              <w:rPr/>
              <w:t>) Тут попрохладней,  на сквознячке. Тьфу ты, чулок сгорел.( немного погодя ёжится) - Ой холодно</w:t>
            </w:r>
            <w:r>
              <w:rPr>
                <w:b/>
                <w:i/>
              </w:rPr>
              <w:t>. (кричит)</w:t>
            </w:r>
            <w:r>
              <w:rPr/>
              <w:t xml:space="preserve"> Подтащи меня, я мерзну.(не дождавшись ответа) Надо к печке переполз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арен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шай, жена, я сейчас отправлюсь в поле, вернусь поздно, а ты жди меня, а ужин нам приготовит тюфяк, вот тот, на котором мы сп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юфяк? Как это, разве он смож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арен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как же. Эй, тюфяк, приготовишь на ужин картошку с маслом. Понял? Жена ты ему напомни, я пошел, а ты не скуча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й, тюфяк, вставай уже темнеет, а ты лежишь себе и картошку варить не собираешься. Тюфяк ты меня слышишь? Вставай, муж придет, осерчае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ходит парень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арен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у, что? Готов ли ужин тюфяк? Устал я, голоде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ему говорю, вставай, а он не встает, лежит и молч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арен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х, так! Понятно. Ну-ка положи себе на спину, а я с ним поговорю. Так, где моя палка?  Ага, вот она</w:t>
            </w:r>
            <w:r>
              <w:rPr>
                <w:b/>
                <w:i/>
              </w:rPr>
              <w:t>.(бьет палкой по тюфяку)</w:t>
            </w:r>
            <w:r>
              <w:rPr/>
              <w:t xml:space="preserve"> На тебе на тебе</w:t>
            </w:r>
            <w:r>
              <w:rPr>
                <w:b/>
                <w:i/>
              </w:rPr>
              <w:t>.( дочь вопит)</w:t>
            </w:r>
            <w:r>
              <w:rPr/>
              <w:t xml:space="preserve"> Терпи жена, терпи  я его бью чтоб он тебя слушался .На тебе еще. Ну хватит на первый раз, пожалуй</w:t>
            </w:r>
            <w:r>
              <w:rPr>
                <w:b/>
              </w:rPr>
              <w:t>.(дочь плач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ичего не плачь, сегодня ляжем спать голодными, а уж завтра, я думаю, он тебя послушается </w:t>
            </w:r>
            <w:r>
              <w:rPr>
                <w:b/>
                <w:i/>
              </w:rPr>
              <w:t>(  укладываются  спать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Утро. Слышны звуки петуха, парень встает, будит жену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арен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на, жена!  Вставай,  я ухожу, а ты уж заставь тюфяк обед сготов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х уж этот тюфяк Я все сделаю. Пок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арен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а</w:t>
            </w:r>
            <w:r>
              <w:rPr>
                <w:b/>
              </w:rPr>
              <w:t>!(уходит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у-ка, тюфяк, вставай   тебе говорят, а то я тебя сейчас палкой побью</w:t>
            </w:r>
            <w:r>
              <w:rPr>
                <w:b/>
                <w:i/>
              </w:rPr>
              <w:t>.(горестно вздыхает)</w:t>
            </w:r>
            <w:r>
              <w:rPr/>
              <w:t xml:space="preserve"> Если он не встанет то опять мы останемся без еды, его опять побьют и мне достанется .Ой тюфяк, тюфяк. Уж лучше я сама все приготовлю, да и в доме прибраться надо</w:t>
            </w:r>
            <w:r>
              <w:rPr>
                <w:b/>
                <w:i/>
              </w:rPr>
              <w:t xml:space="preserve">. ( </w:t>
            </w:r>
            <w:hyperlink r:id="rId10">
              <w:r>
                <w:rPr>
                  <w:rStyle w:val="InternetLink"/>
                  <w:b/>
                  <w:i/>
                </w:rPr>
                <w:t xml:space="preserve">под музыкальное сопровождение </w:t>
              </w:r>
            </w:hyperlink>
            <w:r>
              <w:rPr>
                <w:b/>
                <w:i/>
              </w:rPr>
              <w:t xml:space="preserve"> прибирается в доме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арен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 мой! Вот это да! Ой как чисто в доме и обед готов! Ну спасибо, ну молодец тюфяк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(возмущенно):</w:t>
            </w:r>
            <w:r>
              <w:rPr/>
              <w:t xml:space="preserve"> Ну причем здесь тюфяк, ну причем здесь тюфяк! Он с места не сдвинулся. Это я сама лично все сделал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арен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х так! Выкинь ты его, а мы с тобой сядем обеда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ли я его выкину,  нам спать жестко буде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арен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но,  говоришь, ну пусть лежит, садись за стол я проголодался да и ты тоже, наверное,  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ень!  Ну,  очень! Я никогда прежде так есть не хотел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арен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о от того что ты нынче сама хозяйством занимала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й,  я теперь все сама буду дела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арен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й, как хорошо, Спасибо тебе женушка родная за вкусный обед. Пусть так всегда будет!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перь так всегда будет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арен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бы  дружно вместе жить надо руки приложить!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месте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, нет, лениться нельзя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ед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 в такие тюфяки верят только чудаки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се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(Все участники выходят на сцену)</w:t>
            </w:r>
            <w:r>
              <w:rPr/>
              <w:t xml:space="preserve"> Нет, нет, лениться нельзя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284"/>
      <w:jc w:val="center"/>
    </w:pPr>
    <w:rPr>
      <w:rFonts w:ascii="Times New Roman" w:hAnsi="Times New Roman" w:cs="Times New Roman"/>
      <w:b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sicmp3.spb.ru/" TargetMode="External"/><Relationship Id="rId3" Type="http://schemas.openxmlformats.org/officeDocument/2006/relationships/hyperlink" Target="http://karaoke.ru/" TargetMode="External"/><Relationship Id="rId4" Type="http://schemas.openxmlformats.org/officeDocument/2006/relationships/hyperlink" Target="../in/mamenkina%20do/svetit_mesyc.mp3" TargetMode="External"/><Relationship Id="rId5" Type="http://schemas.openxmlformats.org/officeDocument/2006/relationships/hyperlink" Target="../in/mamenkina%20do/chastushki_2.mp3" TargetMode="External"/><Relationship Id="rId6" Type="http://schemas.openxmlformats.org/officeDocument/2006/relationships/hyperlink" Target="../in/mamenkina%20do/svetit_mesyc.mp3" TargetMode="External"/><Relationship Id="rId7" Type="http://schemas.openxmlformats.org/officeDocument/2006/relationships/hyperlink" Target="../in/mamenkina%20do/5%20&#1087;&#1077;&#1090;&#1091;&#1093;%20track_24.mp3" TargetMode="External"/><Relationship Id="rId8" Type="http://schemas.openxmlformats.org/officeDocument/2006/relationships/hyperlink" Target="../in/mamenkina%20do/Track11.cda" TargetMode="External"/><Relationship Id="rId9" Type="http://schemas.openxmlformats.org/officeDocument/2006/relationships/hyperlink" Target="../in/mamenkina%20do/&#1050;&#1091;&#1087;&#1083;&#1077;&#1090;&#1099;%20&#1050;&#1091;&#1088;&#1086;&#1095;&#1082;&#1080;&#1085;&#1072;.kar" TargetMode="External"/><Relationship Id="rId10" Type="http://schemas.openxmlformats.org/officeDocument/2006/relationships/hyperlink" Target="../in/mamenkina%20do%20mp3/beliy_den_-_ah_mamochka%20Minusovki.MpTri.Net.mp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30:00Z</dcterms:created>
  <dc:creator>Admin</dc:creator>
  <dc:description/>
  <cp:keywords/>
  <dc:language>en-US</dc:language>
  <cp:lastModifiedBy>User</cp:lastModifiedBy>
  <dcterms:modified xsi:type="dcterms:W3CDTF">2015-11-06T14:29:00Z</dcterms:modified>
  <cp:revision>9</cp:revision>
  <dc:subject/>
  <dc:title/>
</cp:coreProperties>
</file>