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конкурсно-игровой программы, посвященной Международному Дню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мья вместе – душа на мест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</w:t>
      </w:r>
      <w:r>
        <w:rPr>
          <w:i/>
          <w:sz w:val="28"/>
          <w:szCs w:val="28"/>
        </w:rPr>
        <w:t xml:space="preserve"> – семейные команды (5-6 команд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ующие лица</w:t>
      </w:r>
      <w:r>
        <w:rPr>
          <w:i/>
          <w:sz w:val="28"/>
          <w:szCs w:val="28"/>
        </w:rPr>
        <w:t xml:space="preserve"> – Ведущий (В), Домовёнок Кузька (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ловия проведения</w:t>
      </w:r>
      <w:r>
        <w:rPr>
          <w:i/>
          <w:sz w:val="28"/>
          <w:szCs w:val="28"/>
        </w:rPr>
        <w:t>. Конкурс проводится в большом помещении. По периметру расставлены столы, за которыми располагаются участники. В центре – стол жюри. Середина остается свободной для проведения игр и подвижных конкурсов. Зрители располагаются за столами участ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программы необходим музыкальный центр с подборкой игровой музыки. Необходимо подготовить призы для каждой семейной команды, а также небольшие призы – сувениры для наиболее активных зрителе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едварительная подготовка</w:t>
      </w:r>
      <w:r>
        <w:rPr>
          <w:i/>
          <w:sz w:val="28"/>
          <w:szCs w:val="28"/>
        </w:rPr>
        <w:t xml:space="preserve"> – семейные команды готовят творческое представление семьи(в любой форме, длительность не более 3 мину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музыку (песня о семье) участники занимают свои места. Выходит ведущ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В семейном кругу мы с вами ра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 основ – родительск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мейном кругу все корни т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жизнь ты выходишь из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орогие друзья! Мы рады вас приветствовать на нашем семейном празднике, ставшем уже традиционным. Спасибо старым друзьям за встречу, а новым – за стремление подружиться с нами. Сегодня, когда то и дело встречаешь хмурые, озабоченные лица, видеть людей с доброй, приветливой улыбкой приятно и радостно. А если это семья, то вдвойне. Я с удовольствием познакомлю вас с такими семьями. (Представление сем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на ваших глазах разыгрываются соревнования самых смелых и решительных, находчивых и веселых семей. А раз у нас соревнования, значит должно быть и жюри, строгое, но справедливое. (Представление жюр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я вам представила, можно начинать. Желаю всем усп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ходит Ку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Ой беда, огорчение какое! Только поспать собрался, а тут на тебе – народ, шум. Куда бедному домовому подать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Кузенька, ты ведь домовой, кому как не тебе радоваться, что у нас семейный празд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Что же мне от радости на голове походи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Походи, если сможеш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Не буду, неохота! А вы уж, раз пришли, покажите, на что способны. Мне, может, какая семья понравится, так я у них поселюсь. Расскажите, люди добрые, о себе да о свое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Представление семьи» (домашнее задание). Максимальная оценка – 5 балл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Молодцы, порадовали Кузеньку. Ведь когда семья вместе, то и душа на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Не сомневайся, Кузя, семьи к нам пришли дружные. Уважаемые участники, вы уже рассказали о себе, но чтобы еще лучше вас узнать, я прошу вас нарисовать герб своей семьи. Как известно, раньше у многих семей был свой герб. Подумайте, что можно изобразить на гербе, чтобы он отражал ваши интересы, ваши устремления, возможно, ваш дев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Герб семьи» (реквизит: листы бумаги, фломастеры, карандаши). Максимальная оценка – 3 бал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А я пока у гостей хочу спросить, вы то свою родню помните? А кто кем вам приходится, знаете? Ведь коль родство не почитать, всю родню подрастер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со зрителями «Родственные связи» (как в народе называют мать жены, сестру мужа, отца мужа и т.д.). За правильный ответ зритель получает жето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Уважаемые участники, а вы любите смотреть мультфильмы? А какие ваши любимые? Вот сейчас мы проверим, как внимательно вы их смот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Назови мультфильм»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За правильный ответ команда получает жетон. Баллы начисляются по количеству жетонов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Ну вот все мультфильмы, компьютеры… Нет, чтобы как раньше, куколку из тряпочек или лошадку деревянную своими руками смастерить. Глядишь, и детишки бы больше ценили, что своими –то руками сдела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Ну, Кузя, жизнь ведь не стоит на месте. Да я уверена, наши герои смогли бы и своими руками игрушку смастерить, если бы в этом была необходимост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Не верю! Пусть докажу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Ну что же, давайте докажем Кузе, что мы можем изготовить игрушку сво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делай игрушку» (реквизит: лоскутки, синтепон, нитки, фломастеры). Время – 5 минут. Максимальная оценка – 5 баллов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гра со зрителями «Аукцион игрушек». (Зрители называют игрушки. Тот, кто назвал последним, получает жетон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Вот теперь-то друзья мои домовые порадуются! Тут и для Нафаньки найдется игрушка, и для Афоньки с Адонькой… Жердяю не дам. Он жад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Кузя, а ты не хочешь с нами поигр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– Это можно. Только пусть сначала гости расскажут, в какие игры они всей семьей играют. (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А я предлагаю вам сейчас поиграть в веселую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 «Перекинь шарики». (Команда детей против команды родителей.  Между ними прокладывается разделяющая линия. Под веселую музыку участники перекидывают воздушные шарики через линию. Задача: не оставить шарики на своей территории. Когда музыка остановилась, идет подсчет шариков. На чьей половине их меньше – та команда победила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– Здорово повеселились, теперь сказку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Про курочку Рябу или про Колоб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– Нет, эти я давно знаю. А вот вы мне такую сказку расскажите, которую еще никто не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Ну и задачки ты задаешь, небось, у Бабы Яги научился. Хорошо, сейчас тебе наши семьи сочинят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очини сказку». (Реквизит – перчаточные куклы – герои русских народных сказок, переносная ширма). Каждая команда достает из чудо – мешочка (не глядя!) две куклы. Задание: придумать и разыграть небольшую сказку с этими героями. Время на подготовку – 5 минут. Максимальная оценка – 5 б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одготовки конкурсного задания исполняется художественный номер (танец или песня) учащихся ЗДД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Ну что, понравились тебе сказ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Очень понравились. Раз уж вы такие выдумщики, то и со следующим моим заданием легко справите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Что еще за зад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– Придумайте наряд, который бы носили в разных царствах сказочных. Какой, к примеру, в лесном царстве, а какой в подводном государстве носить мож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Здорово. А потом устроим показ моделей, под названием «Сказочная мода». Уважаемые участники, материал мы вам приготовили, а моделью может быть любой член ваше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«Сказочная мода». (Реквизит: платки, куски ткани, ленты, цветная и упаковочная бумага, фольга и т.п., ножницы, скотч, булавки).  Задание (команды вытягивают на карточках (не глядя!): лесная мода, мода подводного царства, мода морского государства, фантастическая мода, мода подземного королевства, мода пустынного царства. Максимальная оценка – 5 балл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одготовки конкурсного задания исполняется художественный номер (танец или песня) учащихся ЗДД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д сказочных моделей. Каждая семья представляет свою модель. После этого проводится дефиле под музыку. Жюри оценивает оригинальность костюма, а также его показ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Ну что, Кузя понравились тебе наши семьи? Выбрал, у кого жить бу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.</w:t>
      </w:r>
      <w:r>
        <w:rPr>
          <w:sz w:val="28"/>
          <w:szCs w:val="28"/>
        </w:rPr>
        <w:t xml:space="preserve"> –  Мне все так понравились, что я у всех по - очереди жить буду. И вам польза, и мне весел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– Ну что же, мы благодарим наших участников и предоставляем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Награждение участников и самых активных болельщ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– Желаем всем нашим участникам мира, добра, поним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</w:t>
      </w:r>
      <w:r>
        <w:rPr>
          <w:sz w:val="28"/>
          <w:szCs w:val="28"/>
        </w:rPr>
        <w:t>. – Храни огонь родного оча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законом наши предки ж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нам с тобой они провозглас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ранить огонь родного оча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ультфиль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красивый, в меру упитанный мужчина в полном расцвете си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Малыш и Карлс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аити, Таити. Не были мы на твоих Таити, нас и здесь неплохо кормя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звращение блудного попуга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тарший помощник Лом! Какой лес вы использовали для борт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лючения капитана Врунгел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ходит, вы не знаете, что я за зверь и не будете со мной друж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окодил Гена и Чебурашк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Хочу пирожного, мороженого, конфет, и немедленно! А вы что же и есть за меня буде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вка в тридевятом царств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аврюша, ко мн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ое из Простокваши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а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 вот, а то все мама да мам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лк и телено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зовут-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шь Ивашкой под простокваш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вашка из дворца пионер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жется, дождь начин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ни-Пу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давайте жить дружн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ключения кота Леопольд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ойте и не прыг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йте, не пляш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, где идет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двешен гру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стилиновая ворон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 попугаях-то я гораздо длин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8 попугае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3:34:00Z</dcterms:created>
  <dc:creator>Your User Name</dc:creator>
  <dc:description/>
  <cp:keywords/>
  <dc:language>en-US</dc:language>
  <cp:lastModifiedBy>admin</cp:lastModifiedBy>
  <dcterms:modified xsi:type="dcterms:W3CDTF">2015-11-18T06:52:00Z</dcterms:modified>
  <cp:revision>10</cp:revision>
  <dc:subject/>
  <dc:title>Сценарий конкурсно-игровой программы ко Дню Семьи</dc:title>
</cp:coreProperties>
</file>