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cs="Calibri"/>
          <w:b/>
          <w:b/>
        </w:rPr>
      </w:pPr>
      <w:r>
        <w:rPr>
          <w:rFonts w:cs="Calibri"/>
          <w:b/>
        </w:rPr>
        <w:t>Интернет-ресурсы в курсе географии 6 класса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  <w:t>Темы уроков, на которых возможно использование ресурса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«Температура воздуха», «Атмосферное давление. Ветер», «Погода. Климат»</w:t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наименее успешных школьников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Опишите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погоду сегодняшнего утра в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с. Мужи. Д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анные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запишите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в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виде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таблиц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ы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Чтобы проверить себя используйте данные метеорологической службы, помещенные в Интернете на сегодняшний день. Наберите в строке браузера Internet Explorer адрес сайта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www.gismeteo.ru/city/weekly/3971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среднего уровня учащихся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стройте график хода температуры  по данным метеонаблюдений за февраль 2012 года в с. Мужи</w:t>
            </w:r>
            <w:r>
              <w:rPr/>
              <w:t>, для этого наберите в строке браузера Internet Explorer адрес сайт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/>
                </w:rPr>
                <w:t>http://www.gismeteo.ru/diary/3971/2012/2/</w:t>
              </w:r>
            </w:hyperlink>
            <w:r>
              <w:rPr>
                <w:rFonts w:cs="Calibri"/>
              </w:rPr>
              <w:t xml:space="preserve"> (используйте данные графы «День»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 «продвинутых» учащихс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Постройте «Розу ветров» по данным метеонаблюдений за февраль 2012 года в с. Мужи</w:t>
            </w:r>
            <w:r>
              <w:rPr/>
              <w:t>, для этого наберите в строке браузера Internet Explorer адрес сайта:</w:t>
            </w:r>
          </w:p>
          <w:p>
            <w:pPr>
              <w:pStyle w:val="Normal"/>
              <w:rPr>
                <w:rFonts w:cs="Calibri"/>
              </w:rPr>
            </w:pPr>
            <w:hyperlink r:id="rId4">
              <w:r>
                <w:rPr>
                  <w:rStyle w:val="InternetLink"/>
                  <w:rFonts w:eastAsia="Calibri" w:cs="Calibri"/>
                </w:rPr>
                <w:t>http://www.gismeteo.ru/diary/3971/2012/2/</w:t>
              </w:r>
            </w:hyperlink>
            <w:r>
              <w:rPr>
                <w:rFonts w:cs="Calibri"/>
              </w:rPr>
              <w:t xml:space="preserve"> (используйте данные графы «День»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Интернет-ресурсы в курсе географии 7 класса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  <w:t>Темы уроков, на которых возможно использование ресурса</w:t>
      </w:r>
    </w:p>
    <w:p>
      <w:pPr>
        <w:pStyle w:val="Normal"/>
        <w:rPr>
          <w:rFonts w:cs="Calibri"/>
          <w:sz w:val="2"/>
          <w:u w:val="single"/>
        </w:rPr>
      </w:pPr>
      <w:r>
        <w:rPr>
          <w:rFonts w:cs="Calibri"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50165</wp:posOffset>
                </wp:positionV>
                <wp:extent cx="58204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«Климат. Внутренние воды Африки», «Южные материки. Общие особенности климата и внутренних в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27.6pt;mso-wrap-distance-left:9pt;mso-wrap-distance-right:9pt;mso-wrap-distance-top:0pt;mso-wrap-distance-bottom:0pt;margin-top:3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>«Климат. Внутренние воды Африки», «Южные материки. Общие особенности климата и внутренних в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наименее успешных школьников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Выберите населённый пункт Африки находящийся  в экваториальном климатическом поясе, определите его  основные климатические показатели, данные занести в таблицу. Используйте интернет-ресурс </w:t>
            </w:r>
            <w:hyperlink r:id="rId5">
              <w:r>
                <w:rPr>
                  <w:rStyle w:val="InternetLink"/>
                  <w:rFonts w:eastAsia="Calibri" w:cs="Calibri"/>
                </w:rPr>
                <w:t>http://www.klimadiagramme.de/index_2.html</w:t>
              </w:r>
            </w:hyperlink>
            <w:r>
              <w:rPr>
                <w:rFonts w:cs="Calibri"/>
              </w:rPr>
              <w:t xml:space="preserve"> и карту атласа «Климатические пояса и области мира»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6235</wp:posOffset>
                      </wp:positionV>
                      <wp:extent cx="4101465" cy="1424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257"/>
                                    <w:gridCol w:w="3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Населённый пункт: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</w:rPr>
                                          <w:t>Основные характерист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температура январ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температура ию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количество осадков,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95pt;height:112.2pt;mso-wrap-distance-left:0pt;mso-wrap-distance-right:9pt;mso-wrap-distance-top:0pt;mso-wrap-distance-bottom:0pt;margin-top:12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57"/>
                              <w:gridCol w:w="3202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Населённый пункт:_______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Основные 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емпература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емпература ию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количество осадков,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среднего уровня учащихся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равнить два населённых пункта Африки, по основным  климатическим показателям, определить климатический пояс, в котором находится каждый из пунктов  данные занести в таблицу. При выполнении задания использовать интернет-ресурсы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 w:cs="Calibri"/>
                </w:rPr>
                <w:t>http://www.klimadiagramme.de/Afrika/tripolis.html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eastAsia="Calibri" w:cs="Calibri"/>
                </w:rPr>
                <w:t>http://www.klimadiagramme.de/Afrika/bangui.html</w:t>
              </w:r>
            </w:hyperlink>
            <w:r>
              <w:rPr/>
              <w:t xml:space="preserve"> и карту атласа «Климатические пояса и области мира» </w:t>
            </w:r>
          </w:p>
          <w:tbl>
            <w:tblPr>
              <w:tblW w:w="4851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25"/>
              <w:gridCol w:w="2700"/>
              <w:gridCol w:w="926"/>
            </w:tblGrid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Трипол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Линия сравнения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Банги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емпература января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температура июля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оличество осадков, мм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Климатический пояс</w:t>
                  </w:r>
                </w:p>
              </w:tc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заданий при работе с Интернет-ресурсом для  «продвинутых» учащихс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анализировать климатические диаграммы пунктов Африки. Для этого, использовать интернет-ресурсы:</w:t>
            </w:r>
          </w:p>
          <w:p>
            <w:pPr>
              <w:pStyle w:val="Normal"/>
              <w:rPr>
                <w:rFonts w:cs="Calibri"/>
              </w:rPr>
            </w:pPr>
            <w:hyperlink r:id="rId8">
              <w:r>
                <w:rPr>
                  <w:rStyle w:val="InternetLink"/>
                  <w:rFonts w:eastAsia="Calibri" w:cs="Calibri"/>
                </w:rPr>
                <w:t>http://www.klimadiagramme.de/Afrika/portelizabeth.html</w:t>
              </w:r>
            </w:hyperlink>
          </w:p>
          <w:p>
            <w:pPr>
              <w:pStyle w:val="Normal"/>
              <w:jc w:val="both"/>
              <w:rPr>
                <w:rFonts w:cs="Calibri"/>
              </w:rPr>
            </w:pPr>
            <w:hyperlink r:id="rId9">
              <w:r>
                <w:rPr>
                  <w:rStyle w:val="InternetLink"/>
                  <w:rFonts w:eastAsia="Calibri" w:cs="Calibri"/>
                </w:rPr>
                <w:t>http://www.klimadiagramme.de/Afrika/casablanca.html</w:t>
              </w:r>
            </w:hyperlink>
          </w:p>
          <w:p>
            <w:pPr>
              <w:pStyle w:val="Normal"/>
              <w:jc w:val="both"/>
              <w:rPr>
                <w:rFonts w:cs="Calibri"/>
              </w:rPr>
            </w:pPr>
            <w:hyperlink r:id="rId10">
              <w:r>
                <w:rPr>
                  <w:rStyle w:val="InternetLink"/>
                  <w:rFonts w:eastAsia="Calibri" w:cs="Calibri"/>
                </w:rPr>
                <w:t>http://www.klimadiagramme.de/Afrika/bangui.html</w:t>
              </w:r>
            </w:hyperlink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и карту атласа «Климатические пояса и области мира»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пределить положение каждой станции в климатическом поясе и области Африки, вычислить годовую амплитуду температуры воздуха для каждого  пункта. (Ответ запишите в виде числа). Данные анализа запишите в виде таблицы. Сделайте вывод о  территориальных изменениях температуры воздуха, осадков, обосновав эти изменения особенностями циркуляции атмосферы и другими климатообразующими фактора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04"/>
        <w:gridCol w:w="493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азвание Интернет-ресурс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гноз погод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лиматодиаграммы по метеостанциям Африк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тернет-адре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11">
              <w:r>
                <w:rPr>
                  <w:rStyle w:val="InternetLink"/>
                  <w:rFonts w:eastAsia="Calibri" w:cs="Calibri"/>
                </w:rPr>
                <w:t>http://www.gismeteo.ru</w:t>
              </w:r>
            </w:hyperlink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12">
              <w:r>
                <w:rPr>
                  <w:rStyle w:val="InternetLink"/>
                  <w:rFonts w:eastAsia="Calibri" w:cs="Calibri"/>
                </w:rPr>
                <w:t>http://www.klimadiagramme.de/index_2.html</w:t>
              </w:r>
            </w:hyperlink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комендации по использованию ресурс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сурс содержит информацию оперативную, грамотно подобранную, чёткой структуры, доступную (можно заранее распечатать дневник погоды, чтобы обезопасить себя на случай сбоев в работе Интернета). Ресурс отвечает правилу умеренности и высокой степени наглядност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жно использовать при дистанционном обучении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есурс содержит информацию оперативную, грамотно подобранную, чёткой структуры, доступную (можно заранее распечатать клитодиаграммы, чтобы обезопасить себя на случай сбоев в работе Интернета). Ресурс отвечает требованиям чёткой систематизации фактов, а также комплексного взгляда на территорию. Можно использовать при дистанционном обучен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eteo.ru/city/weekly/3971/" TargetMode="External"/><Relationship Id="rId3" Type="http://schemas.openxmlformats.org/officeDocument/2006/relationships/hyperlink" Target="http://www.gismeteo.ru/diary/3971/2012/2/" TargetMode="External"/><Relationship Id="rId4" Type="http://schemas.openxmlformats.org/officeDocument/2006/relationships/hyperlink" Target="http://www.gismeteo.ru/diary/3971/2012/2/" TargetMode="External"/><Relationship Id="rId5" Type="http://schemas.openxmlformats.org/officeDocument/2006/relationships/hyperlink" Target="http://www.klimadiagramme.de/index_2.html" TargetMode="External"/><Relationship Id="rId6" Type="http://schemas.openxmlformats.org/officeDocument/2006/relationships/hyperlink" Target="http://www.klimadiagramme.de/Afrika/tripolis.html" TargetMode="External"/><Relationship Id="rId7" Type="http://schemas.openxmlformats.org/officeDocument/2006/relationships/hyperlink" Target="http://www.klimadiagramme.de/Afrika/bangui.html" TargetMode="External"/><Relationship Id="rId8" Type="http://schemas.openxmlformats.org/officeDocument/2006/relationships/hyperlink" Target="http://www.klimadiagramme.de/Afrika/portelizabeth.html" TargetMode="External"/><Relationship Id="rId9" Type="http://schemas.openxmlformats.org/officeDocument/2006/relationships/hyperlink" Target="http://www.klimadiagramme.de/Afrika/casablanca.html" TargetMode="External"/><Relationship Id="rId10" Type="http://schemas.openxmlformats.org/officeDocument/2006/relationships/hyperlink" Target="http://www.klimadiagramme.de/Afrika/bangui.html" TargetMode="External"/><Relationship Id="rId11" Type="http://schemas.openxmlformats.org/officeDocument/2006/relationships/hyperlink" Target="http://www.gismeteo.ru/" TargetMode="External"/><Relationship Id="rId12" Type="http://schemas.openxmlformats.org/officeDocument/2006/relationships/hyperlink" Target="http://www.klimadiagramme.de/index_2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04:00Z</dcterms:created>
  <dc:creator>Евгения</dc:creator>
  <dc:description/>
  <cp:keywords/>
  <dc:language>en-US</dc:language>
  <cp:lastModifiedBy>Евгения</cp:lastModifiedBy>
  <dcterms:modified xsi:type="dcterms:W3CDTF">2015-10-15T02:03:00Z</dcterms:modified>
  <cp:revision>7</cp:revision>
  <dc:subject/>
  <dc:title/>
</cp:coreProperties>
</file>