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здник «Знай правила движения как таблицу умножения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16.11.2015 отряд ЮИД подготовил и провёл для учащихся начальной школы праздник </w:t>
      </w:r>
      <w:r>
        <w:rPr>
          <w:bCs/>
          <w:u w:val="single"/>
        </w:rPr>
        <w:t>«Знай правила движения как таблицу умножения».</w:t>
      </w:r>
      <w:r>
        <w:rPr>
          <w:sz w:val="28"/>
          <w:szCs w:val="28"/>
        </w:rPr>
        <w:t xml:space="preserve"> </w:t>
      </w:r>
      <w:r>
        <w:rPr/>
        <w:t>На праздник к детям пришли  сказочные герои Баба-Яга и Принцесса. Детям было предложены игры по ПДД, такие как «Собери светофор», «Вежливо-невежливо» и др. Также в гостях у детей были сотрудники ГИБДД. Закончился праздник песней «Запрещается, разрешается». Дети надолго запомнят этот праздник и будут стараться соблюдать правила дорожного движе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421132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65696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05:00Z</dcterms:created>
  <dc:creator>Admin</dc:creator>
  <dc:description/>
  <cp:keywords/>
  <dc:language>en-US</dc:language>
  <cp:lastModifiedBy>Admin</cp:lastModifiedBy>
  <dcterms:modified xsi:type="dcterms:W3CDTF">2015-11-16T20:34:00Z</dcterms:modified>
  <cp:revision>5</cp:revision>
  <dc:subject/>
  <dc:title/>
</cp:coreProperties>
</file>