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спартакиада «Веселые старты» для 1-2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ропаганда здорового образа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- Укреплять здоровье учащихся;</w:t>
      </w:r>
    </w:p>
    <w:p>
      <w:pPr>
        <w:pStyle w:val="Normal"/>
        <w:spacing w:lineRule="auto" w:line="360"/>
        <w:rPr/>
      </w:pPr>
      <w:r>
        <w:rPr/>
        <w:t>- Развивать физические способности;</w:t>
      </w:r>
    </w:p>
    <w:p>
      <w:pPr>
        <w:pStyle w:val="Normal"/>
        <w:spacing w:lineRule="auto" w:line="360"/>
        <w:rPr/>
      </w:pPr>
      <w:r>
        <w:rPr/>
        <w:t>- Развивать двигательных качеств у детей: силы, ловкости, выносливости, быстроты;</w:t>
      </w:r>
    </w:p>
    <w:p>
      <w:pPr>
        <w:pStyle w:val="Normal"/>
        <w:spacing w:lineRule="auto" w:line="360"/>
        <w:rPr/>
      </w:pPr>
      <w:r>
        <w:rPr/>
        <w:t xml:space="preserve">- Воспитывать чувства коллективизма, товарищества, взаимовыручки, творческого мышления; </w:t>
      </w:r>
    </w:p>
    <w:p>
      <w:pPr>
        <w:pStyle w:val="Normal"/>
        <w:spacing w:lineRule="auto" w:line="360"/>
        <w:rPr/>
      </w:pPr>
      <w:r>
        <w:rPr/>
        <w:t>- Воспитывать собранности и организованности на соревнованиях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ивлекать учащихся к занятиям физической культуры и спортом.</w:t>
      </w:r>
    </w:p>
    <w:p>
      <w:pPr>
        <w:pStyle w:val="Normal"/>
        <w:spacing w:lineRule="auto" w:line="360"/>
        <w:rPr/>
      </w:pPr>
      <w:r>
        <w:rPr>
          <w:b/>
        </w:rPr>
        <w:t>Атрибуты:</w:t>
      </w:r>
      <w:r>
        <w:rPr/>
        <w:t xml:space="preserve"> обруч 4 шт.,2 мяча, 2 ведра + шишки, 2 кег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lineRule="auto" w:line="360"/>
        <w:rPr/>
      </w:pPr>
      <w:r>
        <w:rPr>
          <w:b/>
        </w:rPr>
        <w:t>Ведущий</w:t>
      </w:r>
      <w:r>
        <w:rPr/>
        <w:t>: Здравствуйте! При встрече люди обычно говорят это хорошее слово, желая друг другу здоровья. Вот и я обращаюсь к вам – здравствуйте, дорогие ребята и уважаемые гости. А теперь давайте, и Вы громко поздороваетесь друг с другом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Сегодня у нас необычный праздник: мы начинаем самую весёлую из всех спортивных и самую спортивную из всех весёлых игр – Осеннюю спартакиаду «Веселые старты»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Ребята, а как вы знаете, что такое здоровый образ жизни? (ответы детей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лучен от природы дар - не мяч и не воздушный шар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 глобус это, не арбуз - здоровье! Очень хрупкий груз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б жизнь счастливую прожить, здоровье нужно сохрани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 как? Сейчас мы вам покажем, и то, что знаем - все расскаже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бёнок 1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б здоровье сохранить, организм свой укрепить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нает вся моя семья, должен быть режим у дн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rPr/>
      </w:pPr>
      <w:r>
        <w:rPr/>
        <w:t>Следует, ребята, знать: нужно всем подольше спать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у а утром не лениться –  на зарядку становитьс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бёнок 2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истить зубы, умываться, и почаще улыбаться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каляться, и тогда: не страшна тебе хандра.</w:t>
      </w:r>
    </w:p>
    <w:p>
      <w:pPr>
        <w:pStyle w:val="Normal"/>
        <w:spacing w:lineRule="auto" w:line="360"/>
        <w:rPr/>
      </w:pPr>
      <w:r>
        <w:rPr>
          <w:b/>
        </w:rPr>
        <w:t>Ребёнок 1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Чтобы ни один микроб, не попал случайно в рот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уки мыть перед едой, нужно мылом и вод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ебёнок 2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ушать овощи и фрукты, Рыбу, молокопродукты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т полезная еда, Витаминами полн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бёнок 1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 прогулку выходи, Свежим воздухом дыш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олько помни при уходе: одеваться по погод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т эти добрые советы, В них и спрятаны секреты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к здоровье сохранить. Научись его ценить! 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А сейчас настало время провести один из этапов здорового образа жизни – Веселую эстафету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 xml:space="preserve">Давайте поприветствуем наших участников: </w:t>
      </w:r>
    </w:p>
    <w:p>
      <w:pPr>
        <w:pStyle w:val="Normal"/>
        <w:spacing w:lineRule="auto" w:line="360"/>
        <w:rPr/>
      </w:pPr>
      <w:r>
        <w:rPr>
          <w:i/>
        </w:rPr>
        <w:t xml:space="preserve">1. Команда «Неболейка»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виз: «Дружим мы всегда с мячом, нам болезни нипочём!»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2. Команда  «Здоровейка»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виз: «Спорт, здоровье навсегда, наши лучшие друзья!»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Прежде чем начать нашу эстафету, я предлагаю немножко размяться. И так, повторяем все движения за мной:</w:t>
      </w:r>
    </w:p>
    <w:p>
      <w:pPr>
        <w:pStyle w:val="Normal"/>
        <w:rPr>
          <w:i/>
          <w:i/>
        </w:rPr>
      </w:pPr>
      <w:r>
        <w:rPr>
          <w:i/>
        </w:rPr>
        <w:t>Нора под гор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Вот высокая гора,  (тянемся вверх)</w:t>
      </w:r>
    </w:p>
    <w:p>
      <w:pPr>
        <w:pStyle w:val="Normal"/>
        <w:rPr/>
      </w:pPr>
      <w:r>
        <w:rPr/>
        <w:t xml:space="preserve"> </w:t>
      </w:r>
      <w:r>
        <w:rPr/>
        <w:t>А под ней внизу - нора (присед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 норы шесть совят </w:t>
      </w:r>
    </w:p>
    <w:p>
      <w:pPr>
        <w:pStyle w:val="Normal"/>
        <w:rPr/>
      </w:pPr>
      <w:r>
        <w:rPr/>
        <w:t xml:space="preserve"> </w:t>
      </w:r>
      <w:r>
        <w:rPr/>
        <w:t>Во все стороны глядят</w:t>
      </w:r>
    </w:p>
    <w:p>
      <w:pPr>
        <w:pStyle w:val="Normal"/>
        <w:rPr/>
      </w:pPr>
      <w:r>
        <w:rPr/>
        <w:t xml:space="preserve"> </w:t>
      </w:r>
      <w:r>
        <w:rPr/>
        <w:t>(Крутим го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высокая гора,  (тянемся вверх)</w:t>
      </w:r>
    </w:p>
    <w:p>
      <w:pPr>
        <w:pStyle w:val="Normal"/>
        <w:rPr/>
      </w:pPr>
      <w:r>
        <w:rPr/>
        <w:t xml:space="preserve"> </w:t>
      </w:r>
      <w:r>
        <w:rPr/>
        <w:t>А под ней внизу - нора (присед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горы шесть медвежат (ходим "по медвежьи")</w:t>
      </w:r>
    </w:p>
    <w:p>
      <w:pPr>
        <w:pStyle w:val="Normal"/>
        <w:rPr/>
      </w:pPr>
      <w:r>
        <w:rPr/>
        <w:t xml:space="preserve"> </w:t>
      </w:r>
      <w:r>
        <w:rPr/>
        <w:t>И шесть маленьких ежат (скрещиваем у груди руки с растопыренными пальцами - "колючки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высокая гора,  (тянемся вверх)</w:t>
      </w:r>
    </w:p>
    <w:p>
      <w:pPr>
        <w:pStyle w:val="Normal"/>
        <w:rPr/>
      </w:pPr>
      <w:r>
        <w:rPr/>
        <w:t xml:space="preserve"> </w:t>
      </w:r>
      <w:r>
        <w:rPr/>
        <w:t>А под ней внизу - нора (присед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горы шесть воробьят</w:t>
      </w:r>
    </w:p>
    <w:p>
      <w:pPr>
        <w:pStyle w:val="Normal"/>
        <w:rPr/>
      </w:pPr>
      <w:r>
        <w:rPr/>
        <w:t xml:space="preserve"> </w:t>
      </w:r>
      <w:r>
        <w:rPr/>
        <w:t>Улететь они хотят ("машем крыльями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высокая гора,  (тянемся вверх)</w:t>
      </w:r>
    </w:p>
    <w:p>
      <w:pPr>
        <w:pStyle w:val="Normal"/>
        <w:rPr/>
      </w:pPr>
      <w:r>
        <w:rPr/>
        <w:t xml:space="preserve"> </w:t>
      </w:r>
      <w:r>
        <w:rPr/>
        <w:t>А под ней внизу - нора (присед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оры шесть жеребят</w:t>
      </w:r>
    </w:p>
    <w:p>
      <w:pPr>
        <w:pStyle w:val="Normal"/>
        <w:rPr/>
      </w:pPr>
      <w:r>
        <w:rPr/>
        <w:t xml:space="preserve"> </w:t>
      </w:r>
      <w:r>
        <w:rPr/>
        <w:t>Травку свежую едят (накл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высокая гора,  (тянемся вверх)</w:t>
      </w:r>
    </w:p>
    <w:p>
      <w:pPr>
        <w:pStyle w:val="Normal"/>
        <w:rPr/>
      </w:pPr>
      <w:r>
        <w:rPr/>
        <w:t xml:space="preserve"> </w:t>
      </w:r>
      <w:r>
        <w:rPr/>
        <w:t>А под ней внизу - нора (присед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оры шесть лягушат</w:t>
      </w:r>
    </w:p>
    <w:p>
      <w:pPr>
        <w:pStyle w:val="Normal"/>
        <w:rPr/>
      </w:pPr>
      <w:r>
        <w:rPr/>
        <w:t xml:space="preserve"> </w:t>
      </w:r>
      <w:r>
        <w:rPr/>
        <w:t>скачут, прыгают, спешат. (прыжк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 xml:space="preserve">Вот какие молодцы, теперь вы готовы преодолеть все спортивные препятствия! 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>
          <w:i/>
        </w:rPr>
        <w:t>Первый этап нашей эстафеты:</w:t>
      </w:r>
    </w:p>
    <w:p>
      <w:pPr>
        <w:pStyle w:val="Normal"/>
        <w:spacing w:lineRule="auto" w:line="360"/>
        <w:rPr/>
      </w:pPr>
      <w:r>
        <w:rPr>
          <w:i/>
        </w:rPr>
        <w:t xml:space="preserve">«Передай мяч соседу», </w:t>
      </w:r>
      <w:r>
        <w:rPr/>
        <w:t>каждая команда строится друг за другом, задача: передавать мяч из рук в руки, до последнего участника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>
          <w:i/>
        </w:rPr>
        <w:t>Второй этап: «Оббеги вокруг»,</w:t>
      </w:r>
      <w:r>
        <w:rPr/>
        <w:t xml:space="preserve"> каждая команда строится друг за другом, задача: каждый участник команды по очереди оббегают предмет (кегля)  становится в конец своей команды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>
          <w:i/>
        </w:rPr>
        <w:t xml:space="preserve">Третий этап: «Собери шишки», </w:t>
      </w:r>
      <w:r>
        <w:rPr/>
        <w:t>на пол высыпаются шишки задача команд собрать как можно больше шишек, в свое ведро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>
          <w:i/>
        </w:rPr>
        <w:t xml:space="preserve">Четвертый этап: «По кочкам», </w:t>
      </w:r>
      <w:r>
        <w:rPr/>
        <w:t>первый участник получает два обруча, встает в один обруч, другой переставляет вперед, встает в него и переставляет вперед первый и так далее пока не дойдет до конца зала. Берет обручи в руки и назад бегом, передаёт следующему участнику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Ведущий:</w:t>
      </w:r>
      <w:r>
        <w:rPr/>
        <w:t xml:space="preserve"> </w:t>
      </w:r>
      <w:r>
        <w:rPr>
          <w:i/>
        </w:rPr>
        <w:t>Пятый этап</w:t>
      </w:r>
      <w:r>
        <w:rPr/>
        <w:t xml:space="preserve">: </w:t>
      </w:r>
      <w:r>
        <w:rPr>
          <w:i/>
        </w:rPr>
        <w:t>«Кто быстрей»</w:t>
      </w:r>
      <w:r>
        <w:rPr/>
        <w:t xml:space="preserve"> Команды встают в один большой круг, передают два мяча в разные стороны, какой мяч быстрей вернется обратно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Ребята, какие вы все молодцы: смелые, ловкие, быстрые! Желаю вам крепкого здоровья, расти сильными и обязательно заниматься спортом! До свидания, до новых встреч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8:00Z</dcterms:created>
  <dc:creator>User</dc:creator>
  <dc:description/>
  <cp:keywords/>
  <dc:language>en-US</dc:language>
  <cp:lastModifiedBy>Пользователь</cp:lastModifiedBy>
  <dcterms:modified xsi:type="dcterms:W3CDTF">2015-11-12T14:50:00Z</dcterms:modified>
  <cp:revision>8</cp:revision>
  <dc:subject/>
  <dc:title/>
</cp:coreProperties>
</file>