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ЫЖНОЕ ДВОЕБОРЬ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ПОРТИВНОЙ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auto" w:line="360" w:before="350" w:after="0"/>
        <w:ind w:firstLine="571"/>
        <w:contextualSpacing/>
        <w:jc w:val="both"/>
        <w:rPr/>
      </w:pPr>
      <w:r>
        <w:rPr>
          <w:b/>
          <w:spacing w:val="-1"/>
          <w:sz w:val="22"/>
          <w:szCs w:val="22"/>
        </w:rPr>
        <w:t>Программа спортивной подготовки</w:t>
      </w:r>
      <w:r>
        <w:rPr>
          <w:spacing w:val="-1"/>
          <w:sz w:val="22"/>
          <w:szCs w:val="22"/>
        </w:rPr>
        <w:t xml:space="preserve"> по лыжному двоеборью </w:t>
      </w:r>
      <w:r>
        <w:rPr>
          <w:b/>
          <w:sz w:val="22"/>
          <w:szCs w:val="22"/>
        </w:rPr>
        <w:t>разработана на основе следующих нормативных документов</w:t>
      </w:r>
      <w:r>
        <w:rPr>
          <w:sz w:val="22"/>
          <w:szCs w:val="22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273-ФЗ «Об образовании в российской Федерации»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4.12.2007 г. № 329-ФЗ  «О физической культуре и спорте в Российской Федерации»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иповое положение об образованном учреждении дополнительного образования детей (утверждено приказом Министерства образования и науки РФ от 26.06.2012 №504)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организации спортивной подготовки в Российской федерации (утвержденные приказом Министерства спорта РФ от 24.10.2012 №325)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етско-юношеской спортивной школе и специализированной детско-юношеской школе олимпийского резерва (утверждено приказом Госкомспорта СССР от 09.04.1987 г. №228)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единой всероссийской спортивной классификации (нормы, требования и условия выполнения по виду спорта «лыжное двоеборье», приказ Минспорта России от 06.09.2013 г.)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правила соревнований по лыжному двоебор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2"/>
          <w:szCs w:val="22"/>
        </w:rPr>
        <w:t>Программа содержит современные научно обоснованные рекомендации по построению, содержанию и организации спортивной подготовки спортсменов лыжного двоеборья. Данная программа разработана в соответствии с требованиями федеральных стандар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ртивной подготовки и содержит в себе этапы спортивной подготовки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нировочный этап (этап спортивной специализации)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тап совершенствования спортивного мастерств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тап высшего спортив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а спортивной подготовки представляет собой единую организационную систему, обеспечивающую преемственность задач, средств, методов, форм, подготовки спортсменов всех возрастных групп, которая основана на целенаправленной двигательной активности: оптимальное соотношение процессов тренировки, воспитания физических качеств и формирования двигательных умений, навыков и различных сторон подготовленности; рост объема средств общей и специальной физической подготовки, соотношение между которыми постоянно изменяется; строгое соблюдение постепенности в процессе наращивания нагрузок; одновременное развитие отдельных качеств в возрастные периоды, наиболее благоприятные для этог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Тренировочный этап (этап спортивной специализации)</w:t>
      </w:r>
      <w:r>
        <w:rPr>
          <w:sz w:val="22"/>
          <w:szCs w:val="22"/>
        </w:rPr>
        <w:t xml:space="preserve"> - улучшение состояния здоровья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Этап совершенствования спортивного мастерства</w:t>
      </w:r>
      <w:r>
        <w:rPr>
          <w:sz w:val="22"/>
          <w:szCs w:val="22"/>
        </w:rPr>
        <w:t xml:space="preserve"> -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, позволяющих войти в состав сборных команд Российской Федерации, субъектов Российской Федер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Этап высшего спортивного мастерства</w:t>
      </w:r>
      <w:r>
        <w:rPr>
          <w:sz w:val="22"/>
          <w:szCs w:val="22"/>
        </w:rPr>
        <w:t xml:space="preserve"> -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, субъектов Российской Федер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этапов спортивной подготовки определяется программами спортивной подготовки, разработанными и реализуемыми организацией, осуществляющей спортивную подготовку, в соответствии с требованиями федеральных стандартов спортивной подготовк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0" w:after="0"/>
        <w:ind w:firstLine="57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ормирование жизненно важных двигательных умений и навыков, содействии разностороннему физическому развитию и укреплению здоровья учащихс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0" w:after="0"/>
        <w:ind w:firstLine="571"/>
        <w:contextualSpacing/>
        <w:jc w:val="both"/>
        <w:rPr/>
      </w:pPr>
      <w:r>
        <w:rPr>
          <w:sz w:val="22"/>
          <w:szCs w:val="22"/>
        </w:rPr>
        <w:t>-</w:t>
        <w:tab/>
        <w:t>создание условий для формирования у занимающихся навыков здорового образа жизни, устойчивого интереса и потребности к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right="5" w:firstLine="57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еспечение эффективной системы подготовки высококвалифицированных спортсменов резерва сборной команды России по лыжному двоеборью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right="10" w:firstLine="57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дготовка инструкторов и судей по лыжному двоеборью. Структура программы содержит четыре основные части.</w:t>
      </w:r>
    </w:p>
    <w:p>
      <w:pPr>
        <w:pStyle w:val="Normal"/>
        <w:spacing w:lineRule="auto" w:line="360"/>
        <w:ind w:right="-19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редложены варианты построения годичного тренировочного цикла с учетом возрастных особенностей и должного уровня физической, функциональной подготовленности и требований подготовки спортсменов лыжного двоеборья высокого класса.</w:t>
      </w:r>
    </w:p>
    <w:p>
      <w:pPr>
        <w:pStyle w:val="Normal"/>
        <w:spacing w:lineRule="auto" w:line="360"/>
        <w:ind w:right="-1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лыжное двоеборье</w:t>
      </w:r>
    </w:p>
    <w:p>
      <w:pPr>
        <w:pStyle w:val="Normal"/>
        <w:spacing w:lineRule="auto" w:line="360"/>
        <w:ind w:right="-192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тапов (в год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возраст для зачисления в группы 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 (челове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максимального объема тренировочной нагруз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14"/>
        <w:gridCol w:w="779"/>
        <w:gridCol w:w="821"/>
        <w:gridCol w:w="748"/>
        <w:gridCol w:w="864"/>
        <w:gridCol w:w="1898"/>
        <w:gridCol w:w="1402"/>
      </w:tblGrid>
      <w:tr>
        <w:trPr>
          <w:trHeight w:val="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ный норматив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>
          <w:trHeight w:val="9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портивного совершенств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вух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двух ле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в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-14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тренировок в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2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5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-6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на 52 недели (в часах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1662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20"/>
        <w:gridCol w:w="9"/>
        <w:gridCol w:w="558"/>
        <w:gridCol w:w="46"/>
        <w:gridCol w:w="567"/>
        <w:gridCol w:w="567"/>
        <w:gridCol w:w="567"/>
        <w:gridCol w:w="567"/>
        <w:gridCol w:w="567"/>
        <w:gridCol w:w="567"/>
        <w:gridCol w:w="567"/>
        <w:gridCol w:w="1134"/>
        <w:gridCol w:w="992"/>
        <w:gridCol w:w="1418"/>
      </w:tblGrid>
      <w:tr>
        <w:trPr>
          <w:trHeight w:val="34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дготовки</w:t>
            </w:r>
          </w:p>
        </w:tc>
      </w:tr>
      <w:tr>
        <w:trPr>
          <w:trHeight w:val="2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портивного масте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</w:tr>
      <w:tr>
        <w:trPr>
          <w:trHeight w:val="2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и календарные соревн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испыт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: инструкторская судейск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, исходя из необходимос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ошение объемов тренировочного процесса по видам спортивной подготовки на этапах спортивной подготовки по виду спорта лыжное двоеборь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6"/>
        <w:gridCol w:w="821"/>
        <w:gridCol w:w="739"/>
        <w:gridCol w:w="861"/>
        <w:gridCol w:w="1898"/>
        <w:gridCol w:w="1353"/>
      </w:tblGrid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6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портивного совершенств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вух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двух ле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, теоретическая, психологическая подготовка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инструкторская и судейская практика(%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показатели соревновательной деятельности по виду спорта лыжное двоеборь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6"/>
        <w:gridCol w:w="821"/>
        <w:gridCol w:w="743"/>
        <w:gridCol w:w="857"/>
        <w:gridCol w:w="1898"/>
        <w:gridCol w:w="1353"/>
      </w:tblGrid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ревнований</w:t>
            </w:r>
          </w:p>
        </w:tc>
        <w:tc>
          <w:tcPr>
            <w:tcW w:w="6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портивного совершенств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вух л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двух ле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енировочных сборов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6 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134"/>
        <w:gridCol w:w="1701"/>
        <w:gridCol w:w="1843"/>
        <w:gridCol w:w="1275"/>
        <w:gridCol w:w="1560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енировочных сборов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е число участников сбора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по подготовке к соревн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тренировочные сб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 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ые тренировоч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дней но не более 2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сборы в каникулярный пери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21 дня подряд и не более двух сбор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 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авилами прием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ировочный этап (этап спортивной специализации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 спортивной специализации зачисление производится на основе заявления от родителей, в соответствии с возрастом и по результатам контрольно-переводных нормативов. Спортсмены из других спортивных школ переводятся на основе справки, подтверждающей этап спортивной подготовки.</w:t>
      </w:r>
    </w:p>
    <w:p>
      <w:pPr>
        <w:pStyle w:val="2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Основные задачи тренировочного этап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укрепление здоровь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вышение разносторонней физической и функциональной подготовлен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углубленное изучение и совершенствование техники прыжков на лыжах с трамплин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углубленное изучение и совершенствование техники коньковых лыжных хо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воспитание специальных физических качеств и повышение функциональных возможност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освоение допустимых тренировочных нагрузок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обретение и накопление соревновательного опы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обретение навыков в организации и проведении соревнований по лыжному двоеборью.</w:t>
      </w:r>
    </w:p>
    <w:p>
      <w:pPr>
        <w:pStyle w:val="3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Эффективность спортивной тренировки на тренировочном этапе обусловлена рациональным сочетанием процессов овладения техникой лыжных гонок, техникой прыжков на лыжах с трамплина и физической подготовки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, скоростно-силовых качеств, координационных возможностей, способствующих овладению горнолыжной техникой, техникой прыжков на лыжах с трамплина. </w:t>
      </w:r>
    </w:p>
    <w:p>
      <w:pPr>
        <w:pStyle w:val="3"/>
        <w:widowControl/>
        <w:rPr/>
      </w:pPr>
      <w:r>
        <w:rPr>
          <w:sz w:val="22"/>
          <w:szCs w:val="22"/>
        </w:rPr>
        <w:t xml:space="preserve">Окончание тренировочного этапа подготовки приходится на период, когда в основном завершается формирование всех функциональных систем подростка, обеспечивающих высокую работоспособность организма юного спортсмена. Формируется устойчивость к неблагоприятным факторам, проявляющимся в процессе напряженной тренировки. 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</w:t>
      </w:r>
    </w:p>
    <w:p>
      <w:pPr>
        <w:pStyle w:val="2"/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днако стремление чрезмерно увеличить объем специальных средств подготовки приводит к относительно быстрому росту спортивных результатов, что в дальнейшем отрицательно может отражаться на становлении спортивного мастерства.</w:t>
      </w:r>
    </w:p>
    <w:p>
      <w:pPr>
        <w:pStyle w:val="2"/>
        <w:spacing w:lineRule="auto" w:line="360" w:before="0" w:after="120"/>
        <w:ind w:left="284" w:hanging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мерный тематический план </w:t>
      </w:r>
      <w:r>
        <w:rPr>
          <w:sz w:val="22"/>
          <w:szCs w:val="22"/>
        </w:rPr>
        <w:t>тренировочных занятий</w:t>
      </w:r>
    </w:p>
    <w:p>
      <w:pPr>
        <w:pStyle w:val="2"/>
        <w:spacing w:lineRule="auto" w:line="360" w:before="0" w:after="12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для групп спортивной специализации (ч)</w:t>
      </w:r>
    </w:p>
    <w:p>
      <w:pPr>
        <w:pStyle w:val="2"/>
        <w:spacing w:lineRule="auto" w:line="360" w:before="0" w:after="120"/>
        <w:ind w:left="284" w:hanging="0"/>
        <w:contextualSpacing/>
        <w:jc w:val="right"/>
        <w:rPr/>
      </w:pPr>
      <w:r>
        <w:rPr/>
        <w:t>Таблица 11</w:t>
      </w:r>
    </w:p>
    <w:tbl>
      <w:tblPr>
        <w:tblW w:w="1131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77"/>
        <w:gridCol w:w="1101"/>
        <w:gridCol w:w="995"/>
        <w:gridCol w:w="992"/>
        <w:gridCol w:w="992"/>
        <w:gridCol w:w="85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ое двоеборье в мире, России, СДЮШО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здоровь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й инвентарь, парафины и ускорител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прыжка на лыжах с трамплина и конькового хо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лыжному двоеборь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одготовки юных лыжников двоеборцев в спортивной школ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едагогический и врачебный контроль, физические возможности и функциональное состояние организма спортсме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тренировки лыжника-двоеборц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-тактическая подготов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и календарные соревно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испыт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: инструкторская и судейск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материа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оретическая подготовк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Лыжное двоеборье в мире, России, СДЮШОР. </w:t>
      </w:r>
      <w:r>
        <w:rPr>
          <w:sz w:val="22"/>
          <w:szCs w:val="22"/>
        </w:rPr>
        <w:t>Лыжное двоеборье в программе Олимпийских игр. Чемпионат и Кубок мира по лыжному двоеборью. Результаты выступлений российских лыжников двоеборцев на международной арене. Всероссийские и региональные соревнования юных лыжников-двоеборцев. История спортивной школы, достижения и традиц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Спорт и здоровье. </w:t>
      </w:r>
      <w:r>
        <w:rPr>
          <w:sz w:val="22"/>
          <w:szCs w:val="22"/>
        </w:rPr>
        <w:t xml:space="preserve">Задачи и порядок прохождения медицинского контроля. Поведение, техника безопасности, оказание первой помощи при травмах, потертостях и обморожениях. Питание спортсмена. Личная гигиена. Самоконтроль и ведение дневника. Понятие об утомлении и восстановлении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Лыжный инвентарь, парафины и ускорители. </w:t>
      </w:r>
      <w:r>
        <w:rPr>
          <w:sz w:val="22"/>
          <w:szCs w:val="22"/>
        </w:rPr>
        <w:t>Выбор лыж и подготовка к эксплуатации. Снаряжение лыжника-двоеборца, подгонка инвентаря, мелкий ремонт, подготовка инвентаря к соревнованиям. Классификация лыжных парафинов и ускорителей. Особенности их применения и хранен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Основы техники прыжка на лыжах с трамплина и конькового хода. </w:t>
      </w:r>
      <w:r>
        <w:rPr>
          <w:sz w:val="22"/>
          <w:szCs w:val="22"/>
        </w:rPr>
        <w:t xml:space="preserve">Значение рациональной техники в достижении высокого спортивного результата. Характеристика показателей техники основных фаз прыжка на лыжах. Классификация коньковых лыжных ходов. Фазовый состав и структура движений одновременного двухшажного и одновременного одношажного конькового хода. Типичные ошибки при выполнении старта, разгона, отталкивания, полета, приземления и выката. Типичные ошибки при передвижении на лыжах коньковым ходом. Углубленное изучение фазовой структуры прыжка с трамплина по динамическим и кинематическим характеристикам. Углубленное изучение фазовой структуры коньковых лыжных ходов по динамическим и кинематическим характеристикам. Индивидуальный анализ техники лыжников-двоеборцев тренировочной группы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Правила соревнований по лыжному двоеборью. </w:t>
      </w:r>
      <w:r>
        <w:rPr>
          <w:sz w:val="22"/>
          <w:szCs w:val="22"/>
        </w:rPr>
        <w:t>Возрастные группы лыжников-двоеборцев. Допустимая мощность и длина дистанций в лыжном двоеборье. Обязанности и права участников соревнований. Классификация трамплинов в соответствии с критической мощностью. Измерение длины прыжка и подсчет результата. Правила прохождения дистанции лыжных гонок. Финиш. Определение результатов индивидуальных соревнований по лыжному двоеборью. Командные соревнования по лыжному двоеборью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Перспективы подготовки юных лыжников двоеборцев в спортивной школе.</w:t>
      </w:r>
      <w:r>
        <w:rPr>
          <w:sz w:val="22"/>
          <w:szCs w:val="22"/>
        </w:rPr>
        <w:t xml:space="preserve"> Индивидуализация целей и задач на спортивный сезон. Анализ недостатков физической и технической подготовленности и путей повышения спортивного мастерства лыжников-двоеборцев тренировочной группы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Педагогический и врачебный контроль, физические возможности и функциональное состояние организма спортсмена.</w:t>
      </w:r>
      <w:r>
        <w:rPr>
          <w:sz w:val="22"/>
          <w:szCs w:val="22"/>
        </w:rPr>
        <w:t xml:space="preserve"> 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двоеборц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е содержания перед прыжковыми и гоночными тренировками и соревнованиями. Понятия переутомления и перенапряжения организм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методики тренировки лыжника-двоеборца. </w:t>
      </w:r>
      <w:r>
        <w:rPr>
          <w:sz w:val="22"/>
          <w:szCs w:val="22"/>
        </w:rPr>
        <w:t>Основные средства и методы физической подготовки лыжника-двоеборца. Общая и специальная физическая подготовка. Объем и интенсивность тренировочных нагрузок. Периодизация годичного тренировочного цикла. Динамика тренировочных нагрузок различной направленности и интенсивности в годичном цикле подготовки. Особенности тренировки в подготовительном, соревновательном и переходном периодах годичного цикл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подготовка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физическая подготовка. </w:t>
      </w:r>
      <w:r>
        <w:rPr>
          <w:sz w:val="22"/>
          <w:szCs w:val="22"/>
        </w:rPr>
        <w:t>На тренировочном этапе подготовки лыжника-двоеборца значительно увеличивается объем тренировочных средств, направленных на развитие скоростно-силовых качеств и ловкости. Широко применяются прыжковые упражнения (многоскоки, прыжки через барьеры, ускорения на коротких отрезках, прыжки в глубину, акробатические упражнения, прыжки на батуте и др.). Для развития силы применяются упражнения с отягощениям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развития общей выносливости применяются циклические упражнения аэробной направленности: бег, ходьба, плавание, гребля. По прежнему большое внимание в тренировочном процессе необходимо уделять спортивным играм волейболу, баскетболу, гандболу, футболу и др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ая физическая подготовка. </w:t>
      </w:r>
      <w:r>
        <w:rPr>
          <w:sz w:val="22"/>
          <w:szCs w:val="22"/>
        </w:rPr>
        <w:t>На тренировочном этапе подготовки существенно возрастает объем специальных тренировочных средств (на летне-осеннем этапе годичного цикла юные двоеборцы начинают прыгать с трамплинов с искусственным покрытием), в тренировке широко используются лыжероллеры и роликовые конь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ыжковая подготовка осуществляется на трамплинах К – 30, К – 50, К – 70, К - 90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тенсифицируется гоночная  подготовка, увеличивается объем нагрузок выполняемых в зоне ПАНО, на соревновательной и около соревновательной скорости. Возрастает объем упражнений, выполняемых повторным и интервальным методами тренировки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Техническая подготовка. </w:t>
      </w:r>
      <w:r>
        <w:rPr>
          <w:sz w:val="22"/>
          <w:szCs w:val="22"/>
        </w:rPr>
        <w:t>Основной задачей технической подготовки на тренировочном этапе является формирование рациональной временной, пространственной и динамической структуры движений. Особое значение имеет углубленное изучение и совершенствование элементов техники прыжка с трамплина (аэродинамические качества полета, скорость отталкивания, угол вылета) и техники конькового хода (обучение мах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. Основными тренировочными средствами технического совершенствования являются прыжки с трамплина (в усложненных и облегченных условиях) и имитационные упражнения (отработка аэродинамической стойки разгона, приобретение навыка скольжения на искусственном покрытии на прыжковых лыжах; отработка отталкивания с укороченного разгона на маленьких трамплинах; имитация фазы полета в зале с применением лонжи, с помощью разного рода статических упражнений; отработка приземления с помощью упражнений на местности и на снегу, трамплине с искусственным и снежным покрытием; имитационные упражнения, направленные на совершенствование техники прыжка при спрыгивании с уступов различной высоты и т.д.). На стадии формирования совершенного двигательного навыка, помимо свободного передвижения коньковыми лыжными ходами на тренировках и в соревнованиях, применяются разнообразные методические приемы, например лидирование - для формирования скоростной техники, создание облегченных условий для отработки отдельных элементов и деталей, а также затрудненных условий для закрепления и совершенствования основных технических действий. Также пристальное внимание продолжает уделяться совершенствованию отдельных деталей, отработке эффективного отталкивания и скольжения, активной постановке лыжных палок, овладению жесткой системой рука-туловище.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 На тренировочном этапе совершенствование гоночной техники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,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ListParagraph"/>
        <w:spacing w:lineRule="auto" w:line="360"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хема годичного цикла в группе спортивной специализации 1-го и 2-го года обучения (распределение программного материала)</w:t>
      </w:r>
    </w:p>
    <w:p>
      <w:pPr>
        <w:pStyle w:val="ListParagraph"/>
        <w:spacing w:lineRule="auto" w:line="360"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1016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9"/>
        <w:gridCol w:w="567"/>
        <w:gridCol w:w="567"/>
        <w:gridCol w:w="567"/>
        <w:gridCol w:w="567"/>
        <w:gridCol w:w="567"/>
        <w:gridCol w:w="567"/>
        <w:gridCol w:w="567"/>
        <w:gridCol w:w="599"/>
        <w:gridCol w:w="567"/>
        <w:gridCol w:w="664"/>
        <w:gridCol w:w="709"/>
        <w:gridCol w:w="1134"/>
      </w:tblGrid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5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зан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тель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зач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spacing w:lineRule="auto" w:line="360"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 w:before="280" w:after="28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хема годичного цикла в группе спортивной специализации 3-го, 4-го и 5-го года обучения (распределение программного материала)</w:t>
      </w:r>
    </w:p>
    <w:p>
      <w:pPr>
        <w:pStyle w:val="ListParagraph"/>
        <w:spacing w:lineRule="auto" w:line="360" w:before="280" w:after="280"/>
        <w:ind w:left="42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1016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9"/>
        <w:gridCol w:w="567"/>
        <w:gridCol w:w="567"/>
        <w:gridCol w:w="567"/>
        <w:gridCol w:w="567"/>
        <w:gridCol w:w="567"/>
        <w:gridCol w:w="567"/>
        <w:gridCol w:w="567"/>
        <w:gridCol w:w="599"/>
        <w:gridCol w:w="567"/>
        <w:gridCol w:w="664"/>
        <w:gridCol w:w="709"/>
        <w:gridCol w:w="1134"/>
      </w:tblGrid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5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зан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40, 44 или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 520, 572 или 62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тель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зач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spacing w:lineRule="auto" w:line="360"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-180" w:leader="none"/>
          <w:tab w:val="left" w:pos="-120" w:leader="none"/>
          <w:tab w:val="left" w:pos="720" w:leader="none"/>
        </w:tabs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2"/>
        <w:tabs>
          <w:tab w:val="clear" w:pos="708"/>
          <w:tab w:val="left" w:pos="-180" w:leader="none"/>
          <w:tab w:val="left" w:pos="-120" w:leader="none"/>
          <w:tab w:val="left" w:pos="720" w:leader="none"/>
        </w:tabs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Таблица 15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875"/>
        <w:gridCol w:w="3496"/>
      </w:tblGrid>
      <w:tr>
        <w:trPr>
          <w:trHeight w:val="20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 упражнения (тесты)</w:t>
            </w:r>
          </w:p>
        </w:tc>
      </w:tr>
      <w:tr>
        <w:trPr>
          <w:trHeight w:val="19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остные каче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на 30 м с ходу (не более 5,1 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на 30 м с ходу (не более 5,6 с)</w:t>
            </w:r>
          </w:p>
        </w:tc>
      </w:tr>
      <w:tr>
        <w:trPr>
          <w:trHeight w:val="13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жок в длину с места (не менее 200 см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жок в длину с места (не менее 190 см)</w:t>
            </w:r>
          </w:p>
        </w:tc>
      </w:tr>
      <w:tr>
        <w:trPr>
          <w:trHeight w:val="13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жок в высоту с места (не менее 35 см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жок в высоту с места (не менее 30 см)</w:t>
            </w:r>
          </w:p>
        </w:tc>
      </w:tr>
      <w:tr>
        <w:trPr>
          <w:trHeight w:val="13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йной прыжок в длину с места (не менее 6,0 м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йной прыжок в длину с места (не менее 5,5 м)</w:t>
            </w:r>
          </w:p>
        </w:tc>
      </w:tr>
      <w:tr>
        <w:trPr>
          <w:trHeight w:val="13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ерной прыжок с места (не менее 21,0 м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сятерной прыжок с места (не менее 21,5 м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нослив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1000 м (не более 3 мин. 55 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1000 м (не более 4 мин. 05 с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осс 3000 м (не более 11 мин. 00 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осс 3000 м (не более 12 мин. 30 с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ое мастерст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ая техническая програм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ивный разря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20" w:leader="none"/>
                <w:tab w:val="left" w:pos="720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тий спортивный разряд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спортивного совершенствования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На этап спортивного совершенствования зачисление производится на основе заявления от родителей, в соответствии с возрастом и по результатам контрольно-переводных норматив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2"/>
          <w:szCs w:val="22"/>
        </w:rPr>
        <w:t>Этап спортивного совершенствования в лыжном двоеборье совпадает с возрастом достижения первых больших успехов (выполнение нормативов кандидата в мастера спорта и мастера спорта), а этап высшего спортивного мастерства определяется достижением стабильно высокой спортивной результативности на наиболее крупных всероссийских и международных соревнованиях. Таким образом, одним из основных направлений тренировки является подготовка и успешное участие в соревнованиях. По сравнению с предыдущими этапами тренировочный процесс все более индивидуализируется. Спортсмены используют весь комплекс наиболее эффективных специальных средств, методов и организационных форм тренировки. Важное место в тренировке занимает организованная подготовка на учебно-тренировочных сборах, что позволяет значительно увеличить как общее количество тренировочных занятий, так и занятий с повышенными нагрузками. Продолжается совершенствование спортивной техники. При этом, особое внимание уделяется ее индивидуализации и повышению надежности в экстремальных условиях спортивных состязаний. Спортсмен должен овладеть всем арсеналом средств и методов ведения тактической борьбы в прыжках с трамплина и лыжных гонках.</w:t>
      </w:r>
    </w:p>
    <w:p>
      <w:pPr>
        <w:pStyle w:val="2"/>
        <w:spacing w:lineRule="auto" w:line="360"/>
        <w:ind w:left="284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мерный тематический план тренировочных занятий для групп спортивного совершенствования</w:t>
      </w:r>
    </w:p>
    <w:p>
      <w:pPr>
        <w:pStyle w:val="2"/>
        <w:spacing w:lineRule="auto" w:line="360"/>
        <w:ind w:left="28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6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"/>
        <w:gridCol w:w="5244"/>
        <w:gridCol w:w="1116"/>
        <w:gridCol w:w="18"/>
        <w:gridCol w:w="9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вершенствования спортивного мастер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тренир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ревнователь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лексного контроля в системе подготовки лыжника-двоеборц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средства и мероприя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-тактическая подгот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и календарные соревнов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испыт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: инструкторская и судейска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материал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ая подготовка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Основы совершенствования спортивного мастерства. </w:t>
      </w:r>
      <w:r>
        <w:rPr>
          <w:sz w:val="22"/>
          <w:szCs w:val="22"/>
        </w:rPr>
        <w:t>Современные тенденции развития лыжного двоеборья. Классификация трамплинов. Биомеханические характеристики фазовой структуры прыжка с трамплина (старт – разгон, отталкивание, полет, приземление – выкат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 Взаимосвязь развития скоростно-силовых качеств и технической подготовленности лыжника-двоеборца. Особенности формирования индивидуальной техники прыжка с трамплина. Анализ особенностей технической подготовленности по критериям эффективности, стабильности, вариативности и экономичности двигательных действий лыжников - двоеборцев при прохождении соревновательной дистанции. Анализ индивидуальных особенностей физической подготовленности (определение сильных и слабых сторон). Средства и методы совершенствования лыжной гоночной подготовки (технико-тактического мастерства, общей и специальной физической подготовленности, повышение мощности, устойчивости и экономичности аэробного механизма энергообеспечения) на этапах подготовительного и соревновательного периодов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Основы методики тренировки. </w:t>
      </w:r>
      <w:r>
        <w:rPr>
          <w:sz w:val="22"/>
          <w:szCs w:val="22"/>
        </w:rPr>
        <w:t>Характеристика тренировочных нагрузок, применяемых при подготовке лыжников-двоеборцев по величине, интенсивности и направленности физиологического воздействия. Методические особенности развития и поддержания уровня скоростно-силовой подготовленности, общей и специальной выносливости, силовых, скоростных и координационных качеств на различных этапах годичного цикла подготовки квалифицированных лыжников-двоеборцев. Особенности управления тренировочным процессом. Закономерности построения тренировочных занятий, микро-, мезо- и макроциклов подготовки лыжников-двоеборцев различной квалификац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соревновательной деятельности. </w:t>
      </w:r>
      <w:r>
        <w:rPr>
          <w:sz w:val="22"/>
          <w:szCs w:val="22"/>
        </w:rPr>
        <w:t>Особенности соревновательной деятельности лыжника-двоеборца. Индивидуальная оценка технического мастерства лыжника-двоеборца при выполнении  прыжков с трамплинов различной мощности и различных погодных условиях. Индивидуальная оценка технико-тактического мастерства лыжника-двоеборца при прохождении соревновательных дистанций (индивидуальные, командные, эстафетные гонки). Анализ выступлений двоеборцев высокой квалификации в течении соревновательного периода. Основные аспекты соревновательной подготовк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>Основы комплексного контроля в системе подготовки лыжника-двоеборца.</w:t>
      </w:r>
      <w:r>
        <w:rPr>
          <w:sz w:val="22"/>
          <w:szCs w:val="22"/>
        </w:rPr>
        <w:t xml:space="preserve"> Задачи и организация контроля за соревновательной и тренировочной деятельностью. Этапный комплексный контроль. Текущий и оперативный контроль. Методика этапного, текущего и оперативного контроля технико-тактического мастерства, физической подготовленности и функционального состояния квалифицированных лыжников-двоеборцев. Анализ индивидуальной динамики результатов врачебно-педагогического обследования спортсменов группы в годичном цикле подготовк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становительные средства и мероприятия. </w:t>
      </w:r>
      <w:r>
        <w:rPr>
          <w:sz w:val="22"/>
          <w:szCs w:val="22"/>
        </w:rPr>
        <w:t>Педагогические средства восстановления: соотношение прыжковой и гоночной подготовки, рациональное построение тренировочных занятий; рациональное чередование тренировочных нагрузок различной направленности; организация активного отдых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ие средства восстановления: аутогенная тренировка; психорегулирующие воздействия; дыхательная гимнасти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дико-биологические средства восстановления: питание; гигиенические и физиотерапевтические процедуры; баня; массаж; витамины и адаптогены. Особенности применения различных восстановительных средств на этапах годичного тренировочного цикла. Организация восстановительных мероприятий в условиях соревнований и тренировочного сб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подготовк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физическая подготовка. </w:t>
      </w:r>
      <w:r>
        <w:rPr>
          <w:sz w:val="22"/>
          <w:szCs w:val="22"/>
        </w:rPr>
        <w:t xml:space="preserve">На этапе спортивного совершенствования и высшего спортивного мастерства основными средствами ОФП являются: упражнения скоростно-силовой направленности, выполняемые в различных условиях (прыжки через препятствия, многоскоки, упражнения на тренажерах, упражнения с отягощениями); упражнения направленные на развитие силы и силовой выносливости (упражнения на тренажерах, динамические упражнения с отягощениями 30 –40%, 50 – 60%, 80 – 90% от максимального усилия, статические упражнения и тд); упражнения направленные на развитие координационных способностей (гимнастические и акробатические упражнения), упражнения направленные на развитие аэробной производительности, в первую очередь экономичности аэробного механизма энергообеспечения (бег в сочетании с имитацией и ходьбой по пересеченной местности, велокросс, плавание, гребля и т.д.)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ая физическая подготовка. </w:t>
      </w:r>
      <w:r>
        <w:rPr>
          <w:sz w:val="22"/>
          <w:szCs w:val="22"/>
        </w:rPr>
        <w:t>На этапе спортивного совершенствования и высшего спортивного мастерства в подготовке лыжников-двоеборцев преобладают специальные тренировочные средства. На летне-осеннем этапе годичного цикла прыжковая подготовка квалифицированных двоеборцев осуществляется на трамплинах различной мощности с искусственным покрытием, в тренировке широко используются бег по пересеченной местности, лыжероллеры и роликовые коньки, значительный объем работы выполняется с интенсивностью близкой к соревновательно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енне-зимнем этапе годичного цикла и в соревновательном периоде прыжковая подготовка осуществляется на трамплинах К – 70, К – 90, К - 120. На этапе спортивного совершенствования и высшего спортивного мастерства существенно увеличивается объем соревновательных нагрузок. Основная гоночная подготовка осуществляется на трассах с большим перепадом высот. Значительное время уделяется развитию силовой выносливости мышц ног и плечевого пояса (передвижение на лыжах без палок, передвижение одновременными ходами). Основное внимание уделяется интенсивным тренировкам  (на уровне ПАНО, на около соревновательной скорости)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Техническая подготовка. </w:t>
      </w:r>
      <w:r>
        <w:rPr>
          <w:sz w:val="22"/>
          <w:szCs w:val="22"/>
        </w:rPr>
        <w:t>На этапе спортивного совершенствования и высшего спортивного мастерства целью технической подготовки является достижение вариативного навыка и его реализация. Эта стадия технического совершенствования охватывает весь период дальнейшей подготовки лыжника-двоеборца, пока спортсмен стремится к улучшению своих результатов. Педагогические задачи технической подготовки на этапе спортивного совершенствования и высшего спортивного мастерства сводятся к следующи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совершенствование технического мастерства с учетом индивидуальных особенностей спортсменов и всего многообразия условий, характерных для соревновательной деятельности лыжника-двоеборца;</w:t>
      </w:r>
    </w:p>
    <w:p>
      <w:pPr>
        <w:pStyle w:val="3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2)</w:t>
        <w:tab/>
        <w:t>обеспечение максимальной согласованности двигательной и вегетативных функций, совершенствование способности к максимальной реализации функционального потенциала (силового, скоростного, энергетического и др.) в процессе лыжной го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лыжной го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технического мастерства в прыжках с трамплина осуществляется непосредственно при выполнении основного объема прыжковой работы на трамплинах (К – 90, К – 12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енировочный процесс должен быть ориентирован, прежде всего, на достижение индивидуально-оптимального комплекса последовательных движений включаемых в прыжок с трамплина (фаза отрыва, взлет, положение полета). Оптимальная комбинация высокой скорости вертикального отрыва, большой вращательной скорости, большого вращательного импульса при отрыве и маленького угла между спортсменом и лыжами на высоте 17 – 20 метров после отрыва создают условия для далекого прыжка. Так же необходимо ориентировать спортсмена на лучший уровень управления движением в среднем отрезке полета, более широкое ведение лыж в воздухе. Применять целевые имитирующие упражнения для напряженного положения ног и для удержания лыж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совершенствования техники передвижения на лыжах в процессе гонки в подготовительном периоде широко используются различные специальные подготовительные упражнения без приспособлений (имитационные), с приспособлениями (лыжероллеры, роликовые коньки). С выходом на снег (в процессе вкатывания) совершенствование техники осуществляется с интенсивностью, не превышающей 75-80% от соревновательной скорости для данного этапа подготовки. По мере восстановления двигательного навыка совершенствование техники проводится на повышенных, соревновательных скоростях и в различных условиях скольжения. В тренировку включаются участки трассы с различным профилем, состоянием лыжни, микрорельефом. Особое внимание уделяется совершенствованию техники под влиянием утомления. У 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ваемых усилий, чувства снега), а также способности управлять движениями за счет реализации основной информации, поступающей от рецепторов мышц, связок, сухожилий, вестибулярного аппарата.</w:t>
      </w:r>
    </w:p>
    <w:p>
      <w:pPr>
        <w:pStyle w:val="ListParagraph"/>
        <w:spacing w:lineRule="auto" w:line="360" w:before="280" w:after="28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хема годичного цикла в группе совершенствования спортивного мастерства 1-го года обучения (распределение программного материала)</w:t>
      </w:r>
    </w:p>
    <w:p>
      <w:pPr>
        <w:pStyle w:val="ListParagraph"/>
        <w:spacing w:lineRule="auto" w:line="360" w:before="280" w:after="280"/>
        <w:ind w:left="42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tbl>
      <w:tblPr>
        <w:tblW w:w="1016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9"/>
        <w:gridCol w:w="567"/>
        <w:gridCol w:w="567"/>
        <w:gridCol w:w="567"/>
        <w:gridCol w:w="567"/>
        <w:gridCol w:w="567"/>
        <w:gridCol w:w="567"/>
        <w:gridCol w:w="567"/>
        <w:gridCol w:w="599"/>
        <w:gridCol w:w="567"/>
        <w:gridCol w:w="664"/>
        <w:gridCol w:w="709"/>
        <w:gridCol w:w="1134"/>
      </w:tblGrid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5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зан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тель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зач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 w:before="280" w:after="28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хема годичного цикла в группе совершенствования спортивного мастерства 2-го года обучения (распределение программного материала)</w:t>
      </w:r>
    </w:p>
    <w:p>
      <w:pPr>
        <w:pStyle w:val="ListParagraph"/>
        <w:spacing w:lineRule="auto" w:line="360" w:before="280" w:after="280"/>
        <w:ind w:left="42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tbl>
      <w:tblPr>
        <w:tblW w:w="1016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9"/>
        <w:gridCol w:w="567"/>
        <w:gridCol w:w="567"/>
        <w:gridCol w:w="567"/>
        <w:gridCol w:w="567"/>
        <w:gridCol w:w="567"/>
        <w:gridCol w:w="567"/>
        <w:gridCol w:w="567"/>
        <w:gridCol w:w="599"/>
        <w:gridCol w:w="567"/>
        <w:gridCol w:w="664"/>
        <w:gridCol w:w="709"/>
        <w:gridCol w:w="1134"/>
      </w:tblGrid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5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зан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тель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зач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right"/>
        <w:outlineLvl w:val="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упражнения (тесты)</w:t>
            </w:r>
          </w:p>
        </w:tc>
      </w:tr>
      <w:tr>
        <w:trPr>
          <w:trHeight w:val="1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00 м с ходу (не более 12,6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00 м с ходу (не более 12,9 с)</w:t>
            </w:r>
          </w:p>
        </w:tc>
      </w:tr>
      <w:tr>
        <w:trPr>
          <w:trHeight w:val="1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(не менее 25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(не менее 235 см)</w:t>
            </w:r>
          </w:p>
        </w:tc>
      </w:tr>
      <w:tr>
        <w:trPr>
          <w:trHeight w:val="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высоту с места (не менее 55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высоту с места (не менее 50 см)</w:t>
            </w:r>
          </w:p>
        </w:tc>
      </w:tr>
      <w:tr>
        <w:trPr>
          <w:trHeight w:val="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ой прыжок в длину с места (не менее 7,6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ой прыжок в длину с места (не менее 7,4 м)</w:t>
            </w:r>
          </w:p>
        </w:tc>
      </w:tr>
      <w:tr>
        <w:trPr>
          <w:trHeight w:val="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ерной прыжок с места (не менее 26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ерной прыжок с места (не менее 25,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3000 м (не более 10 мин. 00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5000 м (не более 19 мин. 00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5000 м (не более 17 мин. 00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3000 м (не более 10 мин. 00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масте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техническ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 в мастера спорт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высшего спортивного мастерств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 высшего спортивного мастерства зачисление производится на основе заявления от родителей, в соответствии с возрастом и по результатам контрольно-переводных нормативов.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-120" w:leader="none"/>
          <w:tab w:val="left" w:pos="720" w:leader="none"/>
        </w:tabs>
        <w:spacing w:lineRule="auto" w:line="360" w:before="0" w:after="120"/>
        <w:ind w:left="0"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и и преимущественная направленность тренировки: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-12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укрепление здоровья;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-12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повышение уровня теоретических знаний; 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-12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овершенствование основных элементов техники лыжного двоеборья;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-120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риобретение соревновательного опыта в стартах высокого ранг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е высшего спортивного мастерства зачисляются спортсмены, выполнившие (подтвердившие) требования нормы «Кандидат мастера спорта»,  Возраст спортсмена не ограничивается, если его спортивные результаты стабильны и соответствуют требованиям этапа ВСМ (табл. 13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нировочная работа в этих группах строится из расчета 32 часа в недел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тематический план тренировочных занятий для группы высшего спортивного мастерства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261"/>
        <w:gridCol w:w="190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и календарные мероприят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испыт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: инструкторская и судейска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ым вопросом построения тренировочного процесса является реализация индивидуального подхода при организации тренировочных нагрузок в годичном цикле подготовки и дозировании тренировочных нагрузок различной направленности на тренировочном занят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времени, отводимого на отдельные виды подготовки, в зависимости от конкретных обстоятельств может измениться (наличие материальной базы, учебно-тренировочных сборов, соревнований, климатических условий и т.д.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яду с планированием важной функцией управления является контроль за эффективностью тренировочного процесс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ем оценки эффективности подготовки служит достижение спортсменами стабильно высокого уровня спортивных результатов, а также модельных показателей физической подготовленности и функционального состояния организм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 высшего спортивного мастерства определяется достижением стабильно высокой спортивной результативности на наиболее крупных всероссийских и международных соревнованиях. Таким образом, одним из основных направлений тренировки является подготовка и успешное участие в соревнованиях. По сравнению с предыдущими этапами тренировочный процесс все более индивидуализируется. Спортсмены используют весь комплекс наиболее эффективных специальных средств, методов и организационных форм тренировки. Важное место в тренировке занимает организованная подготовка на учебно-тренировочных сборах, что позволяет значительно увеличить как общее количество тренировочных занятий, так и занятий с повышенными нагрузками. Продолжается совершенствование спортивной техники. При этом особое внимание уделяется индивидуализации и повышению надежности в экстремальных условиях спортивных состязаний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акторы, определяющие достижение высокого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ортивного результата в лыжном двоеборье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построение тренировки начинается с определения ведущих факторов, в наибольшей степени влияющих на результативность выступлений лыжников-двоеборцев в соревнованиях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ая спортивная работоспособность определяется суммой следующих факторов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орфофункциональными показателя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й (функциональной) подготовленностью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ой подготовленностью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ю и экономичностью спортивной техники и тактической подготовленность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я научные данные, можно констатировать, что в лыжном двоеборье на этапе высшего спортивного мастерства наиболее значимыми факторами, определяющими физическую работоспособность спортсмена, являются возможности биоэнергетических систем организма, личностно-психические качества, уровень технико-тактической подготовленности и морфологические особенности строения тела спортсмен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им результатом длительной систематической тренировки является увеличение мощности и емкости метаболических процессов, ответственных за обеспечение организма энергией при напряженной мышечной деятельности. Высокому уровню тренированности присуща совершенная регуляция функционирования систем организма, координация движений и большая эффективность выполнения специфической работ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важность мощности, устойчивости и экономичности аэробного механизма энергосбережения, нельзя забывать, что спортсмену постоянно приходится преодолевать сопротивление внешней среды. Поэтому для сохранения и тем более для повышения соревновательной скорости необходимо на протяжении длительного времени поддерживать высокий уровень развиваемых физических усилий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принципы спортивной подготовки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методические положения и принципы подготовки лыжников-двоеборцев на этапах высшего спортивного мастерств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ерспективное (минимум на 2-4 года) планирование подготовки, комплексная увязка ее составляющих и систем обеспечения (научного, медицинского, материально-технического, финансового и др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целевой подход, согласно которому прогнозируемый конечный результат спортсмена на всероссийских и международных соревнованиях определяют содержание и характер процесса подготовки, при этом разрабатывается индивидуальная целевая перспективная модель различных сторон подготовленности спортсмен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базовая подготовка с опережающим развитием физической, функциональной и психологической подготовленности, на основе которых формируется новый уровень реализационной готовности психофизического потенциала и технико-тактического мастерства спортсмена в соревновательной деятельност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целенаправленное применение в тренировочном процессе инновационных технологий повышения работоспособност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глубленная индивидуализация тренировочного и соревновательного процесс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табилизация объемов тренировочных нагрузок при одновременном увеличении доли специализированных упражнений, с включением в тренировочный процесс блоков нагрузок соревновательной и сверхсоревновательной напряженност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единство и оптимальное сочетание нагрузки и факторов восстановле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инамичность системы подготовки, гибкое планирование, оперативная коррекция тренировочного процесса в микро- и макроструктуре в соответствии с текущим состоянием спортсме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подготовк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е высшего спортивного мастерства целью технической подготовки является достижение вариативного навыка и его реализац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 стадия технического совершенствования охватывает весь период дальнейшей подготовки лыжника-двоеборца, пока спортсмен стремится к улучшению своих результат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задачи технической подготовки на этапе высшего спортивного мастерства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технического мастерства с учетом индивидуальных особенностей спортсменов и всего многообразия условий, характерных для соревновательной деятельности лыжника-двоеборц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й согласованности двигательной вегетативных функций, совершенствование способности к максимальной реализации функционального потенциала (силового, скоростного, энергетического и др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соревнован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ом этапе совершенствование технического мастерства, как правило, проводится в ходе выполнения основной тренировочной нагрузк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дготовительном периоде широко используются различные специальные подготовительные упражнения без приспособлений (имитационные), с приспособлениям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выходом на снег совершенствование техники осуществляется с интенсивностью, не превышающий 75-80% от соревновательной скорости для данного этапа подготовк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мере восстановления двигательного навыка совершенствование техники проводится на повышенных, соревновательных скоростях трассы с различным профилем. Особое внимание уделяется совершенствованию техники под влиянием утомл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ваемых усилий, чувства снега), а также способности управлять движениями за счет реализации основной информации, поступающей от рецепторов мышц, связок, сухожилий, вестибулярного аппарата.</w:t>
      </w:r>
    </w:p>
    <w:p>
      <w:pPr>
        <w:pStyle w:val="ListParagraph"/>
        <w:spacing w:lineRule="auto" w:line="360" w:before="280" w:after="28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хема годичного цикла в группе высшего спортивного мастерства обучения (распределение программного материала)</w:t>
      </w:r>
    </w:p>
    <w:p>
      <w:pPr>
        <w:pStyle w:val="ListParagraph"/>
        <w:spacing w:lineRule="auto" w:line="360" w:before="280" w:after="280"/>
        <w:ind w:left="42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20</w:t>
      </w:r>
    </w:p>
    <w:tbl>
      <w:tblPr>
        <w:tblW w:w="1016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9"/>
        <w:gridCol w:w="567"/>
        <w:gridCol w:w="567"/>
        <w:gridCol w:w="567"/>
        <w:gridCol w:w="567"/>
        <w:gridCol w:w="567"/>
        <w:gridCol w:w="567"/>
        <w:gridCol w:w="567"/>
        <w:gridCol w:w="599"/>
        <w:gridCol w:w="567"/>
        <w:gridCol w:w="664"/>
        <w:gridCol w:w="709"/>
        <w:gridCol w:w="1134"/>
      </w:tblGrid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5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зан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или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или 7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тель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зач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2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>
          <w:trHeight w:val="1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с ходу (не более 12,1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 с ходу (не более 12,4с)</w:t>
            </w:r>
          </w:p>
        </w:tc>
      </w:tr>
      <w:tr>
        <w:trPr>
          <w:trHeight w:val="1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28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265 см)</w:t>
            </w:r>
          </w:p>
        </w:tc>
      </w:tr>
      <w:tr>
        <w:trPr>
          <w:trHeight w:val="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места (не менее 65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места (не менее 60 см)</w:t>
            </w:r>
          </w:p>
        </w:tc>
      </w:tr>
      <w:tr>
        <w:trPr>
          <w:trHeight w:val="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в длину с места (не менее 8,2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в длину с места (не менее 8,0м)</w:t>
            </w:r>
          </w:p>
        </w:tc>
      </w:tr>
      <w:tr>
        <w:trPr>
          <w:trHeight w:val="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ерной прыжок с места (не менее 29,5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ерной прыжок с места (не менее 28,5 м)</w:t>
            </w:r>
          </w:p>
        </w:tc>
      </w:tr>
      <w:tr>
        <w:trPr>
          <w:trHeight w:val="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3000 м (не более 9 мин. 00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3000 м (не более 9 мин. 00 с)</w:t>
            </w:r>
          </w:p>
        </w:tc>
      </w:tr>
      <w:tr>
        <w:trPr>
          <w:trHeight w:val="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5000 м (не более16 мин. 30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5000 м (не более 17 мин. 00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асте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84" w:firstLine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User</dc:creator>
  <dc:description/>
  <cp:keywords/>
  <dc:language>en-US</dc:language>
  <cp:lastModifiedBy>User</cp:lastModifiedBy>
  <dcterms:modified xsi:type="dcterms:W3CDTF">2015-10-29T07:21:00Z</dcterms:modified>
  <cp:revision>4</cp:revision>
  <dc:subject/>
  <dc:title/>
</cp:coreProperties>
</file>