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 города Сызран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ызрань 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61"/>
        <w:gridCol w:w="3685"/>
      </w:tblGrid>
      <w:tr>
        <w:trPr/>
        <w:tc>
          <w:tcPr>
            <w:tcW w:w="31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2014г.</w:t>
            </w:r>
          </w:p>
        </w:tc>
        <w:tc>
          <w:tcPr>
            <w:tcW w:w="2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Ш № 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2014 г.</w:t>
            </w:r>
          </w:p>
        </w:tc>
        <w:tc>
          <w:tcPr>
            <w:tcW w:w="3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БОУ СОШ № 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/Н.И.Соловьева/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_»_____________2014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 «___» _____2014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  <w:br/>
        <w:t>ПО ФИЗКУЛЬТУРНО – СПОРТИВНОМУ И ОЗДОРОВИТЕЛЬНОМУ НАПРАВЛЕ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ропа здоровь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                                               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             201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                    34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              1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ала</w:t>
      </w:r>
    </w:p>
    <w:p>
      <w:pPr>
        <w:pStyle w:val="Style18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 физической культуры:</w:t>
      </w:r>
    </w:p>
    <w:p>
      <w:pPr>
        <w:pStyle w:val="Style18"/>
        <w:ind w:firstLine="426"/>
        <w:jc w:val="right"/>
        <w:rPr>
          <w:b/>
          <w:b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Попова Ирина Борисовна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зрань, 201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ind w:left="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й процесс в условиях меняющегося современного мира постоянно усложняется и требует от обучающихся большого умственного и нервно-психического напряжения. Доказано, что успешность адаптации к школе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достаточно высокий уровень сформированности двигательных навыков и развития физических качеств. Это дает возможность выдерживать значительные психофизические нагрузки, связанные с новым — школьным режимом и новыми условиями жизнедеятельност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высокий уровень здоровья и общего физического развития многих детей, поступающих в первый класс, а также дальнейшее его снижение в процессе обучения представляют сегодня серьезную проблему для образовательной практик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двигательных действий, входящих в состав программы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и др.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ртивные игры способствуют объединению коллектива, массовому охвату детей физическими упражнениями, являются замечательным средством всестороннего физического развит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спортивно - физкультурного и оздоровительного направления  «Тропа здоровья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ограмма содержит научно-обоснованные рекомендации по построению, содержанию и организации учебно-тренировочного процесса. К</w:t>
      </w:r>
      <w:r>
        <w:rPr>
          <w:rFonts w:cs="Times New Roman" w:ascii="Times New Roman" w:hAnsi="Times New Roman"/>
          <w:sz w:val="24"/>
          <w:szCs w:val="24"/>
        </w:rPr>
        <w:t>урс «Тропа здоровья» дает возможность обучающимся дополнить и углубить свои знания в разделах -</w:t>
      </w:r>
      <w:r>
        <w:rPr>
          <w:rFonts w:cs="Times New Roman" w:ascii="Times New Roman" w:hAnsi="Times New Roman"/>
          <w:iCs/>
          <w:sz w:val="24"/>
          <w:szCs w:val="24"/>
        </w:rPr>
        <w:t xml:space="preserve"> легкая атлетика, спортивные игры, лыжная подготовка и познакомиться с такими видами спорта - теннис, шахматы и  туризм. Всё в комплексе позволяет педагогу развить на достаточном уровне у обучающихся такие качества как сила, выносливость, быстрота, ловкость, гибкость, логическое мышление и др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Тропа здоровья» рассчитана на обучающихся 5 класса основной общеобразовательной школы, увлекающихся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 – спортивной и оздорови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ю. Занятия проходят во внеурочное время один раз в неделю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Время реализации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программы - 1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граммы определена возрастающей ролью физической культуры как средства воспитания в юных спортсменах развитой личности, обладающей чувством сотоварищества, дисциплинированностью и трудолюбием, коммуникативными качествами, нравственностью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жизненно важных двигательных навыков позволяющим обучающемуся адаптироваться к современным условиям жизн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ю основ физкультурной деятельности с общефизической и спортивно-оздоровительной направленность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     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укреплению здоровья, физического развития обучающихс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ть координационные  и кондиционные способност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щать к самостоятельным занятиям физическими упражнениями, подвижными играми, использовать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ывать дисциплинированность, доброжелательное отношение к товарищам, честность, отзывчивость, смелость во время выполнения физических упражнени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йствовать развитию психических процессов (представления, памяти, мышления и др.) в ходе двигательной деятельност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ть способам контроля за состоянием здоровья и профилактики утомления средствами физической культуры, оказания доврачебной помощи на занятиях физическими упражнениями и спортом, элементарным приемам массажа и самомассажа;</w:t>
      </w:r>
    </w:p>
    <w:p>
      <w:pPr>
        <w:pStyle w:val="Style18"/>
        <w:numPr>
          <w:ilvl w:val="0"/>
          <w:numId w:val="12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спитывать морально-волевые качества;</w:t>
      </w:r>
    </w:p>
    <w:p>
      <w:pPr>
        <w:pStyle w:val="Style18"/>
        <w:numPr>
          <w:ilvl w:val="0"/>
          <w:numId w:val="12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ть навыки спортивной культуры пове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>Принципы</w:t>
      </w:r>
      <w:r>
        <w:rPr>
          <w:rStyle w:val="C0"/>
          <w:color w:val="000000"/>
        </w:rPr>
        <w:t>: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уманистического начала, многообразия и вариантности форм организации жизнедеятельности и образования детей и подростков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оритета интересов каждого обучающегося и учета его интеллектуальных и психофизиологических личностных особенностей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прерывности образования и воспитания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чета специфических региональных особенностей культуры, экологии и условий жизни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еспечения подростку комфортной эмоциональной среды - «ситуации успеха» и развивающего общения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действия выбору индивидуального образовательного маршрута и темпа его освоения.</w:t>
      </w:r>
    </w:p>
    <w:p>
      <w:pPr>
        <w:pStyle w:val="C2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b/>
          <w:bCs/>
          <w:color w:val="000000"/>
        </w:rPr>
        <w:t>Средства реализации программы</w:t>
      </w:r>
      <w:r>
        <w:rPr>
          <w:rStyle w:val="C0"/>
          <w:color w:val="000000"/>
        </w:rPr>
        <w:t>:</w:t>
      </w:r>
    </w:p>
    <w:p>
      <w:pPr>
        <w:pStyle w:val="C2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здание особой микросоциальной развивающей среды дисциплины, порядка, комфортности;</w:t>
      </w:r>
    </w:p>
    <w:p>
      <w:pPr>
        <w:pStyle w:val="C2"/>
        <w:numPr>
          <w:ilvl w:val="0"/>
          <w:numId w:val="11"/>
        </w:numPr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учение и воспитание подростков в соответствии с определенными программой направлениями и содержанием деятельности.</w:t>
      </w:r>
    </w:p>
    <w:p>
      <w:pPr>
        <w:pStyle w:val="C2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</w:rPr>
        <w:t>Формы деятельности: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>индивидуальные;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>групповые;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>работа в парах, в тройках, в четвёрках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>Формы занятий:</w:t>
      </w:r>
      <w:r>
        <w:rPr>
          <w:b/>
          <w:color w:val="FF0000"/>
        </w:rPr>
        <w:t xml:space="preserve"> 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>обсуждение результатов;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>подведение итогов;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>соревнования;</w:t>
      </w:r>
    </w:p>
    <w:p>
      <w:pPr>
        <w:pStyle w:val="Style18"/>
        <w:numPr>
          <w:ilvl w:val="0"/>
          <w:numId w:val="6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;</w:t>
      </w:r>
    </w:p>
    <w:p>
      <w:pPr>
        <w:pStyle w:val="Style18"/>
        <w:numPr>
          <w:ilvl w:val="2"/>
          <w:numId w:val="4"/>
        </w:numPr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 походы;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color w:val="000000"/>
          <w:shd w:fill="FFFFFF" w:val="clear"/>
        </w:rPr>
        <w:t>праздники физической культуры;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shd w:fill="FFFFFF" w:val="clear"/>
        </w:rPr>
      </w:pPr>
      <w:r>
        <w:rPr>
          <w:shd w:fill="FFFFFF" w:val="clear"/>
        </w:rPr>
        <w:t>занимательные беседы;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hd w:fill="FFFFFF" w:val="clear"/>
        </w:rPr>
        <w:t>игры.</w:t>
      </w:r>
    </w:p>
    <w:p>
      <w:pPr>
        <w:pStyle w:val="Style17"/>
        <w:spacing w:before="0" w:after="0"/>
        <w:ind w:left="426" w:hanging="0"/>
        <w:contextualSpacing/>
        <w:jc w:val="both"/>
        <w:rPr>
          <w:rStyle w:val="C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</w:rPr>
        <w:t>Методы</w:t>
      </w:r>
      <w:r>
        <w:rPr>
          <w:rStyle w:val="C0"/>
          <w:color w:val="000000"/>
        </w:rPr>
        <w:t>:</w:t>
      </w:r>
    </w:p>
    <w:p>
      <w:pPr>
        <w:pStyle w:val="C2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ивающие и стимулирующие деятельность личности;</w:t>
      </w:r>
    </w:p>
    <w:p>
      <w:pPr>
        <w:pStyle w:val="C2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буждающие и формирующие определенную деятельность, сознание личности;</w:t>
      </w:r>
    </w:p>
    <w:p>
      <w:pPr>
        <w:pStyle w:val="C2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амовоспитания, т.е. самоуправляемого воспитания, которое подразумевает систему самостоятельных упражнений и тренировок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интегрировать знания из различных видов спорта  и школьных  предметов (биологии,  география)  при изучении  данного курс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ена на решение не только задач обучения и воспитания, но и комплексного подхода обучения и оздоровления обучающихся школы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назначена для обучающихся с разноуровневой физической подготовленно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C2"/>
        <w:spacing w:before="0" w:after="0"/>
        <w:rPr>
          <w:b/>
          <w:b/>
          <w:bCs/>
        </w:rPr>
      </w:pPr>
      <w:r>
        <w:rPr>
          <w:rStyle w:val="C0"/>
          <w:b/>
          <w:color w:val="000000"/>
        </w:rPr>
        <w:t>2</w:t>
      </w:r>
      <w:r>
        <w:rPr>
          <w:rStyle w:val="C0"/>
          <w:color w:val="000000"/>
        </w:rPr>
        <w:t xml:space="preserve">. </w:t>
      </w:r>
      <w:r>
        <w:rPr>
          <w:b/>
          <w:bCs/>
        </w:rPr>
        <w:t>Содержание программ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ы знаний о физической культуре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ая культура и олимпийское движение в современной России. Росто – весовые показатели. Влияние физических упражнений на основные показатели организма. Здоровье и здоровый образ жизни. Самоконтроль, дневник самоконтроля. Первая помощь при травмах. Основные двигательные способности: гибкость, сила, быстрота, выносливость, ловкость. Виды спорта: легкая атлетика, гимнастика, баскетбол, волейбол,  футбол, теннис,  лыжная подготовка, туризм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егкая атлетик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ок в высоту с  разбега. Эстафетный бег. Бег по пересеченной местности с преодолением препятствий (кросс). Барьерный бег Совершенствование техники стартовых движений, прыжков в длину и высоту с разбега.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ыжные гонки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ый двухшажный и одношажный ход. Коньковый ход. Преодоление естественных препятствий. Совершенствование техники способов передвижения на лыжах.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портивные игр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ческие действия без мяча и с мячом; тактические действия в игре по упрощенным правилам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ческие действия без мяча и с мячом; тактические действия в игре по упрощенным правилам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Шахм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риентирование  на шахматной доске; игра каждой фигурой в отдельности и в совокупности с другими фигурами без нарушений правил шахматного кодекса; правильное помещение  шахматной доски между партнерами; правильно расставлять фигуры перед игрой; различать горизонталь, вертикаль, диагональ;  </w:t>
      </w:r>
      <w:r>
        <w:rPr>
          <w:rFonts w:cs="Times New Roman" w:ascii="Times New Roman" w:hAnsi="Times New Roman"/>
          <w:sz w:val="24"/>
          <w:szCs w:val="24"/>
        </w:rPr>
        <w:t xml:space="preserve">рокировать; </w:t>
      </w:r>
      <w:r>
        <w:rPr>
          <w:rFonts w:cs="Times New Roman" w:ascii="Times New Roman" w:hAnsi="Times New Roman"/>
        </w:rPr>
        <w:t>объявлять шах; ставить мат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ческие действия без мяча и с мячом; тактические действия в игре по упрощенным правилам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ннис:</w:t>
      </w:r>
      <w:r>
        <w:rPr>
          <w:rFonts w:cs="Times New Roman" w:ascii="Times New Roman" w:hAnsi="Times New Roman"/>
          <w:sz w:val="24"/>
          <w:szCs w:val="24"/>
        </w:rPr>
        <w:t xml:space="preserve"> правильная хватка ракетки и способы игры. Исходная при подаче стойка теннисиста. Основные положения при подготовке и выполнении основных приемов игры. Тренировка упражнений с мячом и ракеткой на количество повторений в одной серии. Изучение основных стоек теннисистов. Техника перемещений близко у стола и в средней зоне. Перемещение игрока при сочетании ударов справа и слева. Свободная игра на стол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уриз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е снаряжение, ориентирование по компасу, вязка технических узл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 техническое обеспечение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и мультимедийное оборудование.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Гимнастические палки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iCs/>
        </w:rPr>
        <w:t>Набивные мячи 1 кг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Гимнастическая скамейка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Гимнастическая стенка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Скакалк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Лыжи, палки, лыжные ботинк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Конусы или кегл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Резиновые мяч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Мешочки с песком (150 г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Баскетбольные мячи (№5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Длинная скакалка)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Баскетбольный щит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Горизонтальная и вертикальная цел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Теннисные столы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Теннисные ракетк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Теннисные мяч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Компасы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Страховочные системы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Репшнуры, прусики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Карабины, жумары, спусковое устройство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/>
        <w:t>Палатка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/>
        <w:t>Шахматы</w:t>
      </w:r>
    </w:p>
    <w:p>
      <w:pPr>
        <w:pStyle w:val="Style17"/>
        <w:numPr>
          <w:ilvl w:val="0"/>
          <w:numId w:val="8"/>
        </w:numPr>
        <w:spacing w:before="0" w:after="280"/>
        <w:rPr>
          <w:iCs/>
        </w:rPr>
      </w:pPr>
      <w:r>
        <w:rPr/>
        <w:t>Гранаты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/>
        <w:t>Волейбольные мячи</w:t>
      </w:r>
    </w:p>
    <w:p>
      <w:pPr>
        <w:pStyle w:val="Style18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 </w:t>
      </w:r>
    </w:p>
    <w:p>
      <w:pPr>
        <w:pStyle w:val="Style18"/>
        <w:ind w:firstLine="28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в К., Расторгуев В. Узлы. – М.: ЦДЮТур МО РФ, 1994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ин К. В. Азбука туризма. – М.: Просвещение, 198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Хенкин       «Шахматы для начинающих» М.: «Астрель» 2002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енский М.Я. Физическая культура: учебник для учащихся 5 – 7 классов общеобразовательных учреждений – М.: Просвещение, 2007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 Шаги к успеху: пер. с анг./ Барбара Л. Виера, Бонни Джил Фергюсон. _ М.: АСТ: Астрель, 2006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 Учебник для институтов физической культуры. под.ред.       Железняк Ю.Д., Ивойлов А.В. – М. Физкультура и спорт, 199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предмет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ичностные результа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обучающихся, которые приобретаются в процессе освоения курс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для удовлетворения индивидуальных интересов и потребностей, достижения личностно значимых результатов в физическом совершенстве. При занятиях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Дети учатся понимать 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способствует развитию личности ребенка, в частности качеств лидера, воспитывает целеустремленность и бойцовские качества,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спортив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предметные результа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широким арсеналом двигательных действий и физических упражнений, активное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едметные результа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уют опыт обучающихся в творческой двигательной деятельности, которые приобретаются и закрепляются в процессе освоения курс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знаниями об особенностях индивидуального здоровья и офункциональных возможностях организма, способах профилакт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заболеваний средствами физической культуры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разнообразных физических упражнений, технических действий, а также применения их в игровой и соревновательной деятельност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при выполнении тестовых задан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Тематический план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842"/>
        <w:gridCol w:w="1518"/>
        <w:gridCol w:w="1491"/>
        <w:gridCol w:w="144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нис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8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ризм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ря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,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6. Календарно-тематический план по внеурочной деятельности «Тропа здоровья» </w:t>
      </w:r>
      <w:r>
        <w:rPr>
          <w:rFonts w:cs="Times New Roman" w:ascii="Times New Roman" w:hAnsi="Times New Roman"/>
          <w:b/>
          <w:sz w:val="24"/>
          <w:szCs w:val="24"/>
        </w:rPr>
        <w:t>7 класс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2"/>
        <w:gridCol w:w="775"/>
        <w:gridCol w:w="2469"/>
        <w:gridCol w:w="2835"/>
        <w:gridCol w:w="5387"/>
        <w:gridCol w:w="127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лимпийского движения в современной Росс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пор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основные этапы олимпийского образования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учиться готовить рабочее место 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выполнять</w:t>
            </w:r>
            <w:r>
              <w:rPr>
                <w:rStyle w:val="Appleconvertedspace"/>
                <w:iCs/>
                <w:sz w:val="24"/>
                <w:szCs w:val="24"/>
              </w:rPr>
              <w:t> 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рактическую работу по предложенному учителем план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знания истории олимпийского движения в Росс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60 и 100 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 ОТ на занятиях л/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 с опорой на одну руку. 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овать понимание правил по 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егать 60 м с максимальной скорост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и выполнять условия спортивных иг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, собственно внешкольному содержанию занят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до 500 и 800 м Метание мяч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яча 150 гр. на дальность и в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умение метания мяча на дальность и в ц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и выполнять условия спортивных иг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материале в сотрудничестве с учителем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находи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твет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на вопросы, используя  свой жизненный опыт и информацию, полученную на зан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старт. Прыжок в длину с разбе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старт, прыжки, подвижные иг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технику низкого старта и прыжков в длину с разбе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1500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выносливость, подтягивание на перекладине. Нормативы ОФП. Пионер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егать дистанцию 1500 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ормативы ОФ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. Первая помощь при трав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Удары по мячу внешней и внутренней стороной сто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гровые действия в футб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ты и обводки в футбо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Финты и обв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обводки  и финты в иг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в футбо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и мяч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ить технике передачи мяч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- учебно- тренировочная иг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Нормативы ОФ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тренировоч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футбол по упрощенным правил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, правила игры, ведение мяч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ая ходьба. Правила игры. Ведения мяча правой и левой рукой с разной высотой отск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играть в баскетбол по упрощенным правилам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: брос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мяча двумя руками от груди,  из – за головы. Броски мяча одной ру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баскетбол по упрощенным правил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: такт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о – тактические действия в защите, нападении. Повороты с мячом. Сочетание приемов передвижений и остановок иг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баскетбол по упрощенным правил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ить технические действия игрока на площадке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: штрафной брос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ой бросок. Передачи мяча на месте с пассивным сопротивлением защит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играть в баскетбол по упрощенным правилам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ты: первое знакомство с Шахматным  королевством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шахматной парт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игре по правилам. Знать самые общие представления о том, как начинать шахматную парт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: основные правила и понятия шахматной иг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и относительная ценность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онятия шахматной иг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: шахматная парт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. Мат. Понятие о шахе и мате. Защи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грать в шахматы по правил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ыжная подготовка  Правила по ОТ. Одновременный двухшажный  ход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лыж. Прохождение до 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ь умение передвигаться на лыжах в равномерном темпе от 10 до 20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координационные  и силовые 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еременный четырехшажный ход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о 2,5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ь умение передвигаться на лыж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координационные  и силовые 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шажный ход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дистанции до 3 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ь умение передвигаться на лыж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координационные  и силовые 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ковый х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и и подъ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мелких неровностей;  подъем «ёлочкой», «лесенкой»; поворот «упором двумя лыжами»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координационные  и силовые 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рможения и повороты плугом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 2 и 3 км с учетом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координационные  и силовые 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ннис(3ч)  Правильная хватка ракетки и способы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У с предметами. Правила соревнован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равилами игры в тенни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нис: Основные полож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. Основы техники и тактики в иг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исходную при подаче стойку теннисиста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нис: учебная иг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. Основы техники и тактики в игр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использовать удары слева и справа у тренировочной стенки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 Правила ОТ на уроках спортивных иг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скакалку. Стойка и перемещение игрока. Эстафе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работать в команде. Знать вращательные движения кистью, рисование кругов и восьмерок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: Технико – тактические действия с мячом и без мяч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я ходьбой, бегом, прыжками по наклонной гимнастической скамейке. Игра в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ь умение играть в волейбол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: Передача мяча сверху двумя руками в парах через сет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динавская ходьба. Игра в волей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собенности скандинавской ходьбы. Показать умение играть в волейбол по упрощенным правилам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йбол: Прием мяча снизу двумя руками через сетку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Скандинавская ходьб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технические действия игрока на площадк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 делать выводы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в результате совместной работы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Стартовые упражнения.  Бег с преодолением препятств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Медленный бег до 8 мину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ать в равномерном темпе от 15 до 25 минут. Соблюдать правила и выполнять условия спортивных иг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. Финишир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Передача в эстафетном беге, финиширование, метать на дальность мя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авать палочку, стартовать и финишировать, метать мя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ый бег с преодолением препятствий. Нормативы ОФ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ысоту способом «перешагивания».  Бег по пересеченн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нормати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1500 м. Уметь преодолевать горизонтальные препятст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зм: Снаря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наряжение туристического похода, его предназначение, поль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иды снаряжения, их названия. Уметь устанавливать палатку, пользоваться страховочной системой, карабин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зм: Снаря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наряжение туристического похода, его предназначение, поль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устанавливать палатку, пользоваться страховочной системой, карабинами. Осуществлять подъём по вертикали с помощью жумара, спу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зм: Ориентирование по компас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азимута по компасу. Вязка технических уз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азимут,  вязать 3 узла. Ориентироваться в применении уз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C4"/>
                <w:rFonts w:cs="Times New Roman" w:ascii="Times New Roman" w:hAnsi="Times New Roman"/>
                <w:iCs/>
                <w:sz w:val="24"/>
                <w:szCs w:val="24"/>
              </w:rPr>
              <w:t>формулировать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 цель деятельности на уроке с помощью учител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амоконтроль показателей: 7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415"/>
        <w:gridCol w:w="1339"/>
        <w:gridCol w:w="1244"/>
        <w:gridCol w:w="1415"/>
        <w:gridCol w:w="1339"/>
        <w:gridCol w:w="1244"/>
      </w:tblGrid>
      <w:tr>
        <w:trPr>
          <w:trHeight w:val="4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”</w:t>
            </w:r>
          </w:p>
        </w:tc>
      </w:tr>
      <w:tr>
        <w:trPr>
          <w:trHeight w:val="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 м, секу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60 м ,се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г 1000м, ми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</w:tr>
      <w:tr>
        <w:trPr>
          <w:trHeight w:val="2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ыжки  в длину с мес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ягивание на  переклад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гибание и разгибание рук в упо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лоны  вперед из положения сид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ъем туловища за 30 сек. из положения ле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ночный бег 3х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через скакалку за 1 ми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ед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ние мя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длину с разбе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4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ки в высоту с разбе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 1500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</w:tr>
      <w:tr>
        <w:trPr>
          <w:trHeight w:val="2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г на лыжах 2 к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г на лыжах 3 к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280" w:after="280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Дата1"/>
    <w:basedOn w:val="Style12"/>
    <w:qFormat/>
    <w:rPr/>
  </w:style>
  <w:style w:type="character" w:styleId="Procent">
    <w:name w:val="procent"/>
    <w:basedOn w:val="Style12"/>
    <w:qFormat/>
    <w:rPr/>
  </w:style>
  <w:style w:type="character" w:styleId="Procent1">
    <w:name w:val="procent1"/>
    <w:qFormat/>
    <w:rPr>
      <w:b/>
      <w:bCs/>
      <w:color w:val="A91C15"/>
    </w:rPr>
  </w:style>
  <w:style w:type="character" w:styleId="Date1">
    <w:name w:val="date1"/>
    <w:qFormat/>
    <w:rPr>
      <w:b/>
      <w:bCs/>
      <w:color w:val="A91C15"/>
    </w:rPr>
  </w:style>
  <w:style w:type="character" w:styleId="Date2">
    <w:name w:val="date2"/>
    <w:qFormat/>
    <w:rPr>
      <w:b/>
      <w:bCs/>
      <w:color w:val="FFFFFF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body">
    <w:name w:val="e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hd w:fill="A91C1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list">
    <w:name w:val="left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eftbannerphoto">
    <w:name w:val="leftbannerphot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hd w:fill="007C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info">
    <w:name w:val="siteinf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A91C15"/>
      <w:sz w:val="16"/>
      <w:szCs w:val="16"/>
    </w:rPr>
  </w:style>
  <w:style w:type="paragraph" w:styleId="Righttext">
    <w:name w:val="right_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trpanel">
    <w:name w:val="contr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earchcaption">
    <w:name w:val="search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intext">
    <w:name w:val="mark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91C15"/>
      <w:sz w:val="24"/>
      <w:szCs w:val="24"/>
    </w:rPr>
  </w:style>
  <w:style w:type="paragraph" w:styleId="Calendartable">
    <w:name w:val="calendartable"/>
    <w:basedOn w:val="Normal"/>
    <w:qFormat/>
    <w:pPr>
      <w:spacing w:lineRule="auto" w:line="240" w:before="450" w:after="450"/>
      <w:ind w:left="750" w:right="450" w:hanging="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Day">
    <w:name w:val="day"/>
    <w:basedOn w:val="Normal"/>
    <w:qFormat/>
    <w:pPr>
      <w:pBdr>
        <w:bottom w:val="thinThickLargeGap" w:sz="6" w:space="4" w:color="C0C0C0"/>
      </w:pBdr>
      <w:shd w:fill="FADC5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tselected">
    <w:name w:val="restselected"/>
    <w:basedOn w:val="Normal"/>
    <w:qFormat/>
    <w:pPr>
      <w:shd w:fill="EA3C2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yother">
    <w:name w:val="dayother"/>
    <w:basedOn w:val="Normal"/>
    <w:qFormat/>
    <w:pPr>
      <w:pBdr>
        <w:bottom w:val="thinThickLargeGap" w:sz="6" w:space="4" w:color="C0C0C0"/>
      </w:pBdr>
      <w:shd w:fill="FFF1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thinThickLargeGap" w:sz="6" w:space="4" w:color="C0C0C0"/>
      </w:pBdr>
      <w:shd w:fill="FFF1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CCCCC"/>
      <w:sz w:val="17"/>
      <w:szCs w:val="17"/>
    </w:rPr>
  </w:style>
  <w:style w:type="paragraph" w:styleId="Opros">
    <w:name w:val="opros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pros">
    <w:name w:val="vopr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u w:val="single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ightmainboxcaption">
    <w:name w:val="rightmainboxcaptio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Bannerbox">
    <w:name w:val="banner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">
    <w:name w:val="banner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list">
    <w:name w:val="tablelist"/>
    <w:basedOn w:val="Normal"/>
    <w:qFormat/>
    <w:pPr>
      <w:pBdr>
        <w:top w:val="dotted" w:sz="6" w:space="0" w:color="007CC2"/>
        <w:bottom w:val="dotted" w:sz="6" w:space="0" w:color="007CC2"/>
      </w:pBdr>
      <w:shd w:fill="F9FD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ay">
    <w:name w:val="way"/>
    <w:basedOn w:val="Normal"/>
    <w:qFormat/>
    <w:pPr>
      <w:pBdr>
        <w:top w:val="single" w:sz="6" w:space="2" w:color="A91C15"/>
        <w:bottom w:val="single" w:sz="6" w:space="2" w:color="A91C15"/>
      </w:pBdr>
      <w:spacing w:lineRule="auto" w:line="240" w:before="150" w:after="150"/>
    </w:pPr>
    <w:rPr>
      <w:rFonts w:ascii="Times New Roman" w:hAnsi="Times New Roman" w:eastAsia="Times New Roman" w:cs="Times New Roman"/>
      <w:color w:val="A91C15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58" w:before="360" w:after="180"/>
    </w:pPr>
    <w:rPr>
      <w:rFonts w:ascii="Calibri" w:hAnsi="Calibri" w:eastAsia="Calibri" w:cs="Calibri"/>
      <w:color w:val="000000"/>
      <w:sz w:val="25"/>
      <w:szCs w:val="25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4:00Z</dcterms:created>
  <dc:creator>Галина Головченко</dc:creator>
  <dc:description/>
  <cp:keywords/>
  <dc:language>en-US</dc:language>
  <cp:lastModifiedBy>Татьяна</cp:lastModifiedBy>
  <cp:lastPrinted>2015-03-23T20:48:00Z</cp:lastPrinted>
  <dcterms:modified xsi:type="dcterms:W3CDTF">2015-10-29T12:13:00Z</dcterms:modified>
  <cp:revision>6</cp:revision>
  <dc:subject/>
  <dc:title/>
</cp:coreProperties>
</file>