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крытый урок по русскому языку (традиционная программа) во 2 классе учителя МОУ «СОШ №5» Шавруковой Аллы Юрьевны 2009-2010 учебного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наки препинания в конце предложения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знакомить с пунктуацией в конце предложения. Учить анализировать, сопоставлять и рассуж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знания о видах и составе речи; развивать умение правильно оформлять предложение в письменной речи, развивать творческие возможност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желание самостоятельно добывать знания, любовь к русскому язы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медийный комплекс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ая музык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ый шум (фанфары для превращения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е точка, вопросительный знак, восклицательный знак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и для рисунков детей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настрой детей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темы урока, цел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ойденного материала о реч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о – орфографическая работ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ка чистописа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материал (подготовка к восприятию – деформированные предложения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нового материал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1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рок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 (настрой детей)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Долгожданный дан звонок,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 урок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тесь мне…   друг другу…</w:t>
      </w:r>
    </w:p>
    <w:p>
      <w:pPr>
        <w:pStyle w:val="Style15"/>
        <w:spacing w:before="0" w:after="0"/>
        <w:ind w:left="41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ядьте…. НОЧЬ. (под медленную музыку повторяют все за учителем)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Я настроюсь на урок…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я буду в срок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, мыслить, говорить,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, радовать, творить.  (ДЕНЬ)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17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слайд презентации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русский годы к ряду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ушой, с усердием, с умом!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ждёт великая награда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 награда в нём самом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темы урока, целей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му урока, записанного на доске ( Предложение Предложение Предложение) Как вы думаете, чего не хватает в конце каждого предложения?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урока: «Знаки препинания в конце предложения.»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будем творчески работать, сочинять, играть, рисовать, и даже…, но это потом. А так же ответим на вопрос Почемучки (учебник с.63) Запишите в тетради сегодняшнее число, классная работа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пройденного материала о речи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ла вспомним то, что вы уже знаете с предыдущих уроков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С помощью чего общаются животные? (Звуков)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При помощи чего общаются люди между собой? (речи)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Какая бывает речь? (устная и письменная)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из чего состоит речь. У меня на доске уже составлена схема речи. Всё ли здесь верно…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– СЛОВА—ЗВУКИ (БУКВЫ) – ПРЕДЛОЖЕНИЕ 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 слайд презентации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—ПРЕДЛОЖЕНИЕ—СЛОВА—ЗВУКИ (БУКВЫ) 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о – орфографическая работа.</w:t>
      </w:r>
    </w:p>
    <w:p>
      <w:pPr>
        <w:pStyle w:val="Style15"/>
        <w:spacing w:before="0" w:after="0"/>
        <w:ind w:left="41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аю карточки для индивидуальной работы – 3шт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играем в игру «Молчащие слова»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казываю слова молча, а вы записываете их и подчёркиваете пропущенные буквы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 слайд презентации</w:t>
      </w:r>
    </w:p>
    <w:p>
      <w:pPr>
        <w:pStyle w:val="Style15"/>
        <w:spacing w:before="0" w:after="0"/>
        <w:ind w:left="41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.тух,  з.вод, в.р.бей, с.рока, р.бочий,  д.журный, т.варищ, п.суда, м.ш.на, р.бота, к.р.ндаш, л.сица, дев.чка,  уч.ник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На какие две группы можно разделить слова? (кто? и что?)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 слайд презентации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Проверьте, правильно ли вы записали слова…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Составьте с одним из слов предложение.  Как в устной речи мы выделяем предложение? Запишите…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- Из записанных ранее слов найдите слова, в которых есть мягкий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ипящий звук. (девочка, товарищ)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Назовите букву, которая стоит раньше по алфавиту? (Ч)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ндивидуальной работы по карточкам)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а чистописания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 слайд презентации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ОЧ   ЧОЧ   ЧОЧ   ЧОЧ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овщик чинил часы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Как двумя чёрточками букву О превратить в часы, которые показывают три часа дня, а ночи?.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Что записано на второй строчке? (скороговорка)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Можно ли сказать, что это предложение? Докажите…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 (пальчиковые игры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материал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осприятию нового материала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ормированные предложения: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бей обедал где?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расиво лесу как осенью!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ебечут в  птицы саду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 Необычный звук для превращения…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Что произошло? Сказочная точка ожила…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слайд презентации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: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особый пост в самой малой строчке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чка – вывод прост: это значит – Точка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у Следует кончать, если точка рядом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надо уважать. Меня слушать надо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я я твердыня в книге и в тетради,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собого труда можно со мной ладить,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лько мысли нить от воды избавить,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ня не позабыть вовремя поставить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Когда же ставится точка? (с. 64 первая часть правила)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Как читаются такие предложения? Прочитайте из учебника… Приведите свои примеры…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 Необычный звук для превращения…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живой сказочный восклицательный знак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слайд презентации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В произведениях стою я для того,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ыразить волнение, тревогу, восхищение,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у, торжество! Не зря я от рождения противник тишины!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я, те предложения с особым восхищением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тись должны!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Правило с. 64 вторая часть правила. Как правильно прочитать предложение из учебника? Приведите свои примеры восклицательных предложений…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 Необычный звук для  превращения…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сказочный  живой вопросительный знак…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9 слайд презентации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ИК: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вопросы задаю я всем: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? Откуда? Сколько? Почему? Зачем?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? Куда? Какая? Отчего? О ком?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? Кому? Который? Чья? Какие? В чём?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я мастак – вопросительный знак!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Правило на с. 64, третья часть… Прочитайте вопросительные предложения из учебника… Приведите свои примеры…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 ИТОГ: Ответ на вопрос Почемучки из учебника…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Как вы думаете, какой знак препинания важнее?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0 слайд презентации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: ведущий, восклицательный знак, вопросительный знак, точка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У последней точки на последней строчке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ась компания знаков препинания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 чудак восклицательный знак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он не молчит, оглушительно кричит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: УРА! ДОЛОЙ! КАРАУЛ! РАЗБОЙ!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ритащился кривоносый вопросительный знак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ёт он всем вопросы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: КТО? КОГО? ОТКУДА? КАК?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И сказала Точка, Точка – одиночка: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: Мной кончается рассказ,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я важнее вас!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Но права ли Точка, Точка – одиночка?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скажете в ответ? Всех важнее точка?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! Знаки всякие нужны!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всякие важны!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работа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1 слайд презентации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еред вами листки бумаги. Нарисуйте из них цветок, используя знаки препинания: точку, восклицательный знак и вопросительный знак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 вас получатся красивые и оригинальные цветы… (2 минуты)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: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Прочитайте предложения, определите, какой знак надо поставить в конце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2 слайд презентации</w:t>
      </w:r>
    </w:p>
    <w:p>
      <w:pPr>
        <w:pStyle w:val="Style15"/>
        <w:spacing w:before="0" w:after="0"/>
        <w:ind w:left="41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МИЛУЙСЯ, ГОСУДАРЫНЯ РЫБКА (Пушкин «Сказка о рыбаке и рыбке)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ТОЛЬКО ВОЗ И НЫНЕ ТАМ (Крылов «Лебедь, рак и щука»)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УЧИЛ ТЕБЯ ЧИТАТЬ (Толстой «Филиппок»)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Из каких произведений эти предложения? Спишите. Поставьте нужный знак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а с. 65 упр. 125. Что не понятно? Будите ли списывать весь текст. Запишите задание в дневник.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бщение: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3 слайд презентации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Какие знаки препинания могут стоять в конце предложения?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АЖИВАЕТ ПУТЬ, ПРЕДЛАГАЕТ ОТДОХНУТЬ. (точка)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ДУМАЯ НАД СМЫСЛОМ, ИЗОГНУЛСЯ КОРОМЫСЛОМ (?)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М ЧУВСТВАМ НЕТ КОНЦА, БУРНЫЙ НРАВ У МОЛОДЦА (!)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:</w:t>
      </w:r>
    </w:p>
    <w:p>
      <w:pPr>
        <w:pStyle w:val="Style15"/>
        <w:spacing w:before="0" w:after="0"/>
        <w:ind w:left="41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--Что узнали нового? Что понравилось? Оценки. (попробуйте себя сами</w:t>
      </w:r>
      <w:r>
        <w:rPr>
          <w:rFonts w:cs="Times New Roman" w:ascii="Times New Roman" w:hAnsi="Times New Roman"/>
          <w:sz w:val="28"/>
          <w:szCs w:val="28"/>
        </w:rPr>
        <w:t xml:space="preserve"> оценить.)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4 слайд презентации</w:t>
      </w:r>
    </w:p>
    <w:p>
      <w:pPr>
        <w:pStyle w:val="Style15"/>
        <w:spacing w:before="0" w:after="0"/>
        <w:ind w:left="417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0" w:after="120"/>
      <w:ind w:firstLine="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firstLine="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17:00Z</dcterms:created>
  <dc:creator>11</dc:creator>
  <dc:description/>
  <cp:keywords/>
  <dc:language>en-US</dc:language>
  <cp:lastModifiedBy>11</cp:lastModifiedBy>
  <dcterms:modified xsi:type="dcterms:W3CDTF">2010-03-04T21:03:00Z</dcterms:modified>
  <cp:revision>5</cp:revision>
  <dc:subject/>
  <dc:title/>
</cp:coreProperties>
</file>