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mc:AlternateContent>
          <mc:Choice Requires="wps">
            <w:drawing>
              <wp:inline distT="0" distB="0" distL="0" distR="0">
                <wp:extent cx="9118600" cy="966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440" cy="9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 воспитательной работы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15pt;width:717.95pt;height:7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 воспитательной работы  </w:t>
                      </w:r>
                    </w:p>
                  </w:txbxContent>
                </v:textbox>
                <v:path textpathok="t"/>
                <v:textpath on="t" fitshape="t" string="План воспитательной работы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color w:val="548DD4"/>
          <w:sz w:val="28"/>
          <w:szCs w:val="28"/>
        </w:rPr>
        <mc:AlternateContent>
          <mc:Choice Requires="wps">
            <w:drawing>
              <wp:inline distT="0" distB="0" distL="0" distR="0">
                <wp:extent cx="8966200" cy="861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160" cy="86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 2015-2016 учебный год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7.9pt;width:705.95pt;height:67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а 2015-2016 учебный год </w:t>
                      </w:r>
                    </w:p>
                  </w:txbxContent>
                </v:textbox>
                <v:path textpathok="t"/>
                <v:textpath on="t" fitshape="t" string="на 2015-2016 учебный год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color w:val="548DD4"/>
          <w:sz w:val="28"/>
          <w:szCs w:val="28"/>
        </w:rPr>
        <mc:AlternateContent>
          <mc:Choice Requires="wps">
            <w:drawing>
              <wp:inline distT="0" distB="0" distL="0" distR="0">
                <wp:extent cx="5871845" cy="966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960" cy="9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 Б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15pt;width:462.3pt;height:7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 Б класса</w:t>
                      </w:r>
                    </w:p>
                  </w:txbxContent>
                </v:textbox>
                <v:path textpathok="t"/>
                <v:textpath on="t" fitshape="t" string="2 Б класс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color w:val="548DD4"/>
          <w:sz w:val="28"/>
          <w:szCs w:val="28"/>
        </w:rPr>
        <mc:AlternateContent>
          <mc:Choice Requires="wps">
            <w:drawing>
              <wp:inline distT="0" distB="0" distL="0" distR="0">
                <wp:extent cx="6094730" cy="4400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0" cy="4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7pt;width:479.85pt;height:3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ассный руководитель</w:t>
                      </w:r>
                    </w:p>
                  </w:txbxContent>
                </v:textbox>
                <v:path textpathok="t"/>
                <v:textpath on="t" fitshape="t" string="Классный руководитель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548DD4"/>
          <w:sz w:val="28"/>
          <w:szCs w:val="28"/>
        </w:rPr>
        <mc:AlternateContent>
          <mc:Choice Requires="wps">
            <w:drawing>
              <wp:inline distT="0" distB="0" distL="0" distR="0">
                <wp:extent cx="340550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огданова Т.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.05pt;width:268.1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огданова Т.А.</w:t>
                      </w:r>
                    </w:p>
                  </w:txbxContent>
                </v:textbox>
                <v:path textpathok="t"/>
                <v:textpath on="t" fitshape="t" string="Богданова Т.А.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дходы к составлению плана воспитательной работы на основе ФГО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циональный воспитательный идеал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 и задачи </w:t>
      </w:r>
      <w:r>
        <w:rPr>
          <w:b/>
          <w:sz w:val="28"/>
          <w:szCs w:val="28"/>
          <w:u w:val="single"/>
        </w:rPr>
        <w:t>духовно-нравственного</w:t>
      </w:r>
      <w:r>
        <w:rPr>
          <w:b/>
          <w:sz w:val="28"/>
          <w:szCs w:val="28"/>
        </w:rPr>
        <w:t xml:space="preserve"> развития и воспит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целью современного отечественного образования и одной из приоритетных 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сфере личностного развития воспитание обучающихся должно обеспечи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духовному развитию, нравственному самосовершенствованию, самооценке,  пониманию смысла своей жизни, индивидуально-ответственному поведению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 «становиться лучше»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рали как осознанной личностью необходимости определе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ести как нравственного самосознания личности, 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обществом, Россией, будущими поколениям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сфере общественных отношений духовно-нравственное развитие и воспитание обучающихся должно обеспечить: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граждан солидарно противостоять внешним и внутренним вызовам;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ость чувства патриотизма и гражданской солидарности;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боту о благосостоянии многонационального  народа Российской Федерации, поддержание межэтнического мира и согласия;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жизни человека, забота о продолжении род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послушность и сознательно поддерживаемый гражданами правопорядок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ую, культурную и социальную преемственность  поколени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государственных отношений духовно-нравственное развитие и воспитание обучающихся должно содействовать: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силий государства, направленных на  модернизацию страны;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национальной безопасности.</w:t>
      </w:r>
    </w:p>
    <w:p>
      <w:pPr>
        <w:pStyle w:val="Normal"/>
        <w:tabs>
          <w:tab w:val="clear" w:pos="708"/>
          <w:tab w:val="left" w:pos="389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национальные ценности, каждая из которых раскрывается в системе нравственных ценностей (представлений)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патриотизм –</w:t>
      </w:r>
      <w:r>
        <w:rPr>
          <w:sz w:val="28"/>
          <w:szCs w:val="28"/>
        </w:rPr>
        <w:t xml:space="preserve"> 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любовь и верность, здоровье, достаток, уважение к 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–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наука</w:t>
      </w:r>
      <w:r>
        <w:rPr>
          <w:sz w:val="28"/>
          <w:szCs w:val="28"/>
        </w:rPr>
        <w:t xml:space="preserve"> – ценность знания, стремление к истине, научная картина ми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традиционные российские религии –</w:t>
      </w:r>
      <w:r>
        <w:rPr>
          <w:sz w:val="28"/>
          <w:szCs w:val="28"/>
        </w:rPr>
        <w:t xml:space="preserve">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искусство и литература</w:t>
      </w:r>
      <w:r>
        <w:rPr>
          <w:sz w:val="28"/>
          <w:szCs w:val="28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–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чество</w:t>
      </w:r>
      <w:r>
        <w:rPr>
          <w:sz w:val="28"/>
          <w:szCs w:val="28"/>
        </w:rPr>
        <w:t xml:space="preserve">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е национальные ценности лежат в основе целостного пространства духовно-нравственного развития и воспитания школьников, т. е. уклада школьной жизни, определяющего  урочную, внеурочную и внешкольную деятельност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ВОСПИТАТЕЛЬНОЙ ДЕЯТЕЛЬНОСТИ </w:t>
        <w:br/>
        <w:t>НА 2015/2016 УЧ.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положительной  Я - концепции  обучающегося  школы на основе ФГ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через </w:t>
      </w: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школы (1.Поисков ресурсов для формирования </w:t>
      </w:r>
      <w:r>
        <w:rPr>
          <w:sz w:val="28"/>
          <w:szCs w:val="28"/>
          <w:lang w:eastAsia="ar-SA"/>
        </w:rPr>
        <w:t>устойчиво-позитивного отношения к гражданским ценностям у обучающихся ; 2. Сохранение и развитие физического здоровья у обучающихся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6"/>
        </w:numPr>
        <w:spacing w:lineRule="auto" w:line="360" w:before="240" w:after="20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ые -</w:t>
      </w:r>
      <w:r>
        <w:rPr>
          <w:sz w:val="28"/>
          <w:szCs w:val="28"/>
        </w:rPr>
        <w:t xml:space="preserve"> защита ребенка, помощь ему по всем направлениям, включение  в систему социальных связей, взаимодействие с семьей и внешкольными организациями с целью создания наиболее комфортабельных условий развития личности, реализация  ФГОС через внеурочную учебную    деятельность   и программу воспитательной работы школы</w:t>
      </w:r>
    </w:p>
    <w:p>
      <w:pPr>
        <w:pStyle w:val="Style16"/>
        <w:numPr>
          <w:ilvl w:val="0"/>
          <w:numId w:val="16"/>
        </w:numPr>
        <w:spacing w:lineRule="auto" w:line="360" w:before="240" w:after="200"/>
        <w:contextualSpacing/>
        <w:jc w:val="both"/>
        <w:rPr/>
      </w:pPr>
      <w:r>
        <w:rPr>
          <w:b/>
          <w:i/>
          <w:sz w:val="28"/>
          <w:szCs w:val="28"/>
        </w:rPr>
        <w:t>Диагнос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изучение личностных качеств учащихся, особенностей характера с целью правильной организации системы воспитания.</w:t>
      </w:r>
    </w:p>
    <w:p>
      <w:pPr>
        <w:pStyle w:val="Style16"/>
        <w:numPr>
          <w:ilvl w:val="0"/>
          <w:numId w:val="16"/>
        </w:numPr>
        <w:spacing w:lineRule="auto" w:line="360" w:before="240" w:after="200"/>
        <w:contextualSpacing/>
        <w:jc w:val="both"/>
        <w:rPr/>
      </w:pPr>
      <w:r>
        <w:rPr>
          <w:b/>
          <w:i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>- воспитание понимания детьми нравственных ценностей и создание условий для поиска в ситуации нравственного выбора, развитие эмоциональной и волевой сферы, создание здорового микроклимата в детском коллективе, обеспечение условий для творческой самореализации каждого учащегося.</w:t>
      </w:r>
    </w:p>
    <w:p>
      <w:pPr>
        <w:pStyle w:val="Style16"/>
        <w:numPr>
          <w:ilvl w:val="0"/>
          <w:numId w:val="16"/>
        </w:numPr>
        <w:spacing w:lineRule="auto" w:line="360" w:before="240" w:after="20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ие -</w:t>
      </w:r>
      <w:r>
        <w:rPr>
          <w:sz w:val="28"/>
          <w:szCs w:val="28"/>
        </w:rPr>
        <w:t xml:space="preserve"> охрана здоровья учащихся класса с учетом отклонений от норм здоровья каждого ученика, укрепление здоровья на основе вовлечения учащихся в физкультурно-оздоровительную деятельность, включая по внеурочной деятельности динамические паузы,экскурсии.     </w:t>
      </w:r>
    </w:p>
    <w:p>
      <w:pPr>
        <w:pStyle w:val="Style16"/>
        <w:spacing w:lineRule="auto" w:line="360"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99075" cy="6610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200" cy="66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2.1pt;width:417.2pt;height:5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правления</w:t>
                      </w:r>
                    </w:p>
                  </w:txbxContent>
                </v:textbox>
                <v:path textpathok="t"/>
                <v:textpath on="t" fitshape="t" string="направлен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6"/>
        <w:numPr>
          <w:ilvl w:val="0"/>
          <w:numId w:val="40"/>
        </w:numPr>
        <w:spacing w:before="0" w:after="0"/>
        <w:ind w:left="720" w:right="850" w:hanging="360"/>
        <w:contextualSpacing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Здоровье</w:t>
      </w:r>
    </w:p>
    <w:p>
      <w:pPr>
        <w:pStyle w:val="Style16"/>
        <w:numPr>
          <w:ilvl w:val="0"/>
          <w:numId w:val="40"/>
        </w:numPr>
        <w:spacing w:before="0" w:after="0"/>
        <w:ind w:left="720" w:right="850" w:hanging="360"/>
        <w:contextualSpacing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Нравственность</w:t>
      </w:r>
    </w:p>
    <w:p>
      <w:pPr>
        <w:pStyle w:val="Style16"/>
        <w:numPr>
          <w:ilvl w:val="0"/>
          <w:numId w:val="40"/>
        </w:numPr>
        <w:spacing w:before="0" w:after="0"/>
        <w:ind w:left="720" w:right="850" w:hanging="360"/>
        <w:contextualSpacing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Интеллект</w:t>
      </w:r>
    </w:p>
    <w:p>
      <w:pPr>
        <w:pStyle w:val="Style16"/>
        <w:numPr>
          <w:ilvl w:val="0"/>
          <w:numId w:val="40"/>
        </w:numPr>
        <w:spacing w:before="0" w:after="0"/>
        <w:ind w:left="720" w:right="850" w:hanging="360"/>
        <w:contextualSpacing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Гражданин</w:t>
      </w:r>
    </w:p>
    <w:p>
      <w:pPr>
        <w:pStyle w:val="Style16"/>
        <w:numPr>
          <w:ilvl w:val="0"/>
          <w:numId w:val="40"/>
        </w:numPr>
        <w:spacing w:before="0" w:after="0"/>
        <w:ind w:left="720" w:right="850" w:hanging="360"/>
        <w:contextualSpacing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Семья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Досуг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Природа</w:t>
      </w:r>
    </w:p>
    <w:p>
      <w:pPr>
        <w:pStyle w:val="Style16"/>
        <w:numPr>
          <w:ilvl w:val="0"/>
          <w:numId w:val="40"/>
        </w:numPr>
        <w:spacing w:before="0" w:after="0"/>
        <w:contextualSpacing/>
        <w:rPr>
          <w:b/>
          <w:b/>
          <w:sz w:val="96"/>
          <w:szCs w:val="72"/>
        </w:rPr>
      </w:pPr>
      <w:r>
        <w:rPr>
          <w:color w:val="365F91"/>
          <w:sz w:val="28"/>
          <w:szCs w:val="28"/>
        </w:rPr>
        <mc:AlternateContent>
          <mc:Choice Requires="wps">
            <w:drawing>
              <wp:inline distT="0" distB="0" distL="0" distR="0">
                <wp:extent cx="5560060" cy="571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астники воспитательной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65f91" stroked="t" o:allowincell="f" style="position:absolute;margin-left:0pt;margin-top:-45.05pt;width:437.7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астники воспитательной деятельности</w:t>
                      </w:r>
                    </w:p>
                  </w:txbxContent>
                </v:textbox>
                <v:path textpathok="t"/>
                <v:textpath on="t" fitshape="t" string="Участники воспитательной деятельности" style="font-family:&quot;Impact&quot;;font-size:24pt"/>
                <v:fill o:detectmouseclick="t" type="solid" color2="#c9a06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spacing w:before="0" w:after="0"/>
        <w:contextualSpacing/>
        <w:rPr>
          <w:color w:val="365F91"/>
          <w:sz w:val="28"/>
          <w:szCs w:val="28"/>
          <w:bdr w:val="single" w:sz="24" w:space="0" w:color="244061"/>
        </w:rPr>
      </w:pPr>
      <w:r>
        <w:rPr>
          <w:color w:val="365F91"/>
          <w:sz w:val="28"/>
          <w:szCs w:val="28"/>
          <w:bdr w:val="single" w:sz="24" w:space="0" w:color="244061"/>
        </w:rPr>
        <w:drawing>
          <wp:inline distT="0" distB="0" distL="0" distR="0">
            <wp:extent cx="4516755" cy="35407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540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>
          <w:color w:val="365F91"/>
          <w:sz w:val="28"/>
          <w:szCs w:val="28"/>
          <w:bdr w:val="single" w:sz="24" w:space="0" w:color="244061"/>
        </w:rPr>
      </w:pPr>
      <w:r>
        <w:rPr>
          <w:color w:val="365F91"/>
          <w:sz w:val="28"/>
          <w:szCs w:val="28"/>
          <w:bdr w:val="single" w:sz="24" w:space="0" w:color="244061"/>
        </w:rPr>
      </w:r>
    </w:p>
    <w:p>
      <w:pPr>
        <w:pStyle w:val="Style16"/>
        <w:spacing w:before="0" w:after="0"/>
        <w:contextualSpacing/>
        <w:rPr>
          <w:color w:val="365F91"/>
          <w:sz w:val="28"/>
          <w:szCs w:val="28"/>
          <w:bdr w:val="single" w:sz="24" w:space="0" w:color="244061"/>
        </w:rPr>
      </w:pPr>
      <w:r>
        <w:rPr>
          <w:color w:val="365F91"/>
          <w:sz w:val="28"/>
          <w:szCs w:val="28"/>
          <w:bdr w:val="single" w:sz="24" w:space="0" w:color="244061"/>
        </w:rPr>
      </w:r>
    </w:p>
    <w:p>
      <w:pPr>
        <w:pStyle w:val="Style16"/>
        <w:numPr>
          <w:ilvl w:val="0"/>
          <w:numId w:val="39"/>
        </w:numPr>
        <w:spacing w:before="0" w:after="200"/>
        <w:contextualSpacing/>
        <w:rPr/>
      </w:pPr>
      <w:r>
        <w:rPr>
          <w:sz w:val="44"/>
          <w:szCs w:val="28"/>
        </w:rPr>
        <w:t xml:space="preserve">Учащиеся  класса </w:t>
      </w:r>
    </w:p>
    <w:p>
      <w:pPr>
        <w:pStyle w:val="Style16"/>
        <w:numPr>
          <w:ilvl w:val="0"/>
          <w:numId w:val="39"/>
        </w:numPr>
        <w:spacing w:before="0" w:after="200"/>
        <w:contextualSpacing/>
        <w:rPr>
          <w:sz w:val="44"/>
          <w:szCs w:val="28"/>
        </w:rPr>
      </w:pPr>
      <w:r>
        <w:rPr>
          <w:sz w:val="44"/>
          <w:szCs w:val="28"/>
        </w:rPr>
        <w:t xml:space="preserve">Учителя </w:t>
      </w:r>
    </w:p>
    <w:p>
      <w:pPr>
        <w:pStyle w:val="Style16"/>
        <w:numPr>
          <w:ilvl w:val="0"/>
          <w:numId w:val="39"/>
        </w:numPr>
        <w:spacing w:before="0" w:after="200"/>
        <w:contextualSpacing/>
        <w:rPr>
          <w:sz w:val="44"/>
          <w:szCs w:val="28"/>
        </w:rPr>
      </w:pPr>
      <w:r>
        <w:rPr>
          <w:sz w:val="44"/>
          <w:szCs w:val="28"/>
        </w:rPr>
        <w:t xml:space="preserve">Педагоги дополнительного образования </w:t>
      </w:r>
    </w:p>
    <w:p>
      <w:pPr>
        <w:pStyle w:val="Style16"/>
        <w:numPr>
          <w:ilvl w:val="0"/>
          <w:numId w:val="39"/>
        </w:numPr>
        <w:spacing w:before="0" w:after="200"/>
        <w:contextualSpacing/>
        <w:rPr>
          <w:sz w:val="44"/>
          <w:szCs w:val="28"/>
        </w:rPr>
      </w:pPr>
      <w:r>
        <w:rPr>
          <w:sz w:val="44"/>
          <w:szCs w:val="28"/>
        </w:rPr>
        <w:t>Родители.</w:t>
      </w:r>
    </w:p>
    <w:p>
      <w:pPr>
        <w:pStyle w:val="Style16"/>
        <w:numPr>
          <w:ilvl w:val="0"/>
          <w:numId w:val="39"/>
        </w:numPr>
        <w:spacing w:before="0" w:after="200"/>
        <w:contextualSpacing/>
        <w:rPr>
          <w:sz w:val="44"/>
          <w:szCs w:val="28"/>
        </w:rPr>
      </w:pPr>
      <w:r>
        <w:rPr>
          <w:sz w:val="44"/>
          <w:szCs w:val="28"/>
        </w:rPr>
        <w:t>Администрация школы</w:t>
      </w:r>
    </w:p>
    <w:p>
      <w:pPr>
        <w:pStyle w:val="Style16"/>
        <w:spacing w:before="0" w:after="0"/>
        <w:contextualSpacing/>
        <w:rPr>
          <w:sz w:val="44"/>
          <w:szCs w:val="28"/>
        </w:rPr>
      </w:pPr>
      <w:r>
        <w:rPr>
          <w:sz w:val="44"/>
          <w:szCs w:val="28"/>
        </w:rPr>
        <w:t>Школьный психолог</w:t>
      </w:r>
    </w:p>
    <w:p>
      <w:pPr>
        <w:pStyle w:val="Style16"/>
        <w:spacing w:before="0" w:after="0"/>
        <w:contextualSpacing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Style16"/>
        <w:spacing w:before="0" w:after="0"/>
        <w:contextualSpacing/>
        <w:rPr>
          <w:color w:val="365F91"/>
          <w:sz w:val="28"/>
          <w:szCs w:val="28"/>
          <w:bdr w:val="single" w:sz="24" w:space="0" w:color="244061"/>
        </w:rPr>
      </w:pPr>
      <w:r>
        <w:rPr>
          <w:color w:val="365F91"/>
          <w:sz w:val="28"/>
          <w:szCs w:val="28"/>
          <w:bdr w:val="single" w:sz="24" w:space="0" w:color="244061"/>
        </w:rPr>
      </w:r>
    </w:p>
    <w:p>
      <w:pPr>
        <w:pStyle w:val="Style16"/>
        <w:spacing w:before="0" w:after="0"/>
        <w:contextualSpacing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mc:AlternateContent>
          <mc:Choice Requires="wps">
            <w:drawing>
              <wp:inline distT="0" distB="0" distL="0" distR="0">
                <wp:extent cx="5937885" cy="561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4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ормы проведения мероприятий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3pt;width:467.5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ормы проведения мероприятий:</w:t>
                      </w:r>
                    </w:p>
                  </w:txbxContent>
                </v:textbox>
                <v:path textpathok="t"/>
                <v:textpath on="t" fitshape="t" string="Формы проведения мероприятий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contextualSpacing/>
        <w:rPr>
          <w:b/>
          <w:b/>
          <w:bCs/>
          <w:color w:val="365F91"/>
          <w:sz w:val="28"/>
          <w:szCs w:val="28"/>
          <w:bdr w:val="single" w:sz="24" w:space="0" w:color="244061"/>
        </w:rPr>
      </w:pPr>
      <w:r>
        <w:rPr>
          <w:b/>
          <w:bCs/>
          <w:color w:val="365F91"/>
          <w:sz w:val="28"/>
          <w:szCs w:val="28"/>
          <w:bdr w:val="single" w:sz="24" w:space="0" w:color="244061"/>
        </w:rPr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беседа 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классный час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интерактивные игры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психологические игры 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викторины 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праздники 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конкурсы рисунков, стихов, сочинений 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фотовыставки 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конкурсы  рисунков 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экскурсии 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спортивные праздники 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конкурсы для всей семьи 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КВН 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театрализованное представление 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исследовательская деятельность </w:t>
      </w:r>
    </w:p>
    <w:p>
      <w:pPr>
        <w:pStyle w:val="Style16"/>
        <w:numPr>
          <w:ilvl w:val="0"/>
          <w:numId w:val="27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диагностические исследования </w:t>
      </w:r>
    </w:p>
    <w:p>
      <w:pPr>
        <w:pStyle w:val="Style16"/>
        <w:numPr>
          <w:ilvl w:val="0"/>
          <w:numId w:val="27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семейные викторины </w:t>
      </w:r>
    </w:p>
    <w:p>
      <w:pPr>
        <w:pStyle w:val="Style16"/>
        <w:spacing w:before="280" w:after="28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280" w:after="28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7576185" cy="6242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6200" cy="62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спитания по направлениям воспитательной 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2pt;width:596.5pt;height:49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одерж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спитания по направлениям воспитательной  деятельности</w:t>
                      </w:r>
                    </w:p>
                  </w:txbxContent>
                </v:textbox>
                <v:path textpathok="t"/>
                <v:textpath on="t" fitshape="t" string="Содержание &#10;воспитания по направлениям воспитательной  деятельност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6"/>
        <w:spacing w:before="280" w:after="28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           </w:t>
      </w:r>
      <w:r>
        <w:rPr>
          <w:b/>
          <w:color w:val="365F91"/>
          <w:sz w:val="28"/>
          <w:szCs w:val="28"/>
        </w:rPr>
        <w:t>Гражданственность, патриотизм, уважения к правам и свободам  человека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итической культуры, философско-мировоззренческого понимания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оспитание преданности и любви к своему Отечеству, к своему народу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Изучение истории России своего края, города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редставление о нравственности и опыта взаимодействия со сверстниками и взрослыми в соответствии с общепринятыми нравственными нормами, приобщение к системе культурных ценностей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ырабатывать у учащихся правильного отношения к нравственным ценностям человека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Формирование нравственных отношений приобщая к духовным национальным и общечеловеческим ценностям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, формирование системы ценностей и отношений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, чувства долга, готовности взять на себя ответственность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Формировать высокие нравственные принципы, честность, порядочность, сострадание; научить детей следовать им в повседневной жизн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98" w:leader="none"/>
        </w:tabs>
        <w:ind w:left="855" w:hanging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Физическая культура, навыки здорового образа жи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доровом образе жизни как сохранности здорового будущего потомст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медико- профилактическим мерам как средству сохранения здоровья чело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, физического развит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/>
      </w:pPr>
      <w:r>
        <w:rPr>
          <w:b/>
          <w:color w:val="365F91"/>
          <w:sz w:val="28"/>
          <w:szCs w:val="28"/>
        </w:rPr>
        <w:t>Организационная культура, активная жизненная позиция, лидерских качеств, организационны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</w:t>
      </w:r>
      <w:r>
        <w:rPr>
          <w:b/>
          <w:color w:val="365F91"/>
        </w:rPr>
        <w:t xml:space="preserve"> </w:t>
      </w:r>
      <w:r>
        <w:rPr>
          <w:b/>
          <w:color w:val="365F91"/>
          <w:sz w:val="28"/>
          <w:szCs w:val="28"/>
        </w:rPr>
        <w:t>собственной деятельно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спитание коллективизма: навыков взаимопомощи, совместных действий в организации школьной жизн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аморазвития и самообразования каждого ученика, развитие его творческой, организационной способност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спитание ребенка как члена общества, воспитание в нем умения жить в коллективе, считаться с мнением коллекти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коллективной творческой деятельности.</w:t>
      </w:r>
    </w:p>
    <w:p>
      <w:pPr>
        <w:pStyle w:val="Normal"/>
        <w:ind w:left="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627" w:hanging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      </w:t>
      </w:r>
      <w:r>
        <w:rPr>
          <w:b/>
          <w:color w:val="365F91"/>
          <w:sz w:val="28"/>
          <w:szCs w:val="28"/>
        </w:rPr>
        <w:t>Эстетическое отношение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 творческой деятельност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ть, развивать художественно эстетические качества, общую культуру учащихс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ирования эстетического мероприятия, стремление и умение строить свою жизнь по законам красоты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навыков создавать красивое, овладевая различными средствами, пробуя свои силы в многообразных формах творчества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Экологическая культура, предполагающая ценностное отношение к природе, людям, собственному здоровью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поведения, обеспечивающего сохранение на Земле природы и человека, их взаимодейств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мышления как основы сохранения окружающего природ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70905" cy="9696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60" cy="96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едполагаемые результа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4pt;width:470.1pt;height:76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едполагаемые результа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редполагаемые результаты.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. Стремление к установлению новых взаимоотношений со сверстниками и взрослым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. Проявление внутренней позици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3. Формирование навыков внутренней позици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4. Формирование нравственных пон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758950</wp:posOffset>
                </wp:positionV>
                <wp:extent cx="7989570" cy="75603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  <w:gridCol w:w="3118"/>
                              <w:gridCol w:w="4536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вленные задач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формированные компетент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.Нравст-венность, духов-</w:t>
                                    <w:br/>
                                    <w:t>ность  как основа лич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рмирование гуманистических отношений к окружаю-щему ми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общение к общечеловеческим ценностям, освоение, усвоение, присвоение этих це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рмирование культуры и организации повседневного быта, навыков и привычек нравственного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ие классные часы по нравственной тематике; тренинги; организация социально-значимых д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7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ые представления о моральных нормах и правилах нравственного поведения, в том числе  об этических нормах взаимоотношений между этносами, носителями разных убеждений, представителями различных социальных групп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7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7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ажительное отношение к традиционным религия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7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равнодушие к жизненным проблемам других людей, сочувствие  к человеку, находящемуся в трудной ситу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7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7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ние традиций школы, бережное отношение к н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36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. Формиро-вание ценности здорового и безопасного 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кологи-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рмирование стремления к здоровому образу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своение правил индивидуального и коллективного без-опасного поведения в чрезвычайных ситуациях, угрожающих жизни и здоровью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рмирование негативного отношения к вредным привычкам и устойчивых навыков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рмирование основ экологического соз-нания на основе признания ценности жизни во всех проявлениях и необходимости ответственного, бережного отношения к окружающей среде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ие классные часы, профилактические беседы, спортивные соревнования, встречи со специалистами, проведение инструктивных и тренировочных занятий по отработке навыков безопасного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неурочная деятельнос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намическая пауза,экскурсии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ностное отношение к своему здоровью, здоровью близких и окружающ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арные представления о взаимной обусловленности физического,  нравственного и социально-психологического здоровья человека, о важности морали и нравственности в сохранении здоровья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начальный личный опыт здоровьесберегающе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начальные представления о роли физической культуры и спорта для здоровья человека, его образования, труда и твор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ния о возможном негативном влиянии компьютерных игр, телевидения, рекламы на здоровье человека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7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ностное отношение к природ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7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начальный опыт эстетического, эмоционально-нравственного отношения к природ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7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арные знания о традициях нравственно-этического отношения к природе в культуре народов России, нормах экологической эти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tLeast" w:line="27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начальный опыт участия в природоохранной деятельности в школе, на пришкольном участке, по месту ж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-360" w:hanging="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95.3pt;mso-wrap-distance-left:9pt;mso-wrap-distance-right:9pt;mso-wrap-distance-top:0pt;mso-wrap-distance-bottom:0pt;margin-top:138.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  <w:gridCol w:w="3118"/>
                        <w:gridCol w:w="4536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вленные задач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формированные компетентности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.Нравст-венность, духов-</w:t>
                              <w:br/>
                              <w:t>ность  как основа лич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мирование гуманистических отношений к окружаю-щему мир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общение к общечеловеческим ценностям, освоение, усвоение, присвоение этих ценн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мирование культуры и организации повседневного быта, навыков и привычек нравстве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ие классные часы по нравственной тематике; тренинги; организация социально-значимых д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7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ые представления о моральных нормах и правилах нравственного поведения, в том числе  об этических нормах взаимоотношений между этносами, носителями разных убеждений, представителями различных социальных групп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7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7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жительное отношение к традиционным религ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7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равнодушие к жизненным проблемам других людей, сочувствие  к человеку, находящемуся в трудной ситу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7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7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е традиций школы, бережное отношение к ним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. Формиро-вание ценности здорового и безопасного  образа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Экологи-ческое воспита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мирование стремления к здоровому образу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Усвоение правил индивидуального и коллективного без-опасного поведения в чрезвычайных ситуациях, угрожающих жизни и здоровью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мирование негативного отношения к вредным привычкам и устойчивых навыков здорового образа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мирование основ экологического соз-нания на основе признания ценности жизни во всех проявлениях и необходимости ответственного, бережного отношения к окружающей среде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ие классные часы, профилактические беседы, спортивные соревнования, встречи со специалистами, проведение инструктивных и тренировочных занятий по отработке навыков безопас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неурочная деятельност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намическая пауза,экскурсии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ностное отношение к своему здоровью, здоровью близких и окружающих люд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арные представления о взаимной обусловленности физического,  нравственного и социально-психологического здоровья человека, о важности морали и нравственности в сохранении здоровья челове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начальный личный опыт здоровьесберегающе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начальные представления о роли физической культуры и спорта для здоровья человека, его образования, труда и твор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я о возможном негативном влиянии компьютерных игр, телевидения, рекламы на здоровье человека.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ностное отношение к приро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начальный опыт эстетического, эмоционально-нравственного отношения к приро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арные знания о традициях нравственно-этического отношения к природе в культуре народов России, нормах экологической э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tLeast" w:line="27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начальный опыт участия в природоохранной деятельности в школе, на пришкольном участке, по месту жительства;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-360" w:hanging="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628"/>
        <w:gridCol w:w="573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и задачи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уховно-нравственн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Цель программы: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- </w:t>
            </w:r>
            <w:r>
              <w:rPr>
                <w:sz w:val="32"/>
              </w:rPr>
              <w:t xml:space="preserve">привитие учащимся первых классов элементарных понятий добра и зла, понятий справедливости, нравственности и морали. </w:t>
            </w:r>
          </w:p>
          <w:p>
            <w:pPr>
              <w:pStyle w:val="Normal"/>
              <w:ind w:firstLine="70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2"/>
              </w:rPr>
            </w:pPr>
            <w:r>
              <w:rPr>
                <w:sz w:val="32"/>
              </w:rPr>
              <w:t>способствовать формированию навыков поведения в обществе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способствовать воспитанию чувства коллективизма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2"/>
              </w:rPr>
            </w:pPr>
            <w:r>
              <w:rPr>
                <w:sz w:val="32"/>
              </w:rPr>
              <w:t>способствовать формированию этической культуры, дружелюбия и вежливости, уважения и чуткости по отношению к другим людям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2"/>
              </w:rPr>
            </w:pPr>
            <w:r>
              <w:rPr>
                <w:sz w:val="32"/>
              </w:rPr>
              <w:t>способствовать формированию осознанного стремления выполнять правила гигиены здоровья и вести здоровый образ жизн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вовать в коллективном обсуждении учебной проблем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предметные результаты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личного опыта общения дет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выполнение нравственных норм - заповедей в процессе общ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ормами речевого этикета и культуры повед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знать правила этикета и социального быта: вежливые слова, как вести себя в школе, классе, столов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олжен усвоить сущность понятий: добро и зло, уважение, добрый человек, честность, любовь к родителям и близким, интерес, любовь к ближнему, вежливость, самолюбие, себялюбие, грубость, наушничество, подлость, обман, черствость души, щедрость душ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знать, как помочь товарищу в учебе и как принять эту помощь. Должен уметь для сохранения здоровья соблюдать личную гигиену, беречь учебные и личные вещи, приводить их в порядок, соблюдать правила дорожного движения. Следить за результатами. Производить мелкий ремонт. Знать состав своей семьи и уметь с ними общатьс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"золотое правило нравственности" в повседневной жизни при общении с людьм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основами вежливого обращения и знакомства с людьм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авилам этикета здороваться и прощаться с людьм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культурой поведения в школе, семье, на улице, общественном транспорте, в театр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культурой разговора, искусством спор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ечи вежливые интонации и не допускать использования грубых слов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 цель программы:</w:t>
            </w:r>
          </w:p>
          <w:p>
            <w:pPr>
              <w:pStyle w:val="Normal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      </w:r>
          </w:p>
          <w:p>
            <w:pPr>
              <w:pStyle w:val="Normal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дорового жизненного стиля и реализация индивидуальных способностей каждого ученика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охраны здоровья учащихся, их полноценного физического развития и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школьников в области физической культуры и спорта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мотивационной сферы гигиенического поведения, безопасной жизн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в вопросах сохранения здоровья детей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ниверсальные компетенции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2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 собственную жизнедеятельность по достижению состояния полного благополучия (физического или соматического, психологического и социального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2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ктивно включаться в совместную деятельность, взаимодействовать со сверстниками и взрослыми для сохранения и укрепления личного и общественного здоровья как социокультурного феномен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</w:tabs>
              <w:ind w:left="2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носить информацию по здоровьесберегающей тематике в доступной, эмоционально-яркой форме в процессе взаимодействия со сверстниками и взрослыми людь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ключение в общение и взаимодействие со сверстниками на принципах сохранения и укрепления личного и общественного здоровь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озитивных качеств личности и управление своими эмоциями в различных ситуациях риска нарушения здоровь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дисциплинированности и упорства в сохранении и укреплении личного здоровья и здоровья окружающих людей во всех его проявления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ескорыстной помощи своим сверстникам и окружающим людям в сохранении и укреплении их здоровья во всех его проявлениях.</w:t>
            </w:r>
          </w:p>
          <w:p>
            <w:pPr>
              <w:pStyle w:val="Normal"/>
              <w:shd w:fill="FFFFFF" w:val="clear"/>
              <w:spacing w:before="90" w:after="9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предметные результат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личного и общественного здоровья как социальнокультурного феномена, его объективная оценка на основе освоенных знаний и имеющегося опы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и сохранения личного и общественного здоровья во всех его проявлениях позитивными средствами, соответствующими индивидуальным и типологически возрастным особенностя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самостоятельной деятельности (учебной и досуговой) с учетом требований сохранения и совершенствования индивидуального здоровья во всех его проявлен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280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ъективная оценка результатов собственной деятельности с точки зрения возможных рисков нарушения здоровья и возможностей его совершенств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86" w:hanging="0"/>
              <w:rPr/>
            </w:pPr>
            <w:r>
              <w:rPr>
                <w:sz w:val="28"/>
                <w:szCs w:val="28"/>
              </w:rPr>
              <w:t>управление своим эмоциональным состоянием при общении со сверстниками и взрослыми с целью сохранения эмоционального благополучия</w:t>
            </w:r>
            <w:r>
              <w:rPr>
                <w:color w:val="44444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оциальная работа</w:t>
            </w:r>
            <w:r>
              <w:rPr>
                <w:sz w:val="28"/>
                <w:szCs w:val="28"/>
              </w:rPr>
              <w:t xml:space="preserve"> </w:t>
              <w:br/>
              <w:t>«Безопасное колесо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аморазвития и  самореализации личности;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здоровья и жизни детей  в рамках безопасного образовательного процесса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20"/>
              <w:ind w:left="305" w:hanging="360"/>
              <w:contextualSpacing/>
              <w:rPr/>
            </w:pPr>
            <w:r>
              <w:rPr>
                <w:sz w:val="28"/>
                <w:szCs w:val="28"/>
              </w:rPr>
              <w:t xml:space="preserve">привлечение школьников к активной пропаганде </w:t>
            </w:r>
            <w:r>
              <w:rPr>
                <w:sz w:val="28"/>
                <w:szCs w:val="28"/>
                <w:u w:val="single"/>
              </w:rPr>
              <w:t>Правил дорожного движения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20"/>
              <w:ind w:left="305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их в деятельность по профилактике детского дорожного травматиз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принятие образа «хороший пешеход, хороший пассажир»;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/>
                <w:sz w:val="28"/>
                <w:szCs w:val="28"/>
              </w:rPr>
              <w:t>установка на здоровый образ жизни;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е отношение к другим участникам дорожного движения; 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eastAsia="NewtonCSanPin-Regular;Times New Roman"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осознание ответственности человека за общее благополучи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способность к самооценке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навыки сотрудничества в разных ситуациях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iCs/>
                <w:kern w:val="2"/>
                <w:sz w:val="28"/>
                <w:szCs w:val="28"/>
                <w:lang w:eastAsia="ar-SA"/>
              </w:rPr>
              <w:t>навыки контроля и самооценки процесса и результата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iCs/>
                <w:kern w:val="2"/>
                <w:sz w:val="28"/>
                <w:szCs w:val="28"/>
                <w:lang w:eastAsia="ar-SA"/>
              </w:rPr>
              <w:t>умение ставить и формулировать проблемы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eastAsia="NewtonCSanPin-Italic;Times New Roman"/>
                <w:sz w:val="28"/>
                <w:szCs w:val="28"/>
              </w:rPr>
            </w:pPr>
            <w:r>
              <w:rPr>
                <w:rFonts w:eastAsia="NewtonCSanPin-Italic;Times New Roman"/>
                <w:sz w:val="28"/>
                <w:szCs w:val="28"/>
              </w:rPr>
              <w:t>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8"/>
                <w:szCs w:val="28"/>
                <w:lang w:eastAsia="hi-IN" w:bidi="hi-IN"/>
              </w:rPr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Регулятивные</w:t>
            </w:r>
            <w:r>
              <w:rPr>
                <w:rFonts w:eastAsia="Lucida Sans Unicode"/>
                <w:b/>
                <w:iCs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использование речи для регуляции своего действия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адекватное восприятие  предложений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умение выделять и формулировать то, что уже усвоено и что еще нужно усвоить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умение соотносить правильность выбора, планирования, </w:t>
            </w:r>
            <w:r>
              <w:rPr>
                <w:rFonts w:eastAsia="NewtonCSanPin-Regular;Times New Roman"/>
                <w:sz w:val="28"/>
                <w:szCs w:val="28"/>
              </w:rPr>
              <w:t>выполнения и результата действия с требованиями конкретной задачи;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бучения  дети учатся: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работать в группе, учитывать мнения партнеров, отличные от собственных;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обращаться за помощью;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>формулировать свои затруднения;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NewtonCSanPin-Regular;Times New Roman"/>
                <w:sz w:val="28"/>
                <w:szCs w:val="28"/>
              </w:rPr>
              <w:t xml:space="preserve">предлагать помощь и сотрудничество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NewtonCSanPin-Regular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8"/>
                <w:szCs w:val="28"/>
                <w:lang w:eastAsia="hi-IN" w:bidi="hi-IN"/>
              </w:rPr>
              <w:t>слушать собеседник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eastAsia="NewtonCSanPin-Regular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8"/>
                <w:szCs w:val="28"/>
                <w:lang w:eastAsia="hi-IN" w:bidi="hi-IN"/>
              </w:rPr>
              <w:t xml:space="preserve">договариваться и приходить к общему решению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eastAsia="NewtonCSanPin-Regular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8"/>
                <w:szCs w:val="28"/>
                <w:lang w:eastAsia="hi-IN" w:bidi="hi-IN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взаимный контрол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44"/>
          <w:lang w:val="en-US"/>
        </w:rPr>
      </w:pPr>
      <w:r>
        <w:rPr>
          <w:b/>
          <w:sz w:val="28"/>
          <w:szCs w:val="4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Е ПЛАНИРОВАНИЕ.</w:t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074"/>
        <w:gridCol w:w="2126"/>
        <w:gridCol w:w="439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ивлека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ые ориенти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неделя сентябр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дости «В страну Знаний со Смешари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, коммуникативная компетентность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сентябр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ое собрание: «Мои  друзья-однокласс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, творческого отношения к учению, труду, жизн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Права и обязанности 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ы – пеше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неделя октябр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. кл. час: «Как вести себя в шко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ежиме дня и о занятиях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169"/>
        <w:gridCol w:w="2126"/>
        <w:gridCol w:w="467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ивлекае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ые ориенти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неделя ноябр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: 4 ноября –День народного еди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собрание «Мы с тобой за одной партой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 и этического с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: разрешения проблем, коммуникативна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неделя декабр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:Что такое общение? «Ты, я, он, она - вместе? (трен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: разрешения проблем, коммуникативна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ёлые ребята, быть здоровыми хотим, все болезни побе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деля ноябр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Осенние посид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Что значит для меня слово «м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 ноябр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ой маме посвящаю…»(концерт ко дню Мате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прекрасном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неделя феврал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Страна, в которой я жи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неделя ноябр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ые знать каждому положено.(путешеств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деля январ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: «Я и мой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: разрешения проблем, коммуникати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декабр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А мы умеем так» (Н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, коммуникативная компетент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2198"/>
        <w:gridCol w:w="4747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ивлекаетс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ые ориенти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деля декаб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светофор»  (игра по ПДД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моих родителей. Что я о них знаю?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, творческого отношения к учению, труду, жиз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Поздравление мальчик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деля февра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означают дорожные знаки?       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-ся со значением дорожных знаков для пешеходов, научить понимать их схематичное изображение для правильной ориентации на дорог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деля декаб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витамин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– планета Земл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: разрешения проблем, коммуникатив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олерантности «Ребята, давайте жить дружно!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Моё здоровье в моих рука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. Поздравление девоче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126"/>
        <w:gridCol w:w="48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ивлекае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ые ориенти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деля 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этикета. «В гостях у Чистюльки» (о личной гиги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память  внимание. (упражнения тренажё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, творческого отношения к учению, труду, жиз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я занимаюсь физкультур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Отечества – достойный сын. Конкурс рисунков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твенности, патриотизма, уважение к правам, свободам и обязанностям челове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пр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ратьях наших меньш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апр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лотые правила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кетирование на тему -дружный класс .Без агр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инги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 Что мы узнали и чему научил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ешли мы во втор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44"/>
        </w:rPr>
        <w:t>ФОРМИРОВАНИЕ КЛАССНОГО     КОЛЛЕКТИВА.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доброжелательных отношений внутри коллектива (классные часы о дружбе, КТД, праздн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рез поручения развивать сотрудничество, взаимопомощь и чувство коллектив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ощрение успехов учащихся инициативы, самостоятельности, желание выполнять общественные пор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единство и согласованность в действиях коллектива и его членов с учетом индивидуальных особенностей кажд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спользовать диагностические методики для изучения становления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 РАБОТА  С ОБУЧАЮ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ать положение каждого ученика в коллективе, его проблемы во взаимоотношениях с одноклассникам, учителями,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интерес ребёнка к самому себе, желание совершенств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рекомендовать детям и помочь определиться в школьные кружки.</w:t>
      </w:r>
    </w:p>
    <w:p>
      <w:pPr>
        <w:pStyle w:val="Normal"/>
        <w:rPr/>
      </w:pPr>
      <w:r>
        <w:rPr>
          <w:sz w:val="28"/>
          <w:szCs w:val="28"/>
        </w:rPr>
        <w:t>4.Организация дополнительных занятий для учащихся, пропустивших учёбу по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сти наблюдения за отдельными учащимися, нуждающихся в корректировке поведения, помощи в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вать  волевые качества у неуверенных в себе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ыявить активных детей, проводить с ними индивидуальные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 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Особенности интеллектуального и личностного развития второклассников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Как развивать у ребенка желание читать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Телевизор и компьютер в жизни семь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но-правовые основы формирования культуры семейной жизн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микроклимата в семье для успешного развития ребенк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моции положительные и отрицательны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мейное воспитани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Формирование представления ребенка о социальных ролях.   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гра и труд в жизни младших школьников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тоги прошедшего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ЬСКИМ КОМИТ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е заседаний род. Комит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боты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ка кабинета к учебному году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празднования Дня осени, Нового года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едание родит. комитета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проведения мероприятий (23 февраля, 8 Марта)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Индивидуальные консультации для родителей, информирование родителей об успеваемости и поведении учащихся. </w:t>
      </w:r>
      <w:r>
        <w:rPr>
          <w:b/>
          <w:sz w:val="28"/>
          <w:szCs w:val="28"/>
        </w:rPr>
        <w:t>(ежемесячно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ивлечение родителей к организации и проведению мероприятий в классе и школ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светительская работа на родительских собраниях и в индивидуальных бес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СОСТОЯНИЯ И ЭФФЕКТИВНОСТИ 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в работе с классны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ивная методика «Нарисуй себя в школе» (изучение процесса адаптации)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кета для родителей (изучение адаптации первоклассников)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ивная методика «Рисунок семьи» (выявление внутрисемейных особенностей в представлении ребенка)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мотивации. «Краски» (отношение к школе, школьным предметам)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>. «Мои любимые вещи»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b/>
          <w:sz w:val="28"/>
          <w:szCs w:val="28"/>
        </w:rPr>
        <w:t>Ноябрь.</w:t>
      </w:r>
      <w:r>
        <w:rPr>
          <w:sz w:val="28"/>
          <w:szCs w:val="28"/>
        </w:rPr>
        <w:t xml:space="preserve"> Социометрия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b/>
          <w:sz w:val="28"/>
          <w:szCs w:val="28"/>
        </w:rPr>
        <w:t>Декабрь.</w:t>
      </w:r>
      <w:r>
        <w:rPr>
          <w:sz w:val="28"/>
          <w:szCs w:val="28"/>
        </w:rPr>
        <w:t xml:space="preserve"> «Градусник» (определение  степени тревожности, связанную с учебной деятельностью)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b/>
          <w:sz w:val="28"/>
          <w:szCs w:val="28"/>
        </w:rPr>
        <w:t>Январь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агностика познавательного процесса мышления – обобщения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ьедестал»(взаимоотношение уч-ся в коллективе, определить нравственную сторону взаимоотношений)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ка «Уровень школьной мотивации»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м, в котором я живу». (определить привязанность уч-ся друг к другу, к родным и близким людям, к товарищам)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b/>
          <w:sz w:val="28"/>
          <w:szCs w:val="28"/>
        </w:rPr>
        <w:t>Март.</w:t>
      </w:r>
      <w:r>
        <w:rPr>
          <w:sz w:val="28"/>
          <w:szCs w:val="28"/>
        </w:rPr>
        <w:t xml:space="preserve"> «Лесенка»  (изучение самооценки уч-ся)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>.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 учителями-предмет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2"/>
        <w:gridCol w:w="49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классного руковод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предметник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-предметниками о способностях и о возможностях  учащихся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ченко Л.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кова С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патрова С.Л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ителей-предметников для родителей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м руководителем уро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учителей-предметников на родительские собрания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классного руководителя с учителями-предметни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aps/>
          <w:color w:val="31849B"/>
          <w:spacing w:val="20"/>
          <w:sz w:val="28"/>
          <w:szCs w:val="28"/>
          <w:lang w:eastAsia="en-US" w:bidi="en-US"/>
        </w:rPr>
      </w:pPr>
      <w:r>
        <w:rPr>
          <w:rFonts w:cs="Cambria" w:ascii="Cambria" w:hAnsi="Cambria"/>
          <w:caps/>
          <w:color w:val="31849B"/>
          <w:spacing w:val="20"/>
          <w:sz w:val="28"/>
          <w:szCs w:val="28"/>
          <w:lang w:eastAsia="en-US" w:bidi="en-US"/>
        </w:rPr>
        <mc:AlternateContent>
          <mc:Choice Requires="wps">
            <w:drawing>
              <wp:inline distT="0" distB="0" distL="0" distR="0">
                <wp:extent cx="5937885" cy="1652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40" cy="16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ИРОВАНИЕ РАБОТЫ 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ЕТЬ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РЕБУЮЩИМИ ОСОБОГО ВНИМ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0.15pt;width:467.5pt;height:13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ИРОВАНИЕ РАБОТЫ 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ЕТЬ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РЕБУЮЩИМИ ОСОБОГО ВНИМАНИЯ</w:t>
                      </w:r>
                    </w:p>
                  </w:txbxContent>
                </v:textbox>
                <v:path textpathok="t"/>
                <v:textpath on="t" fitshape="t" string="ПЛАНИРОВАНИЕ РАБОТЫ С &#10;ДЕТЬМИ &#10;ТРЕБУЮЩИМИ ОСОБОГО ВНИМАН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31849B"/>
          <w:spacing w:val="20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caps/>
          <w:color w:val="31849B"/>
          <w:spacing w:val="2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6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Ежедневный контроль за учебной деятельность, поведением в школе.</w:t>
      </w:r>
    </w:p>
    <w:p>
      <w:pPr>
        <w:pStyle w:val="Style16"/>
        <w:numPr>
          <w:ilvl w:val="0"/>
          <w:numId w:val="36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Индивидуальные профилактические беседы.</w:t>
      </w:r>
    </w:p>
    <w:p>
      <w:pPr>
        <w:pStyle w:val="Style16"/>
        <w:numPr>
          <w:ilvl w:val="0"/>
          <w:numId w:val="36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Вовлечение во внеклассные и внешкольные мероприятия.</w:t>
      </w:r>
    </w:p>
    <w:p>
      <w:pPr>
        <w:pStyle w:val="Style16"/>
        <w:numPr>
          <w:ilvl w:val="0"/>
          <w:numId w:val="36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Консультации с психологом.</w:t>
      </w:r>
    </w:p>
    <w:p>
      <w:pPr>
        <w:pStyle w:val="Style16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36"/>
          <w:szCs w:val="36"/>
        </w:rPr>
        <w:t>Посещение квартир учащихся с целью проверки организации режима дня, самоподготовки, условий для занятий, материального положения не реже одного раза в триместр..</w:t>
      </w:r>
    </w:p>
    <w:p>
      <w:pPr>
        <w:pStyle w:val="Style16"/>
        <w:numPr>
          <w:ilvl w:val="0"/>
          <w:numId w:val="36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Постоянная связь с родителями.</w:t>
      </w:r>
    </w:p>
    <w:p>
      <w:pPr>
        <w:pStyle w:val="Style16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36"/>
          <w:szCs w:val="36"/>
        </w:rPr>
        <w:t>Заслушивание родителей на заседании родительского комитета</w:t>
      </w:r>
      <w:r>
        <w:rPr>
          <w:sz w:val="52"/>
        </w:rPr>
        <w:t>.</w:t>
      </w:r>
    </w:p>
    <w:p>
      <w:pPr>
        <w:pStyle w:val="Style16"/>
        <w:spacing w:before="0" w:after="0"/>
        <w:contextualSpacing/>
        <w:jc w:val="both"/>
        <w:rPr>
          <w:sz w:val="52"/>
        </w:rPr>
      </w:pPr>
      <w:r>
        <w:rPr>
          <w:sz w:val="52"/>
        </w:rPr>
      </w:r>
    </w:p>
    <w:p>
      <w:pPr>
        <w:pStyle w:val="Style16"/>
        <w:spacing w:before="0" w:after="0"/>
        <w:contextualSpacing/>
        <w:jc w:val="both"/>
        <w:rPr>
          <w:sz w:val="52"/>
        </w:rPr>
      </w:pPr>
      <w:r>
        <w:rPr>
          <w:sz w:val="52"/>
        </w:rPr>
      </w:r>
    </w:p>
    <w:p>
      <w:pPr>
        <w:pStyle w:val="Style16"/>
        <w:spacing w:before="0" w:after="0"/>
        <w:contextualSpacing/>
        <w:jc w:val="both"/>
        <w:rPr>
          <w:sz w:val="52"/>
        </w:rPr>
      </w:pPr>
      <w:r>
        <w:rPr>
          <w:sz w:val="52"/>
        </w:rPr>
        <mc:AlternateContent>
          <mc:Choice Requires="wps">
            <w:drawing>
              <wp:inline distT="0" distB="0" distL="0" distR="0">
                <wp:extent cx="6136640" cy="23133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560" cy="231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бота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рганизации учеб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еятельности класс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2.2pt;width:483.15pt;height:182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бота п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рганизации учеб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еятельности класс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ллекти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Работа по&#10; организации учебной &#10;деятельности классного &#10;коллектива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hadow/>
          <w:sz w:val="36"/>
        </w:rPr>
      </w:pPr>
      <w:r>
        <w:rPr>
          <w:shadow/>
          <w:sz w:val="36"/>
        </w:rPr>
        <w:t>Оптимальная посадка детей в класс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hadow/>
          <w:sz w:val="36"/>
        </w:rPr>
      </w:pPr>
      <w:r>
        <w:rPr>
          <w:shadow/>
          <w:sz w:val="36"/>
        </w:rPr>
        <w:t>Посещение уроков учителей</w:t>
      </w:r>
      <w:r>
        <w:rPr>
          <w:vanish/>
          <w:sz w:val="36"/>
        </w:rPr>
        <w:t xml:space="preserve"> (( 9</w:t>
      </w:r>
      <w:r>
        <w:rPr>
          <w:sz w:val="36"/>
        </w:rPr>
        <w:t>( музыки, физ. Культуры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hadow/>
          <w:sz w:val="36"/>
        </w:rPr>
      </w:pPr>
      <w:r>
        <w:rPr>
          <w:sz w:val="36"/>
        </w:rPr>
        <w:t>Проведение классных часов, направленных на активизацию позновательной деятельности, на формирование ответственности отношения к учеб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hadow/>
          <w:sz w:val="36"/>
        </w:rPr>
      </w:pPr>
      <w:r>
        <w:rPr>
          <w:sz w:val="36"/>
        </w:rPr>
        <w:t>Проведение кл. собраний по итогам триместра, год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hadow/>
          <w:sz w:val="36"/>
        </w:rPr>
      </w:pPr>
      <w:r>
        <w:rPr>
          <w:sz w:val="36"/>
        </w:rPr>
        <w:t>Организация и проведение учебных экскурсий, предметных недель, игр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hadow/>
          <w:sz w:val="36"/>
        </w:rPr>
      </w:pPr>
      <w:r>
        <w:rPr>
          <w:sz w:val="36"/>
        </w:rPr>
        <w:t>Привлечение учащихся к участию в олимпиадах, конкурсах, поощрение победителей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shadow/>
          <w:sz w:val="36"/>
        </w:rPr>
      </w:pPr>
      <w:r>
        <w:rPr>
          <w:sz w:val="36"/>
        </w:rPr>
        <w:t>Привлечение родителей к проведению бесед, лекций.</w:t>
      </w:r>
    </w:p>
    <w:p>
      <w:pPr>
        <w:pStyle w:val="Style16"/>
        <w:spacing w:before="0" w:after="0"/>
        <w:contextualSpacing/>
        <w:jc w:val="both"/>
        <w:rPr>
          <w:shadow/>
          <w:sz w:val="36"/>
        </w:rPr>
      </w:pPr>
      <w:r>
        <w:rPr>
          <w:shadow/>
          <w:sz w:val="36"/>
        </w:rPr>
      </w:r>
    </w:p>
    <w:p>
      <w:pPr>
        <w:pStyle w:val="Style16"/>
        <w:spacing w:before="0" w:after="0"/>
        <w:contextualSpacing/>
        <w:jc w:val="both"/>
        <w:rPr>
          <w:shadow/>
          <w:sz w:val="36"/>
        </w:rPr>
      </w:pPr>
      <w:r>
        <w:rPr>
          <w:shadow/>
          <w:sz w:val="36"/>
        </w:rPr>
      </w:r>
    </w:p>
    <w:p>
      <w:pPr>
        <w:pStyle w:val="Style16"/>
        <w:spacing w:before="0" w:after="0"/>
        <w:contextualSpacing/>
        <w:jc w:val="both"/>
        <w:rPr>
          <w:shadow/>
          <w:sz w:val="36"/>
        </w:rPr>
      </w:pPr>
      <w:r>
        <w:rPr>
          <w:shadow/>
          <w:sz w:val="36"/>
        </w:rPr>
      </w:r>
    </w:p>
    <w:p>
      <w:pPr>
        <w:pStyle w:val="Style16"/>
        <w:spacing w:before="0" w:after="0"/>
        <w:contextualSpacing/>
        <w:jc w:val="both"/>
        <w:rPr>
          <w:shadow/>
          <w:sz w:val="36"/>
        </w:rPr>
      </w:pPr>
      <w:r>
        <w:rPr>
          <w:shadow/>
          <w:sz w:val="36"/>
        </w:rPr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95950" cy="9696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96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пользование интерактивных технолог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4pt;width:448.45pt;height:76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пользование интерактивных технологий</w:t>
                      </w:r>
                    </w:p>
                  </w:txbxContent>
                </v:textbox>
                <v:path textpathok="t"/>
                <v:textpath on="t" fitshape="t" string="Использование интерактивных технолог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31849B"/>
          <w:lang w:val="ru-RU"/>
        </w:rPr>
      </w:pPr>
      <w:r>
        <w:rPr>
          <w:rFonts w:cs="Times New Roman" w:ascii="Times New Roman" w:hAnsi="Times New Roman"/>
          <w:color w:val="31849B"/>
          <w:lang w:val="ru-RU"/>
        </w:rPr>
        <w:t>Интерактивные иг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еодоление стрессов»,«Ты мне нравишься, потому что…»,«Поучимся общаться» (учиться решать конфликты). «Моё отношение к учению» (повышать положительную учебную мотивацию). «Я в своих глазах и в глазах других», «Наши чувства, желания настроения»</w:t>
      </w:r>
    </w:p>
    <w:p>
      <w:pPr>
        <w:pStyle w:val="Normal"/>
        <w:jc w:val="both"/>
        <w:rPr/>
      </w:pPr>
      <w:r>
        <w:rPr>
          <w:u w:val="single"/>
        </w:rPr>
        <w:t>(</w:t>
      </w:r>
      <w:r>
        <w:rPr/>
        <w:t>повышать сплочение классного коллектива). «Интервью», «Мой портрет в лучах солнца», «Все мы чем-то похожи» (формировать благоприятный климат взаимоотношений). «Я - игрушка»  (видеть различие между тем, какими мы представляемся самим себе, какими – другим людям). «Тень» (учиться взаимодействовать с людьми, которые нас окружают)</w:t>
      </w:r>
    </w:p>
    <w:p>
      <w:pPr>
        <w:pStyle w:val="Heading1"/>
        <w:jc w:val="both"/>
        <w:rPr>
          <w:rFonts w:ascii="Times New Roman" w:hAnsi="Times New Roman" w:cs="Times New Roman"/>
          <w:color w:val="31849B"/>
          <w:lang w:val="ru-RU"/>
        </w:rPr>
      </w:pPr>
      <w:r>
        <w:rPr>
          <w:rFonts w:cs="Times New Roman" w:ascii="Times New Roman" w:hAnsi="Times New Roman"/>
          <w:color w:val="31849B"/>
          <w:lang w:val="ru-RU"/>
        </w:rPr>
        <w:t>Психологические игры:</w:t>
      </w:r>
    </w:p>
    <w:p>
      <w:pPr>
        <w:pStyle w:val="Style16"/>
        <w:spacing w:before="0" w:after="0"/>
        <w:contextualSpacing/>
        <w:jc w:val="both"/>
        <w:rPr>
          <w:shadow/>
          <w:sz w:val="36"/>
        </w:rPr>
      </w:pPr>
      <w:r>
        <w:rPr/>
        <w:t xml:space="preserve">«Довольный - сердитый» (помочь детям почувствовать и осознать, что они делают и чувствуют в случаях, когда они довольны и сердиты). «Головомяч» </w:t>
      </w:r>
      <w:r>
        <w:rPr>
          <w:b/>
        </w:rPr>
        <w:t>(</w:t>
      </w:r>
      <w:r>
        <w:rPr/>
        <w:t xml:space="preserve">развивать навыки сотрудничества в парах и тройках). «Неожиданные картинки» (во время этой игры у детей есть возможность увидеть, какой вклад вносит каждый член группы в общий рисунок). «Разбуди дух» </w:t>
      </w:r>
      <w:r>
        <w:rPr>
          <w:b/>
        </w:rPr>
        <w:t xml:space="preserve">( </w:t>
      </w:r>
      <w:r>
        <w:rPr/>
        <w:t>усиливает чувство общности).«Три лица»</w:t>
      </w:r>
      <w:r>
        <w:rPr>
          <w:b/>
        </w:rPr>
        <w:t xml:space="preserve"> (</w:t>
      </w:r>
      <w:r>
        <w:rPr/>
        <w:t>позволяет детям задействовать интуицию.</w:t>
      </w:r>
    </w:p>
    <w:p>
      <w:pPr>
        <w:pStyle w:val="Normal"/>
        <w:jc w:val="both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2848"/>
        </w:tabs>
        <w:ind w:left="2848" w:hanging="138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87"/>
        </w:tabs>
        <w:ind w:left="98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"/>
      <w:lvlJc w:val="left"/>
      <w:pPr>
        <w:tabs>
          <w:tab w:val="num" w:pos="2674"/>
        </w:tabs>
        <w:ind w:left="2674" w:hanging="138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954"/>
        </w:tabs>
        <w:ind w:left="1954" w:hanging="138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9:00Z</dcterms:created>
  <dc:creator>ТолькоДляТестов</dc:creator>
  <dc:description/>
  <cp:keywords/>
  <dc:language>en-US</dc:language>
  <cp:lastModifiedBy>Kolya</cp:lastModifiedBy>
  <dcterms:modified xsi:type="dcterms:W3CDTF">2015-10-01T21:27:00Z</dcterms:modified>
  <cp:revision>122</cp:revision>
  <dc:subject/>
  <dc:title>                            ПЛАН</dc:title>
</cp:coreProperties>
</file>