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ОУ «Новоибрайкинская средняя общеобразовательная школа имени М.И.Абдрахман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субаевского муниципального района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ешкольное  мероприят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0.3pt;width:368.95pt;height:170.2pt;mso-wrap-style:none;v-text-anchor:middle;mso-position-vertical:top" type="_x0000_t136">
            <v:path textpathok="t"/>
            <v:textpath on="t" fitshape="t" string="День здоровья&#10;&quot;Осенние троп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 физической куль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утигуллин Габдулла Нургая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учащихся ценных качеств: настойчивость в преодолении  трудностей, смелость, умение ориентироваться в сложной об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ать умение действовать в интересах коллектива, сообща добиваться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любви к природ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ка, сухие дрова и костровые принадлежности, компас, спальный мешок, мячи и др.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1-й конкурс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становка палатки».</w:t>
      </w:r>
    </w:p>
    <w:p>
      <w:pPr>
        <w:pStyle w:val="Normal"/>
        <w:rPr/>
      </w:pPr>
      <w:r>
        <w:rPr>
          <w:sz w:val="28"/>
          <w:szCs w:val="28"/>
        </w:rPr>
        <w:t xml:space="preserve">Команд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необходимо с учетом времени установить палатку, а затем собрать ее в чех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– без учета времени установить палатку, а затем собрать ее в чехол с помощью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2-й конкурс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Разжигание костра».</w:t>
      </w:r>
    </w:p>
    <w:p>
      <w:pPr>
        <w:pStyle w:val="Normal"/>
        <w:rPr/>
      </w:pPr>
      <w:r>
        <w:rPr>
          <w:sz w:val="28"/>
          <w:szCs w:val="28"/>
        </w:rPr>
        <w:t xml:space="preserve">Коман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должны пережечь на высоте 30 см с учетом времени шелковую нитку, не используя искусственных горюч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3-й конкурс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пределение азимута».</w:t>
      </w:r>
    </w:p>
    <w:p>
      <w:pPr>
        <w:pStyle w:val="Normal"/>
        <w:rPr/>
      </w:pPr>
      <w:r>
        <w:rPr>
          <w:sz w:val="28"/>
          <w:szCs w:val="28"/>
        </w:rPr>
        <w:t xml:space="preserve">Команд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 помощью компаса и заданного азимута надо определить, под какой кеглей лежит жетон. Если  после  двух попыток жетон не найден, то конкурс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i/>
          <w:sz w:val="28"/>
          <w:szCs w:val="28"/>
        </w:rPr>
        <w:t xml:space="preserve">4-й конкурс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аутина».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в виде эстафеты с учетом времени. Необходимо пройти по одному, минуя расположенную на высоте 1.5 м сетку площадью 9 м , не задев разрешенные на ней предметы, и передать эстафету следующему участнику, вручая ему мяча или касаясь его плеча. Для коман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эстафета проводится без мяча, для коман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–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5-й конкурс «Минное поле».</w:t>
      </w:r>
    </w:p>
    <w:p>
      <w:pPr>
        <w:pStyle w:val="Normal"/>
        <w:rPr/>
      </w:pPr>
      <w:r>
        <w:rPr>
          <w:sz w:val="28"/>
          <w:szCs w:val="28"/>
        </w:rPr>
        <w:t>Принимает участие 1 человек от команд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. С закрытыми глазами необходимо собрать за 20 сек.предметы, разбросанные в огражденном месте. Победитель определяется по большему количеству собран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6-й конкурс «Спальный мешок».</w:t>
      </w:r>
    </w:p>
    <w:p>
      <w:pPr>
        <w:pStyle w:val="Normal"/>
        <w:rPr/>
      </w:pPr>
      <w:r>
        <w:rPr>
          <w:sz w:val="28"/>
          <w:szCs w:val="28"/>
        </w:rPr>
        <w:t>Принимает участие 1 человек от команд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. Необходимо развернуть спальный мешок на время и залезть в него. Победитель определяется по лучшему времени выполнения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7-й конкурс «Вверх по отк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 виде легкоатлетической эстафеты с переноской кружки, наполненной водой. Участвуют 3 человека от команды. Участникам необходимо по одному донести кружку, не расплескав воду из нее, от старта до финиша. При подведении итогов учитываются затраченное командой время и количество принесен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8-й конкурс.  Конкурс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необходимо сжать максимальное количество раз эспандер кистью одной руки. Результаты не учитываются при подведении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9-й конкурс. Конкурс « кричалок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 у общего костра при всех учащихся. При подведении итогов учитываются такие условия: речевка – «кричалка» должна представлять  мини-презентацию класса (8-12 стишие) с перестроением группы со звуковым оформлением, быть четкой в произношении и синхронной в исполнении, иметь оригинальный текст, использовать различные предметы для вы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ов подводятся по наименьшей сумме мест, учитывая при этом дисциплинированность учащихся и массовость. Классы – победители и отдельные учащиеся, отличившиеся в конкурсах, награждаются почетными грамотами и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Аннотация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«Осенние тропы» отличается своей оригинальностью и зрелищностью. Удовлетворяет любознательность детей в познании окружающей природы и человеческих отношений, помогает им интересно и весел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7:00Z</dcterms:created>
  <dc:creator>FaTaL</dc:creator>
  <dc:description/>
  <cp:keywords/>
  <dc:language>en-US</dc:language>
  <cp:lastModifiedBy>школа</cp:lastModifiedBy>
  <dcterms:modified xsi:type="dcterms:W3CDTF">2015-10-30T10:13:00Z</dcterms:modified>
  <cp:revision>4</cp:revision>
  <dc:subject/>
  <dc:title/>
</cp:coreProperties>
</file>