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383838"/>
          <w:spacing w:val="0"/>
          <w:sz w:val="56"/>
          <w:szCs w:val="56"/>
        </w:rPr>
        <w:t xml:space="preserve">                 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83838"/>
          <w:spacing w:val="0"/>
          <w:sz w:val="96"/>
          <w:szCs w:val="96"/>
        </w:rPr>
        <w:t>Пистолет Макаров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Пистолет Макарова — оружие-легенда, отмеченное в книгах и фильмах.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евероятной популярности ПМ способствовали его простота и надежность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46195</wp:posOffset>
            </wp:positionH>
            <wp:positionV relativeFrom="paragraph">
              <wp:posOffset>47625</wp:posOffset>
            </wp:positionV>
            <wp:extent cx="4464685" cy="348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88975</wp:posOffset>
            </wp:positionH>
            <wp:positionV relativeFrom="paragraph">
              <wp:posOffset>635</wp:posOffset>
            </wp:positionV>
            <wp:extent cx="2406650" cy="3587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uto" w:line="36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есмотря на то, что в начале 1930-х годов на вооружение Советской армии был принят пистолет ТТ, разработки нового пистолета для военных не прекращались.  Поэтому уже в 1938 г. был объявлен конкурс на разработку самозарядного пистолета калибра 7,62-мм. Будущий изобретатель будущего ПМ в конкурсе не участвовал, поскольку был еще студентом. Зато участвовали многие именитые конструкторы того времени: И.И. Раков, С.А. Коровин, П.В. Воеводин, Ф.В. Токарев и другие. Лучшим тогда был признан пистолет Воеводина. Однако началась война, и следующий конкурс был объявлен только в 1945 г.На сей раз знаменитых конструкторов потеснил малоизвестный оружейник из Тулы — Н.Ф. Макаров.</w:t>
      </w:r>
    </w:p>
    <w:p>
      <w:pPr>
        <w:pStyle w:val="TextBody"/>
        <w:spacing w:lineRule="auto" w:line="36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иколай Федорович Макаров (1914-1988) родился в г. Сасово Рязанской области. После окончания обучения работал слесарем, а в 1936 г. поступил в Тульский механический институт, который и закончил в 1941 г. За годы Великой отечественной войны прошел путь от сменного мастера до ведущего конструктора на заводе-изготовителе пистолетов-пулеметов Шпагина. По окончании войны Макаров перешел на работу в конструкторское бюро, где и работал до 1974 г. </w:t>
      </w:r>
    </w:p>
    <w:p>
      <w:pPr>
        <w:pStyle w:val="TextBody"/>
        <w:spacing w:lineRule="auto" w:line="36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 то время Ижевский механический завод был единственным заводом в стране, который выпускал пистолеты. Согласно приказу Министра Вооружения СССР Устинова от 25 июня 1948 г. на заводе № 622 была выпущена первая партия в 50 пистолетов Макарова, а 29 января 1949 г. было принято решении о запуске производства ПМ на этом предприятии в промышленных масштабах, которое и началось в 1952 г. </w:t>
      </w:r>
    </w:p>
    <w:p>
      <w:pPr>
        <w:pStyle w:val="TextBody"/>
        <w:spacing w:lineRule="auto" w:line="36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Однако при производстве пистолета Макарова промышленники столкнулись с тем, что конструктор изначально хотел свести к минимуму число деталей, что ему несомненно удалось — их всего 25. Одна беда: немногочисленные детали стали многофункциональными и сложными по геометрии. Одна боевая пружина выполняла 7 функций. В итоге брак по отдельным деталям доходил до 85%. на начало 1960-х годов нормой было 30% возврата на ремонт с предъявительских испытаний, в брак уходил каждый пятый магазин. Конструкция ПМ совершенствовалась практически непрерывно на протяжении всего времени производства, но только к концу 1980-х годов возврат пистолетов на ремонт снизился до 1%. Был разработан новый метод литья по выплавляемым моделям, а на сборке пистолета осталось только 10 сборщиков.</w:t>
      </w:r>
    </w:p>
    <w:p>
      <w:pPr>
        <w:pStyle w:val="TextBody"/>
        <w:spacing w:lineRule="auto" w:line="36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о сравнению с ТТ, пистолет Макарова меньше по размерам и легче, благодаря меньшему по длине патрону. ПМ более скорострелен и надежен при работе в различных условиях. Однако укорочение ствола до 93 мм привели к снижению точности и кучности при стрельбе даже на небольших расстояниях.</w:t>
      </w:r>
    </w:p>
    <w:p>
      <w:pPr>
        <w:pStyle w:val="TextBody"/>
        <w:spacing w:lineRule="auto" w:line="36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 России ПМ производился только для вооружения армии, спецслужб и милиции. С 1951 г. он находится на вооружении ряда стран бывшего Варшавского договора, в Китае и др. </w:t>
      </w:r>
    </w:p>
    <w:p>
      <w:pPr>
        <w:pStyle w:val="TextBody"/>
        <w:spacing w:lineRule="auto" w:line="36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uto" w:line="36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 1960-1970-х гг. на Ижмехе для Минобороны и КГБ была выпущена опытная партия ПМ, разработанных под применение глушителя. С 1994 г. там же производится ПММ (пистолет Макарова модернизированный) под 9-мм высокоимпульсный патрон (7Н16, он же 57-Н-181СМ), который обладает повышенным пробивным действием.</w:t>
      </w:r>
    </w:p>
    <w:p>
      <w:pPr>
        <w:pStyle w:val="TextBody"/>
        <w:spacing w:lineRule="auto" w:line="360"/>
        <w:ind w:left="567" w:right="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 наше время ПМ пошел в массы. Выпускаются «гражданские» газовые модели ИЖ-79 и ИЖ-79-9-Е «Макарыч». Из последнего можно стрелять как газовыми и шумовыми патронами, так и патронами с резиновой пулей.</w:t>
      </w:r>
    </w:p>
    <w:p>
      <w:pPr>
        <w:pStyle w:val="Normal"/>
        <w:spacing w:lineRule="auto" w:line="360"/>
        <w:ind w:left="567" w:right="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left="567" w:right="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uto" w:line="36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uto" w:line="360"/>
        <w:ind w:left="567" w:right="567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</w:p>
    <w:p>
      <w:pPr>
        <w:pStyle w:val="TextBody"/>
        <w:spacing w:lineRule="auto" w:line="360"/>
        <w:ind w:left="567" w:right="567" w:firstLine="567"/>
        <w:jc w:val="both"/>
        <w:rPr/>
      </w:pPr>
      <w:r>
        <w:rPr/>
      </w:r>
    </w:p>
    <w:p>
      <w:pPr>
        <w:pStyle w:val="TextBody"/>
        <w:spacing w:lineRule="auto" w:line="360"/>
        <w:ind w:left="567" w:right="567" w:firstLine="567"/>
        <w:jc w:val="both"/>
        <w:rPr/>
      </w:pPr>
      <w:r>
        <w:rPr/>
      </w:r>
    </w:p>
    <w:p>
      <w:pPr>
        <w:pStyle w:val="TextBody"/>
        <w:spacing w:lineRule="auto" w:line="360"/>
        <w:ind w:left="567" w:right="567" w:firstLine="567"/>
        <w:jc w:val="both"/>
        <w:rPr/>
      </w:pPr>
      <w:r>
        <w:rPr/>
      </w:r>
    </w:p>
    <w:p>
      <w:pPr>
        <w:pStyle w:val="TextBody"/>
        <w:spacing w:lineRule="auto" w:line="360"/>
        <w:ind w:left="0" w:righ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 xml:space="preserve">1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ТТХ 9-мм пистолета ПМ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1570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3210"/>
        <w:gridCol w:w="4020"/>
        <w:gridCol w:w="3782"/>
      </w:tblGrid>
      <w:tr>
        <w:trPr>
          <w:trHeight w:val="1305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100" w:before="0" w:after="270"/>
              <w:ind w:left="0" w:right="56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Вес пистолета с магазином без патронов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30 г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 xml:space="preserve">Вес патрона 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0 г</w:t>
            </w:r>
          </w:p>
        </w:tc>
      </w:tr>
      <w:tr>
        <w:trPr>
          <w:trHeight w:val="1050" w:hRule="atLeast"/>
        </w:trPr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tLeast" w:line="100" w:before="0" w:after="270"/>
              <w:ind w:left="0" w:right="56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Вес пистолета с магазином, снаряженным 8 патронами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10 г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ru-RU"/>
              </w:rPr>
              <w:t>Масса пули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ru-RU"/>
              </w:rPr>
              <w:t>6,1 г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Длина пистол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61 мм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ru-RU"/>
              </w:rPr>
              <w:t>Длинна патрона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ru-RU"/>
              </w:rPr>
              <w:t>25 мм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Длина ствол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3 мм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 xml:space="preserve">Калибр 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 мм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Высота пистол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26,75 мм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Начальная скорость пули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15 м/с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Калибр ствол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 мм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Боевая скорострельность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0 выстр./мин</w:t>
            </w:r>
          </w:p>
        </w:tc>
      </w:tr>
      <w:tr>
        <w:trPr>
          <w:trHeight w:val="917" w:hRule="atLeast"/>
        </w:trPr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Число нарез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tLeast" w:line="100" w:before="0" w:after="270"/>
              <w:ind w:left="567" w:right="567" w:firstLine="56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Дальность  эффективная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до 50 м</w:t>
            </w:r>
          </w:p>
        </w:tc>
      </w:tr>
      <w:tr>
        <w:trPr>
          <w:trHeight w:val="1151" w:hRule="atLeast"/>
        </w:trPr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 xml:space="preserve">Емкость магазина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 патронов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Дальность убойная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Bdr/>
              <w:spacing w:lineRule="auto" w:line="360" w:before="0" w:after="270"/>
              <w:ind w:left="567" w:right="567" w:firstLine="56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до 350 м</w:t>
            </w:r>
          </w:p>
        </w:tc>
      </w:tr>
    </w:tbl>
    <w:p>
      <w:pPr>
        <w:pStyle w:val="TextBody"/>
        <w:spacing w:lineRule="auto" w:line="360"/>
        <w:ind w:left="567" w:right="567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2. Назначение и боевые свойства пистолета ПМ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-мм пистолет Макарова (ПМ) является личным оружием нападения и защиты и предназначен для поражения противника на коротких расстояниях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Огонь из пистолета наиболее эффективен на расстояниях до 50 м. Убойная сила пули сохраняется до 350 м. Огонь из пистолета ведется одиночными выстрелами. Боевая скорострельность пистолета 30 выстрелов в минуту. Вес пистолета со снаряженным магазином 810 г. Для стрельбы из пистолета применяются 9-мм пистолетные патроны. Начальная скорость полета пули 315 м/сек. Подача патронов в патронник при стрельбе производится из магазина емкостью на 8 патронов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3.Общее устройство и работа частей пистолета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истолет-оружие самозарядное, так как его перезаряжание во время стрельбы производится автоматически. Работа автоматики пистолета основана на принципе использования отдачи свободного затвора. Затвор со стволом сцепления не имеет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адежность запирания канала ствола при выстреле достигается большой массой затвора и силой возвратной пружины. Благодаря наличию в пистолете самовзводного ударно-спускового механизма куркового типа можно быстро открывать огонь непосредственным нажатием на хвост спускового крючка без предварительного взведения курка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Безопасность обращения с пистолетом обеспечивается надежно действующими предохранителями. Пистолет имеет предохранитель, расположенный на левой стороне затвора. Кроме того, курок автоматически становится на предохранительный взвод под действием боевой пружины после спуска курка (“отбой” курка) и при отпущенном спусковом крючке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урок под действием изогнутого (отбойного) конца широкого пера боевой пружины повернут на некоторый угол от затвора (это есть “отбой” курка) так, что носик шептала находится впереди предохранительного взвода курка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осле того как спусковой крючок будет отпущен, спусковая тяга под действием узкого пера боевой пружины продвинется в заднее крайнее положение. Рычаг взвода и шептало опустятся вниз, шептало под действием своей пружины прижмется к курку и автоматически курок встанет на предохранительный взвод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Пистолет состоит из 7 основных частей и механизмов:</w:t>
      </w:r>
    </w:p>
    <w:p>
      <w:pPr>
        <w:pStyle w:val="TextBody"/>
        <w:numPr>
          <w:ilvl w:val="1"/>
          <w:numId w:val="4"/>
        </w:numPr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рамка со стволом и спусковой скобой;</w:t>
      </w:r>
    </w:p>
    <w:p>
      <w:pPr>
        <w:pStyle w:val="TextBody"/>
        <w:numPr>
          <w:ilvl w:val="1"/>
          <w:numId w:val="4"/>
        </w:numPr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затвор с ударником, выбрасывателем и предохранителем;</w:t>
      </w:r>
    </w:p>
    <w:p>
      <w:pPr>
        <w:pStyle w:val="TextBody"/>
        <w:numPr>
          <w:ilvl w:val="1"/>
          <w:numId w:val="4"/>
        </w:numPr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озвратная пружина;</w:t>
      </w:r>
    </w:p>
    <w:p>
      <w:pPr>
        <w:pStyle w:val="TextBody"/>
        <w:numPr>
          <w:ilvl w:val="1"/>
          <w:numId w:val="4"/>
        </w:numPr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ударно-спусковой механизм;</w:t>
      </w:r>
    </w:p>
    <w:p>
      <w:pPr>
        <w:pStyle w:val="TextBody"/>
        <w:numPr>
          <w:ilvl w:val="1"/>
          <w:numId w:val="4"/>
        </w:numPr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рукоятка с винтом;</w:t>
      </w:r>
    </w:p>
    <w:p>
      <w:pPr>
        <w:pStyle w:val="TextBody"/>
        <w:numPr>
          <w:ilvl w:val="1"/>
          <w:numId w:val="4"/>
        </w:numPr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затворная задержка;</w:t>
      </w:r>
    </w:p>
    <w:p>
      <w:pPr>
        <w:pStyle w:val="TextBody"/>
        <w:numPr>
          <w:ilvl w:val="1"/>
          <w:numId w:val="4"/>
        </w:numPr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магазин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 каждому пистолету придается принадлежность: запасной магазин,протирка,кобура,пистолетный ремешок.Для производства выстрела необходимо нажать указательным пальцем на спусковой крючок. Курок при этом наносит удар по ударнику, который разбивает капсюль патрона. В результате этого воспламеняется пороховой заряд и образуется большое количество пороховых газов. Пуля давлением пороховых газов выбрасывается из канала ствола. Затвор под давлением газов, передающихся через дно гильзы, отходит назад, удерживая выбрасывателем гильзу и сжимая возвратную пружину. Гильза при встрече с отражателем выбрасывается наружу через окно затвора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Затвор при отходе в крайнее заднее положение поворачивает курок на цапфах назад и ставит его на боевой взвод. Отойдя назад до отказа, затвор под действием возвратной пружины возвращается вперед. При движении вперед затвор досылателем продвигает из магазина очередной патрон и досылает его в патронник. Канал ствола заперт свободным затвором; пистолет снова готов к выстрелу. Для производства следующего выстрела нужно отпустить спусковой крючок, а затем снова нажать на него. Так стрельба будет вестись до полного израсходования патронов в магазине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о израсходовании всех патронов из магазина затвор становится на затворную задержку и остается в заднем положении.</w:t>
      </w:r>
    </w:p>
    <w:p>
      <w:pPr>
        <w:pStyle w:val="TextBody"/>
        <w:pBdr/>
        <w:spacing w:lineRule="auto" w:line="360" w:before="0" w:after="0"/>
        <w:ind w:left="567" w:right="567" w:firstLine="567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3. Разборка, сборка, чистка и смазка пистолета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31750</wp:posOffset>
            </wp:positionV>
            <wp:extent cx="3210560" cy="1841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А)Разборка и сборка пистолета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Разборка пистолета может быть неполная и полная. Неполная разборка производится для чистки, смазки и осмотра пистолета, полная - для чистки при сильном загрязнении пистолета, после нахождения его под дождем или в снегу, при переходе на новую смазку, а также при ремонте. Частая полная разборка пистолета не допускается, так как она ускоряет изнашивание частей и механизмов. При разборке и сборке пистолета необходимо соблюдать следующие правила: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разборку и сборку производить на столе или скамейке, а в поле - на чистой подстилке;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части и механизмы класть в порядке разборки, обращаться с ними осторожно, не допускать излишних усилий и резких ударов;</w:t>
      </w:r>
    </w:p>
    <w:p>
      <w:pPr>
        <w:pStyle w:val="TextBody"/>
        <w:numPr>
          <w:ilvl w:val="0"/>
          <w:numId w:val="2"/>
        </w:numPr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ри сборке обращать внимание на нумерацию частей, чтобы не перепутать их с частями других пистолетов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Б)Неполная разборка пистолета: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извлечь магазин из основания рукоятки,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отделить затвор от рамки,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снять со ствола возвратную пружину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Сборка пистолета после неполной разбор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производится в обратном порядке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надеть на ствол возвратную пружину,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присоединить затвор к рамке,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вставить магазин в основание рукоятки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Проверить правильность сборки пистолета после неполной разборки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ыключить предохранитель (опустить флажок вниз). Отвести затвор в заднее положение и опустить его. Затвор, продвинувшись несколько вперед, становится на затворную задержку и остается в заднем положении. Нажатием большим пальцем правой руки на затворную задержку отпустить затвор. Затвор под действием возвратной пружины должен энергично возвратиться в переднее положение, а курок должен стоять на боевом взводе. Включить предохранитель (поднять флажок вверх). Курок должен сорваться с боевого взвода и заблокироваться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В)Полная разборка пистолета: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произвести неполную разборку пистолета,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отделить шептало и затворную задержку от рамки,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отделить рукоятку от основания рукоятки и боевую пружину от рамки,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отделить курок от рамки,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отделить спусковую тягу с рычагом взвода от рамки,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отделить спусковой крючок от рамки,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отделить предохранитель и ударник от затвора,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отделить выбрасыватель от затвора,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разобрать магазин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борку пистолета после полной разборки производить в обратном порядке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Г)Чистка и смазка пистолета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истолет всегда должен содержаться в чистоте и исправности. Это достигается своевременной и правильной чисткой и смазкой, бережным обращением с пистолетом и правильным хранением его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Чистка пистолета производится: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в боевой обстановке, на маневрах и длительных учениях в поле - ежедневно во время затишья боя или в перерывах между занятиями;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после учений, нарядов и занятий в поле без стрельбы - немедленно по окончании учений, нарядов или занятий;</w:t>
      </w:r>
    </w:p>
    <w:p>
      <w:pPr>
        <w:pStyle w:val="TextBody"/>
        <w:numPr>
          <w:ilvl w:val="0"/>
          <w:numId w:val="3"/>
        </w:numPr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осле стрельбы немедленно по окончании стрельбы необходимо очистить и смазать канал ствола и патронник; окончательную чистку пистолета произвести по возвращении со стрельбы; в последующие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-4 дня ческу пистолета производить ежедневно;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если пистолет находится без употребления, - не реже одного раза в 7 дней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мазку наносить только на хорошо очищенную и сухую поверхность металла немедленно после чистки, чтобы не допускать воздействия влаги на металл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Для чистки и смазки пистолета применяется: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жидкая ружейная смазка - для чистки пистолета и смазывания его частей и механизмов при температуре воздуха от +5 до -5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;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ружейная смазка - для смазывания канала ствола, частей и механизмов пистолета после их чистки; эта смазка применяется при температуре воздуха от +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 и выше;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раствор РЧС (раствор чистки ствола)-для чистки каналов ствола и других частей пистолета, подвергшихся воздействию пороховых газов;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ветошь или бумага КВ-22-для обтирки, чистки и смазки пистолета;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 пакля (короткое льноволокно) очищенная  - только для чистки канала ствола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ля удобства чистки пазов, вырезов и отверстий можно применять деревянные палочки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4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Назначение и устройство частей и механизмов пистолета, патронов и принадлежности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Рамка со стволом и спусковой скобой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Ство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служит для направления полета пули. Внутри ствол имеет канал с четырьмя нарезами, вьющимися слева вверх направо. Нарезы служат для сообщения пуле вращательного движения. Промежутки между нарезами называются полями. Расстоянием между двумя противоположными полями (по диаметру) определяется калибр канала ствола; он равен 9 мм. С казенной части канала ствола гладкий и большой диаметр; он служит для помещения патрона и называется патронником. Патронник имеет уступ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а казенной части ствола имеется прилив для крепления ствола в стойке рамки и отверстие для штифта ствола. На приливе и в нижней части патронника имеется скос для направления патрона из магазина в патронник. Наружная поверхность ствола гладкая. На ствол надевается возвратная пружина. Ствол соединяется с рамкой прессовой посадкой и закрепляется штифтом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Спусковая скоб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служит для предохранения хвоста спускового крючка от нечаянного нажатия на него. Она имеет на переднем конце гребень (прилив) для ограничения хода затвора при движении назад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Рам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служит для соединения всех частей пистолета. Рамка с основанием рукоят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составляет одно целое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Основание рукоят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служит для крепления рукоятки, боевой пружины и для помещения магазина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Затвор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лужит для подачи патрона из магазина в патронник, запирания канала ствола при выстреле, удержания гильзы (извлечения патрона) и постановки курка на боевой взвод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Ударник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лужит для разбития капсюля. Он имеет: в передней части - боек, в задней части - срез для предохранителя, который удерживает ударник в канале затвора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Выбрасыватель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лужит для удержания гильзы в чашечке затвора до встречи с отражателем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Предохранитель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лужит для обеспечения безопасности обращения с пистолетом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Целик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вместе с мушкой служит для прицеливания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Возвратная пружин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лужит для возвращения затвора в переднее положение после выстрела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Ударно-спусковой механиз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состои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из курка, шептала с пружиной, спусковой тяги с рычагом взвода, спускового крючка, боевой пружины и задвижки боевой пружины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Кур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служит для нанесения удара по ударнику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Шепта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служит для удержания курка на боевом и предохранительном взводе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Спусковая тяга с рычагом взв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служит для спуска курка с боевого взвода и взведения курка при нажиме на хвост спускового крючка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Спусковой крючок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лужит для спуска курка с боевого взвода и взведения курка при стрельбе самовзводом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Боевая пружин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лужит для приведения в действие курка, рычага взвода и спусковой тяги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Рукоятка с винто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рикрывает боковые окна и заднюю стенку основания рукоятки и служит для удобства удержания пистолета в руке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Затворная задержк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удерживает затвор в заднем положении по израсходовании всех патронов из магазина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Магази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лужит для помещения восьми патронов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Работа частей и механизмов пистолета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ля производства выстрела необходимо выключить предохранитель, взвести курок и нажать пальцем руки на хвост спускового крючка.При нажатии пальцем на хвост спускового крючка спусковая тяга смещается вперед, а рычаг взвода, соединенный с задним концом спусковой тяги, поворачивается на задней цапфе спусковой тяги и поднимается до тех пор, пока не упрется своим вырезом в выступ шептала; затем рычаг взвода приподнимает шептало и расцепляет его с боевым взводом курка. Разобщающий выступ рычага взвода входит в выем затвора.Курок освобождается от шептала и под действием широкого пера боевой пружины резко поворачивается на цапфах вперед и ударяет по ударнику. Ударник энергично движется вперед и бойком разбивает капсюль патрона; происходит выстрел. Давлением образовавшихся газов пуля выбрасывается из канала ствола; в то же время газы давят на стенки и дно гильзы. Гильза раздается и плотно прижимается к стенкам патронника. Давление газов на дно гильзы передается на затвор, вследствие чего он движется назад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5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auto" w:val="clear"/>
        </w:rPr>
        <w:t>Работа частей и механизмов пистолета после выстрела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Затвор от давления пороховых газов на дно гильзы отходит назад вместе с гильзой. В начале движения назад (на длине 3-5 мм) затвор своим выступом смещает разобщающий выступ рычага взвода вправо, расцепляя его тем самым с шепталом (происходит разобщение).Освобожденное шептало под действием пружины прижимается к курку; когда курок повернется назад до отказа, носик шептала заскакивает за боевой взвод курка и удерживает его до следующего выстрела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ри дальнейшем движении затвора назад разобщающий выступ рычага взвода скользит по пазу затвора; гильза, удерживаемая выбрасывателем в чашечке затвора, ударяется об отражатель и выбрасывается наружу через окно в стенке затвора.Подаватель подает очередной патрон и ставит его перед досылателем затвора. Затвор, дойдя до крайнего заднего положения, под действием возвратной пружины возвращается в переднее положение; затвор досылателем выталкивает из магазина очередной патрон и досылает его в патронник. Когда затвор дойдет до крайнего переднего положения и дошлет патрон в патронник, зацеп выбрасывателя заскакивает в кольцевую проточку гильзы. Рычаг взвода упирается в шептало (сбоку), и разобщающий выступ его находится против выема на затворе. Пистолет готов к очередному выстрелу. Для производства следующего выстрела необходимо опустить хвост спускового крючка и снова нажать на него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При отпускании хвоста спускового крючка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пусковая тяга с рычагом взвода под действием узкого пера боевой пружины отходит назад, одновременно рычаг взвода опускается вниз и своим вырезом заходит под выступ шептала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При нажатии на хвост спускового крючка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рычаг взвода поднимает шептало и снова освобождает курок от шептала. Происходит следующий выстрел.</w:t>
      </w:r>
    </w:p>
    <w:p>
      <w:pPr>
        <w:pStyle w:val="Heading3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Достоинства и недостатки  пистолета Макарова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ара недостатков и у пистолета Макарова имеется.: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-небольшая ёмкость магазина (он вмещает всего восемь патронов). По сравнению с современными моделями пистолетов, это довольно мало. Однако, существует ещё так называемый модернизированный пистолет Макарова, он двухзарядный и его вместимость - 12 патронов. 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неудобство извлечения магазина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-неказистость внешнего вида. 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-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истолет Макарова в современных условиях более пригоден лишь как милицейское или охранное оружие и то не всегда, ну а для армии он уже устарел. Но разве это имеет значения при всех остальных характеристиках?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Надёжность: пистолет Макарова можно практически «убить» нещадной эксплуатацией, но он, тем не менее, будет продолжать работать! Но это не значит, что за оружием не нужно ухаживать — даже такой надёжный пистолет нуждается в чистке и смазывании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ростота конструкции: состоит всего из четырнадцати деталей — собрать-разобрать сможет даже новичок. Безопасность использования:систему тройного предохранения от случайного выстрела,чтобы пользователь случайно не прострелил себе какую-нибудь из частей тела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алибр - девятимиллиметровый, что обеспечивает высокую степень останавливающего действия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Постоянная готовность к применению:пистолет Макарова — один из первых, при создании которого была внедрена система ударно-спускового механизма двойного действия. Мощность сравнима с американскими 38-калибровыми револьверами, а это оружие довольно неслабое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Точность стрельбы:стрелок, наделённый хотя бы базовыми навыками стрельбы, способен попасть из пистолета Макарова в цель, находящуюся в радиусе 15 м.</w:t>
      </w:r>
    </w:p>
    <w:p>
      <w:pPr>
        <w:pStyle w:val="TextBody"/>
        <w:pBdr/>
        <w:spacing w:lineRule="auto" w:line="360" w:before="0" w:after="0"/>
        <w:ind w:left="567" w:right="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Останавливающее действие пули:пуля, выпущенная из пистолета Макарова, буквально прорывает тело противника насквозь. Кстати, она вполне удачно простреливает и некоторые виды бронежилетов.</w:t>
      </w:r>
    </w:p>
    <w:p>
      <w:pPr>
        <w:pStyle w:val="TextBody"/>
        <w:pBdr/>
        <w:spacing w:lineRule="auto" w:line="360" w:before="0" w:after="270"/>
        <w:ind w:left="567" w:right="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40" w:right="563" w:gutter="0" w:header="525" w:top="1091" w:footer="386" w:bottom="945"/>
      <w:pgBorders w:display="allPages" w:offsetFrom="text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32"/>
        <w:spacing w:val="0"/>
        <w:i w:val="false"/>
        <w:b w:val="false"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5:34Z</dcterms:created>
  <dc:creator/>
  <dc:description/>
  <dc:language>en-US</dc:language>
  <cp:lastModifiedBy/>
  <cp:revision>0</cp:revision>
  <dc:subject/>
  <dc:title/>
</cp:coreProperties>
</file>