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Тема занятия: Аппликация коми матрешки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знакомить с историей возникновения, видами, особенностями росписи русской матрешки и коми орнаменто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вать у детей познавательный интерес, интерес к истории и культуре России, Республики Коми, творческие способности и фантазию, наблюдательность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ывать у детей эстетический и художественный вкус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глядный материал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Arial" w:hAnsi="Arial" w:eastAsia="Times New Roman" w:cs="Arial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u w:val="single"/>
            <w:lang w:eastAsia="ru-RU"/>
          </w:rPr>
          <w:t>Презентация 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“Красавица-матрешка”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Шаблон матрешки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готовки с элементами коми орнамент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одержание занятия: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Сообщение темы и цели занятия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Объяснение нового материал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беседа о возникновении и видах русской матрешки;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б) особенности изготовления и этапы росписи матрешки;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знакомство с элементами коми орнамент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Практическая работ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Подведение итогов занятия.</w:t>
      </w:r>
    </w:p>
    <w:p>
      <w:pPr>
        <w:pStyle w:val="Normal"/>
        <w:spacing w:lineRule="atLeast" w:line="240" w:before="0" w:after="12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1. Организационный момент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обрый день, ребята. Я рада снова приветствовать вас на занятиях. Надеюсь, что настроение у вас отличное и, вы, несомненно, готовы к новым открытиям и творческим начинаниям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Давайте проверим, все ли мы подготовили к работе. На занятии нам потребуются: шаблон матрешки, полоски с коми орнаментом, кисточка для клея, клей, тряпочка, ну и, конечно, наша фантазия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2. Сообщение темы занятия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Чтобы узнать, о чем мы будем говорить сегодня, ребята, отгадайте загадку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(Слайд презентации №1, 2,3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 этой молодице</w:t>
        <w:br/>
        <w:t>Прячутся сестрицы.</w:t>
        <w:br/>
        <w:t>Каждая сестрица – </w:t>
        <w:br/>
        <w:t>Для меньшей темница. (Матрешка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а, сегодня мы поговорим о матрешке и выполним аппликацию коми матрешки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3. Объяснение нового материал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Беседа о возникновении и видах русской матрешки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ак вы думаете, ребята, откуда появилась на Руси матрешка?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Ответы и предположения детей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А на самом деле все было так…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(Слайд презентации № 4, 5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вы считаете “русскую матрешку” исконно русской игрушкой, то вы ошибаетесь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вая русская матрешка была выточена и расписана в московской игрушечной мастерской только в 90-х годах XIX века, по образцу, привезенному из Японии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тот японский образец, выполненный с большим юмором, представлял собой множество вставляемых друг в друга фигурок японского мудреца Фукурума - лысоватого старичка с головой вытянутой вверх от многочисленных раздумий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вая матрешка представляла собой детскую группу: восемь кукол изображали детей разных возрастов, от самой старшей (большой) девушки с петухом до завернутого в пеленки младенц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значальные сюжеты русских матрешек были исключительно женскими: румяных и полных деревянных красных дев рядили в сарафаны и платки, изображали их с кошками, собачками, корзинками, цветами, хлебом-солью и т.п. Неожиданно выяснилось, что русские матрешки пользуются большой популярностью в Европе, особенно в Германии и Франции. В начале XX-го века начался просто массовый вывоз матрешек за границу. Собственно в это время за матрешками и закрепилось репутация “исконно русских”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слайды:№6,7) Как рождается матрешка?</w:t>
      </w:r>
    </w:p>
    <w:p>
      <w:pPr>
        <w:pStyle w:val="Style15"/>
        <w:spacing w:lineRule="auto" w:line="192" w:before="134" w:after="0"/>
        <w:ind w:left="547" w:hanging="547"/>
        <w:jc w:val="both"/>
        <w:textAlignment w:val="baseline"/>
        <w:rPr>
          <w:rFonts w:ascii="Arial" w:hAnsi="Arial" w:eastAsia="+mn-ea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</w:rPr>
        <w:t>Делают матрешек из лиственницы, липы и осины, срубленных</w:t>
      </w:r>
    </w:p>
    <w:p>
      <w:pPr>
        <w:pStyle w:val="Style15"/>
        <w:spacing w:lineRule="auto" w:line="192" w:before="134" w:after="0"/>
        <w:ind w:left="547" w:hanging="54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</w:rPr>
        <w:t xml:space="preserve">обязательно ранней весной. </w:t>
      </w:r>
    </w:p>
    <w:p>
      <w:pPr>
        <w:pStyle w:val="Style15"/>
        <w:spacing w:lineRule="auto" w:line="192" w:before="134" w:after="0"/>
        <w:ind w:left="547" w:hanging="547"/>
        <w:jc w:val="both"/>
        <w:textAlignment w:val="baseline"/>
        <w:rPr>
          <w:rFonts w:ascii="Arial" w:hAnsi="Arial" w:eastAsia="+mn-ea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</w:rPr>
        <w:t>Сначала точит самую маленькую матрешечку, порой она бывает</w:t>
      </w:r>
    </w:p>
    <w:p>
      <w:pPr>
        <w:pStyle w:val="Style15"/>
        <w:spacing w:lineRule="auto" w:line="192" w:before="134" w:after="0"/>
        <w:ind w:left="547" w:hanging="54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sz w:val="28"/>
          <w:szCs w:val="28"/>
        </w:rPr>
        <w:t xml:space="preserve">совсем крошечной, меньше ногтя, затем больше, больше ... </w:t>
      </w:r>
    </w:p>
    <w:p>
      <w:pPr>
        <w:pStyle w:val="Normal"/>
        <w:spacing w:lineRule="atLeast" w:line="240" w:before="0" w:after="1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тересно и то, что после появления первой матрешки в разных районах России художники начали расписывать матрешек, так понравилась им кукла Матрена! И все они делали это по-разному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(Слайды презентации №8, №9, №10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атрёшки из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Сергиева Пасада </w:t>
      </w:r>
      <w:r>
        <w:rPr>
          <w:rFonts w:eastAsia="Times New Roman" w:cs="Arial" w:ascii="Arial" w:hAnsi="Arial"/>
          <w:sz w:val="28"/>
          <w:szCs w:val="28"/>
          <w:lang w:eastAsia="ru-RU"/>
        </w:rPr>
        <w:t>(Слайд презентации №8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Я из Сергиева Пасада.Встрече с вами очень рада.</w:t>
        <w:br/>
        <w:t>Мне художниками дан яркий русский сарафан.</w:t>
        <w:br/>
        <w:t>Я имею с давних пор на переднике узор.</w:t>
        <w:br/>
        <w:t>Знаменит платочек мой разноцветною каймой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1910 году в Сергиевом Посаде была организована артель “Кустарь-художник” - куда вошли почти все местные мастера. В 1928 году она была преобразована в фабрику игрушек, существующую и по сей день. Матрёшка из Сергиева Посада имеет ряд отличительных черт: приземистую форму, верх, плавно переходящий в утолщающую нижнюю часть фигурки, роспись гуашью и лаковое покрыти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атрёшки из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олховского Майдана </w:t>
      </w:r>
      <w:r>
        <w:rPr>
          <w:rFonts w:eastAsia="Times New Roman" w:cs="Arial" w:ascii="Arial" w:hAnsi="Arial"/>
          <w:sz w:val="28"/>
          <w:szCs w:val="28"/>
          <w:lang w:eastAsia="ru-RU"/>
        </w:rPr>
        <w:t>(Слайд презентации №9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А я, подружки, из Майдана.</w:t>
        <w:br/>
        <w:t>Могу я стать звездой экрана.</w:t>
        <w:br/>
        <w:t>Украшен мой наряд цветами</w:t>
        <w:br/>
        <w:t>С сияющими лепестками</w:t>
        <w:br/>
        <w:t>И ягодами разными,</w:t>
        <w:br/>
        <w:t>Спелыми и красным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воей формой полховская матрешка заметно отличается от своих сергиевских и семеновских сестер. Кроме того, удивляет ее необыкновенное многообразие от многоместных, подчеркнуто вытянутых по вертикали фигурок с маленькой, жестко очерченной головкой до примитивных одноместных фигурок – столбиков и толстеньких, похожих на грибки, куколок. Роспись полховских матрешек строится на сочетании малиново-красного, зеленого и черного цветов по предварительно нанесенному тушью контуру. “Цветы с наводкой” – наиболее типичная и любимая в Полховском Майдане роспись, более близкая и “пестрение” – украшение при помощи отдельных мазков, “тычков” и точек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атрёшка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семёновская </w:t>
      </w:r>
      <w:r>
        <w:rPr>
          <w:rFonts w:eastAsia="Times New Roman" w:cs="Arial" w:ascii="Arial" w:hAnsi="Arial"/>
          <w:sz w:val="28"/>
          <w:szCs w:val="28"/>
          <w:lang w:eastAsia="ru-RU"/>
        </w:rPr>
        <w:t>(Слайд презентации №10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Я из тихого зеленого городка Семёнова.</w:t>
        <w:br/>
        <w:t>Я в гости к вам пришла.</w:t>
        <w:br/>
        <w:t>Букет цветов садовых розовых, бардовых</w:t>
        <w:br/>
        <w:t>В подарок принесл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дним из основных центров по изготовлению и росписи матрёшек является город Семёнов. Именно здесь родилась знаменитая хохломская роспись, в орнаментальных рисунках которой есть мотивы, восходящие к культуре древней Руси. В своей росписи семёновские мастера идут от традиций “травного” орнамента Древней Руси. Знаменитая семёновская матрёшка отличается от матрёшек других центров своей многоместностью; в неё вкладывают до 15-18 разноцветных кукол. Именно в Семёнове была выточена самая большая 72-местная матрёшка, диаметр которой 0,5 метра, а высота 1 метр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ятская</w:t>
      </w:r>
      <w:r>
        <w:rPr>
          <w:rFonts w:eastAsia="Times New Roman" w:cs="Arial" w:ascii="Arial" w:hAnsi="Arial"/>
          <w:sz w:val="28"/>
          <w:szCs w:val="28"/>
          <w:lang w:eastAsia="ru-RU"/>
        </w:rPr>
        <w:t> матрешка (Слайд презентации №11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Наши губки бантиком,</w:t>
        <w:br/>
        <w:t>Да щечки будто яблоки,</w:t>
        <w:br/>
        <w:t>С нами издавна знаком</w:t>
        <w:br/>
        <w:t>Весь народ на ярмарке.</w:t>
        <w:br/>
        <w:t>Мы матрешки вятские</w:t>
        <w:br/>
        <w:t>Всех на свете краше.</w:t>
        <w:br/>
        <w:t>Расписные, яркие</w:t>
        <w:br/>
        <w:t>Сарафаны наш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Жители Вятки и окрестных деревень издавна занимались производством игрушек. Особое своеобразие вятской расписной деревянная куклы в том, что матрёшку стали не только расписывать анилиновыми красителями, но и разукрашивали соломкой. Вятская матрёшка наиболее северная из всех российских матрёшек. Она изображает голубоглазую девушку-северянку с мягкой застенчивой улыбкой. Лицо этой матрёшки завораживает и притягивает вас, настолько они мило и приветлив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Авторская </w:t>
      </w:r>
      <w:r>
        <w:rPr>
          <w:rFonts w:eastAsia="Times New Roman" w:cs="Arial" w:ascii="Arial" w:hAnsi="Arial"/>
          <w:sz w:val="28"/>
          <w:szCs w:val="28"/>
          <w:lang w:eastAsia="ru-RU"/>
        </w:rPr>
        <w:t>матрешка (Слайд презентации №12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настоящее время фантазии современных художников нет границ. Заметнее становится тенденция использовать в росписи современной матрешки декоративные мотивы, характерные для традиционных центров русской народной культуры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А сейчас, ребята, я предлагаю вам станцевать танец матрешек и немного отдохнуть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Читается нараспев с движениями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Мы веселые матрешки, ладушки, ладушки.</w:t>
        <w:br/>
        <w:t>\Хороши у нас одежки, ладушки, ладушки.</w:t>
        <w:br/>
        <w:t>Кружимся мы и танцуем, ладушки, ладушки.</w:t>
        <w:br/>
        <w:t>Хоровод водить мы будем, ладушки, ладушки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. Практическая работа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егодня вам, ребята, предстоит выполнить аппликацию коми матрешки. Ваша матрешка должна быть авторской, но вам нужно использовать коми орнамент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слайды №13,14,15)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Орнамент – это  повторяющийся рисунок,это украшение изделия (вещи) различными геометрическими, растительными, животными элементами.</w:t>
        <w:br/>
        <w:t>Орнамент служил не только украшением, он выполнял и другие роли: предохранял от сглаза, выполнял магическое значение;</w:t>
        <w:br/>
        <w:t>Рукодельницы украшали орнаментом пояса. Пояс оберегал от нечистой силы, а охотнику помогал не заблудиться в лесу. Пояса были вязаные из шерсти, тканые из ниток, плетёные, кожаные; узкие и широкие.</w:t>
        <w:br/>
        <w:t>В орнаментах встречаются простые геометрические элементы (мотивы): точки, квадраты, прямоугольники, ромбики, крестики, треугольники, диагональные линии. В более сложных узорах эти элементы комбинируются.</w:t>
        <w:br/>
        <w:t>Очень распространено было узорное вязание. Узор выглядит так, словно элементы орнамента разных цветов вкладываются один в другой. А для чего вывязывали узор? Вещь становилась теплее, и узор выполнял роль оберега.</w:t>
        <w:br/>
        <w:t>Орнаменты можно разделить на несколько основных групп:-одни связаны с орудиями труда и другими предметами(зубья, пилы, крест, компас…)</w:t>
        <w:br/>
        <w:t>-другие относятся к представителям животного мира (рог, насекомые,…)</w:t>
        <w:br/>
        <w:t>-третьи являются изображением растений (ёлочный узор, цветок, зерно…)</w:t>
        <w:br/>
        <w:t>-четвёртые являлись изображением фигур людей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так, переходим к выполнению нашей практической части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Дети выполняют аппликацию матрешки, используя полоски с коми орнаментом, во время работы звучат записи коми песен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. Подведение итогов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(Слайд №16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тогом работы является выставка аппликаций. Каждый ребенок может дать имя своей  матрешке и рассказать о ней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так, ребята, а теперь расскажите, о том, что самое интересное для себя вы сегодня узнали о матрешке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Ответы и рассказы детей)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олодцы! Вы сегодня великолепно работали. Жду вас на следующем занятии. До свидания!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034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5:00Z</dcterms:created>
  <dc:creator>Владимир Громовас</dc:creator>
  <dc:description/>
  <cp:keywords/>
  <dc:language>en-US</dc:language>
  <cp:lastModifiedBy>User</cp:lastModifiedBy>
  <dcterms:modified xsi:type="dcterms:W3CDTF">2015-11-17T18:41:00Z</dcterms:modified>
  <cp:revision>2</cp:revision>
  <dc:subject/>
  <dc:title/>
</cp:coreProperties>
</file>