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28"/>
          <w:szCs w:val="28"/>
        </w:rPr>
        <w:t xml:space="preserve">Разработка открытого спортивного меро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Времена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крепить умения и навыки полученные на уроках физической 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физических качеств посредством  эстаф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чувства коллективизма, товари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вить любовь к систематическим занятиям физическими упраж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 проведения. Спортив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орудование, инвен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вощи, корзинки, лыжи, клюшки, кубики, мешки, удочки, рыб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зыкальное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Ход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портивном мероприятии участвуют три команды по десять человек, в каж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е пять девочек и пять мальч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 песню « Физкульт-ура» в колонну по одному участвующие команды заходят в спортивный з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ий представляет коман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ёт участникам соревнований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знают времена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месяца относятся каждому времени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е сейчас время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ие работы проводят осенью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 звучит песня про осень, идёт подготовка к первой эстаф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ервая эстафета. «Сбор урож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анды стоят в колонну по одному, напротив каждой команды на расстоянии   пятнадцати  метров стоят корзины с овощами. По сигналу участник команды бежит к корзине берет один овощ и возвращается назад, ложит овощ в корзину, стоящею около команды, становится в конец колонны, стартует второй и т.д. победитель та команда которая быстрее перенесёт все овощ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торая эстафета «Переноска урож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 стоят в колонну по одному. По сигналу первый участник каждой команды стартует с мешком на плече, в котором находятся три волейбольных мяча, бежит до корзины, которая находится напротив каждой команды, возвращается назад, передаёт мешок, становится в конец колонны и т.д. когда мешок окажется вновь у первого участника, та команда побе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 задаёт вопрос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е зимой игры и развлечения? 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вучит песня «Белый снег». Показательные выступление лыжников на роликовых лыжах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ретья эстафета. «Гонка на лыж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ная эстафета. Стартуют мальчики на лыжах, добегают до девочек , снимают лыжи, передают лыжи девочкам, становятся в конец колонны девочек, девочки бегут до колонны мальчиков, передают лыжи мальчикам и т.д. победитель команда которая первая поменяется местами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вёртая эстафета «Хоккей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стречная эстафета. Стартуют мальчики, ведут кубик клюшкой змейкой около кубиков, доводят кубик до колонны девочек, передают клюшку девочкам, становятся в конец колонны девочек, стартуют девочки и т.д. победитель команда, которая первая поменяется местами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сн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задаёт вопросы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работы выполняются весной? Дети отвечают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вучит песня о весне. Подготовка к эстафет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ятая эстафета «Посадка картофеля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стречная эстафета. Стартуют мальчики с корзиной в руках, садят картофель в лунки, добегают до девочек, передают корзину, становятся в конец колонны девочек, девочки собирают, и т.д. победитель команда, которая первая поменяется местами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ет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задаёт вопросы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развлечения летом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учит песня о лете. Подготовка к эстафет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Шестая эстафета «Рыбалка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и стоят в колонну по одному. Стартую мальчики, бегут до скамейки, на которой лежит удочка, берут удочку ловят рыбку, снимают пойманную рыбку, несут её назад и бросают ведро, стартует другой участник и т.д. победитель команда, которая первая переловит всех рыбок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подведения итогов болельщики исполняют танец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граждение команд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ованный уход команд и болельщиков под музы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10:00Z</dcterms:created>
  <dc:creator>Иван</dc:creator>
  <dc:description/>
  <cp:keywords/>
  <dc:language>en-US</dc:language>
  <cp:lastModifiedBy>Иван</cp:lastModifiedBy>
  <dcterms:modified xsi:type="dcterms:W3CDTF">2015-11-17T20:10:00Z</dcterms:modified>
  <cp:revision>3</cp:revision>
  <dc:subject/>
  <dc:title/>
</cp:coreProperties>
</file>