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1.</w:t>
        <w:tab/>
        <w:t>Пояснительная записка                                                     3-5 страниц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2.</w:t>
        <w:tab/>
        <w:t>Методическая разработка                                                 6-14 страниц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3.</w:t>
        <w:tab/>
        <w:t>Список литературы                                                           15 страниц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4.</w:t>
        <w:tab/>
        <w:t>Приложения                                                                       16-25 страниц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53:00Z</dcterms:created>
  <dc:creator/>
  <dc:description/>
  <cp:keywords/>
  <dc:language>en-US</dc:language>
  <cp:lastModifiedBy>пикунова</cp:lastModifiedBy>
  <cp:lastPrinted>2012-02-27T19:43:00Z</cp:lastPrinted>
  <dcterms:modified xsi:type="dcterms:W3CDTF">2012-02-27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