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left" w:pos="459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Тема: «В гостях у Дымковской игрушки» (2 часа)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>
          <w:rStyle w:val="Applestylespan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444444"/>
          <w:sz w:val="28"/>
          <w:szCs w:val="28"/>
        </w:rPr>
        <w:t>Цель:</w:t>
      </w: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 xml:space="preserve"> познакомить детей с последовательностью изготовления дымковской игрушки- барыни.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/>
      </w:pPr>
      <w:r>
        <w:rPr>
          <w:rStyle w:val="Applestylespan"/>
          <w:rFonts w:cs="Times New Roman" w:ascii="Times New Roman" w:hAnsi="Times New Roman"/>
          <w:b/>
          <w:color w:val="444444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>
          <w:rStyle w:val="Applestylespan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 xml:space="preserve">1. Обучающие: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/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>-способствовать развитию умения передавать в лепке характерные особенности внешнего вида дымковской барыни;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>
          <w:rStyle w:val="Applestylespan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>-о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огащать и расширять художественный опыт детей о народной игрушке.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>
          <w:rStyle w:val="Applestylespan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 xml:space="preserve">2.Коррекционно-развивающие: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>
          <w:rStyle w:val="Applestylespan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 xml:space="preserve">-способствовать развитию умения обучающихся ориентироваться в задании(анализировать объект, условия работы);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/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 xml:space="preserve">-способствовать развитию умения планировать ход работы, умения контролировать свою работу.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>
          <w:rStyle w:val="Applestylespan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 xml:space="preserve">3. Воспитательные: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/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>-воспитывать аккуратность, последовательность;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/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>- воспитывать уважение к людям труда;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/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>-прививать интерес обучающихся к труду.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>4. Развивающие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развивать творческие способности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, кругозор, мелкую моторику рук, глазомер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 школа –интернат,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2 часа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ьно-техническое обеспечение занят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музыкальный центр, диск с записью русских народных песен: «Русская плясовая », «Барыня» «Корабейники» 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мпьютер, проектор, экран для показа презентации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ое и дидактическое обеспечение занятия:</w:t>
      </w: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 xml:space="preserve"> презентация по изготовлению дымковской игрушки, глина, стеки, подкладочная доска, салфетки, образцы дымковской игруш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силуэты дымковских игрушек из картона, элементы дымковской росписи: бумажные фигуры:  круги, кольца, точки, полоски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занятия:</w:t>
      </w:r>
      <w:r>
        <w:rPr>
          <w:rStyle w:val="Applestylespan"/>
          <w:rFonts w:cs="Times New Roman" w:ascii="Times New Roman" w:hAnsi="Times New Roman"/>
          <w:color w:val="444444"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ля каждого ребенка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нарукавники,  глина, стека, вода, подставка, салфетки (бумажные, влажные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одержание занятия: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беседа о дымковских игрушках, рассматривание элементов росписи;   презентация: изготовлении Дымковской игрушки; «роспись» бумажных силуэтов; чтение стихотворений, загадок о народных промыслах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В классе декорации с изображением домиков на фоне пейзажа. Из труб идёт дымок. Декорация закрыта занавесом. На полу лежит ковёр. У ковра – столик для настольного    </w:t>
      </w:r>
      <w:r>
        <w:rPr/>
        <w:t>представления. Музыкальное сопровождение занятия обеспечивается с помощью фонограммы.</w:t>
      </w:r>
    </w:p>
    <w:tbl>
      <w:tblPr>
        <w:tblW w:w="15201" w:type="dxa"/>
        <w:jc w:val="left"/>
        <w:tblInd w:w="2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3"/>
        <w:gridCol w:w="7182"/>
        <w:gridCol w:w="5416"/>
      </w:tblGrid>
      <w:tr>
        <w:trPr>
          <w:trHeight w:val="23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рабо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 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занятия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дравствуйте, ребята! Сегодня по дороге к вам увидела я сороку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а - белобока по лесу летала,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еткам скакала,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, ребята, искала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есла в клюве письмо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ывает детям письмо.)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кого о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конверте написано: КОМУ: с. Усть-Кулом, интернат, Кружок «Рукодел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КОГО: Дымковская игрушка.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крывает конверт.)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те, ребятки, -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енки и Ванятки,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и, Сани, Пети и другие дети!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любите играть,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ять и рисовать,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зжайте в гости!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ости просим!</w:t>
            </w:r>
          </w:p>
          <w:p>
            <w:pPr>
              <w:pStyle w:val="Normal"/>
              <w:spacing w:lineRule="atLeast" w:line="0" w:before="0" w:after="0"/>
              <w:ind w:left="-54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Дымковская игруш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ятие эмоционального настроя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детьми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Ребята, кто нас приглашает в гос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Дымк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ебята, хотите отправиться в гости к дымковской игруш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Хотим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ак давайте полетим. На чём летают в сказках? (дети предлагают варианты ответов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едлагаю воспользоваться ковром-самолётом. На нём мы все сможем уместиться (приглашает детей сесть на ковё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 готовы?  Ковёр взлет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-два-три-четыре-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 наш ковёр взле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полями, над гор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высокими ле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быстрее ветра мчим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ядь – и мигом приземлимся!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дагог открывает декорацию)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вязную речь дет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ь, фантазию, воображение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учение нового матери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  «Изготовление Дымковской игрушки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репление нового материала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уда же мы прилетели. Посмотрим, где живет Дымковская игруш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№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те-ка, река!  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№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по берегам реки – город. Реку Вяткой называют, и город такое же имя носил. Вятка – город старинный. Когда-то вокруг него были крепостные стены, защищающие жителей от врагов. Теперь этот город называется Киров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№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на другом берегу Вятки, за крепостными стенами, раскинулас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речная слобода Дымково. Зимой, к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пились печи, летом, когда туман, вся слобода - будто в дымке. Поэтому и название такое: Дымково. Здесь в далёкую старину и зародился промысел дымковской игрушк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№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ы, живущие здес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пили из глины посуду и игрушки. Игрушки глиняные когда-то были самым ярким украшением ярмарки – свистуньи. А почему свистунья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Слайд № 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ушайте, что об этом рассказывает легенда. Рассказывают, будто началось все с беды: подступили к городу враги. Городу грозила неминуемая гибель. Тогда вятичи измыслили хитрость. Все жители города, даже малые дети, взяли по глиняной свистульке, и, подкравшись ночью к вражескому стану, подняли отчаянный свист. Так, наверное, свистел сказочный Соловей-разбойник, от свиста которого отлетали маковки на теремах и качались деревья. Обрушилась «с молодецким свистом-посвистом» малая дружина вятичей и врагов осилила. С тех пор и отмечают горожане каждую весну народный праздник - ярмарку. Ярмарку-свистунью, шумную, яркую, такую цветную, что глазам больно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айд № 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ха, в которых изготавливали игрушки, переехали в центр города Кирова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лайд № 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ни один праздник не обходится без глиняных игруше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ну-ка, посмотрим, кто здесь живёт.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   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исьмо прислал с сорок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      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слал её далё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       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ребяток в гости зв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гру им обещ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корее покажись, покажис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       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корее назовись, назовись!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историей Дымковской игруш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, воображ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важение к народным мастерам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ение стихотвор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ом и детьми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Детям раздаются карточки со словами героев: Барыня, Птица, Всадник ) Звучит «Корабейники» . На столе появляются дымковские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За студёною водицей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ется девица,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лебёдушка, плывёт,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ёдра полные несёт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, гляньте, деток нянчит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этой пёсик скачет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замуж собралась –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дьба, видно, удалась!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рыни: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яжаться нравится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ницам – красавицам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расном новеньком седле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адник скачет на коне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 копытом гордо бьёт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а домой везёт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адник: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у с ярмарки домой,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воей женке молодой!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лядите, что за птицы!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ни взглянет, удивится!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ные петухи,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чки и индюки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ицы: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ки, клювы, оперенье –</w:t>
            </w:r>
          </w:p>
          <w:p>
            <w:pPr>
              <w:pStyle w:val="Normal"/>
              <w:spacing w:lineRule="atLeast" w:line="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 чудо, загляденье!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вязную речь; памят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ластику, координацию движений.</w:t>
            </w:r>
          </w:p>
        </w:tc>
      </w:tr>
      <w:tr>
        <w:trPr>
          <w:trHeight w:val="37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 – пантомическая игра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ые игрушки? Давайте ненадолго в них превратимся. Становитесь в круг. Как только я буду называть какую-нибудь игрушку, нужно постараться изобразить её в дви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становятся в круг. Звучит Русская народная  Ведущий произносит: «Барыня!», и дети стараются двигаться так, как, по их представлениям, ходит дымковская барыня, придерживая длинную воображаемую юбку, поводя плечиками. Ведущий произносит: «Конь!», дети скачут, как лошадка. Ведущий произносит: «Индюк!», дети идут, высоко поднимая ноги, хлопая руками – крыльями, надувая щёки.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луховое внимание,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о дымковских игрушка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ластику, координацию движений. Поднятие эмоционального настроя.</w:t>
            </w:r>
          </w:p>
        </w:tc>
      </w:tr>
      <w:tr>
        <w:trPr>
          <w:trHeight w:val="322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оказа слайдов и обсуждение способов леп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доске написан план рабо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олодцы!. А сейчас я предлагаю вам стать на некоторое время мастерами и приглашаю в мастер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мастерская закрыта. Чтобы войти в нее, надо ответи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чего делают дымковские игрушки?(Из гл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№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 Красную глину на игрушки собирали обычно весной после половодья на реке Вятке и смешивали ее с мелким, чистым речным песком, чтобы не трескалась при обжиге. Подготовка глины к работе не простое дело: ее рубят лопатой, множество раз переворачивают, заливают водой, снова перелопачивают, а раньше и ногами месили. Готовую глину раскатывают на шарики, из которых делают блины и сворачивают известным приемом основную форму нужн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№ 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ернут блин, и получится колокол юбки для барыни. К ней «примажут» стан, ручки, гол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 №1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сят налепными оборками, витыми косицами, кокошником, шляпкой. Следы &lt;примазки&gt; при всем желании не заметишь: острой лучинкой мастерица ловко обрезает лишние кусочки глины, а сырой тряпкой все время «оглаживает» игрушку, и получается она ровная, гладкая, будто не руками сделанная, а отлитая в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№ 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 игрушка еще не готова. После лепки ее несколько дней сушили, затем 3-4 часа обжигали в русской печи и остужали. Сейчас для обжига используют муфельные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№ 1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едующий этап работы – обеливание. Игрушки погружали в раствор мелко молотого мела, разведенного на молоке, и ставили на сквозняк. Молоко быстро скисало, и на поверхности изделия образовывалась пленка казеинового клея, лучшего закрепителя мела. Красная глиняная игрушка превращалась в ослепительно белую и была готова для росписи. Узоры на игрушках наводили традиционные, что восходят к древним истокам: клетки, полоски, кружки, овалы, точки. Но сколько их вариантов знали мастери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какие красивые и разнообразные получаются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каз слайдов №14, 15, 16, 17, 18, 19, 20, 21,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Глина у нас есть. Давайте ребята попробуем сегодня слепить бары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нужны инструменты для работы? (Ст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 надевают нарукав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, все ли готово к работе? (дети отвечают) Давайте повторим план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епить колокол для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илепить к юбке фигурную колбаску-тулов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катать шарик для головы и прилепить его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лепить руки и прилепить их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лепить оборочки на юбке и волосы. Прилепить оборочку и волосы, соединить руки с тулови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лепить муфту, воротник и шляп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едагог: 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чем лепить, вспомним некоторые правила-советы по лепке из гли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называют правил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у с водой надежно установить на рабочем стол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тать рукава, размять гл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пить только на подкладной доск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ачивать руки и части глины по мере надоб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абатывать детали стек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аботы быть внимательным и аккуратны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обращаться с колющими инструмент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спокойно, без резких дви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влекать и не мешать рядом сидящим товарищ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тирать глаза грязными ру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боты тщательно протереть руки сухой салфеткой и только потом вымыть  руки с мыл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йтесь, чтобы ваши работы были красивыми, аккуратными. У хорошего мастера на рабочем месте всегда чистота и порядок. Я надеюсь, что изготовленные вашими руками игрушки мы сможем высушить, побелить и расписать!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 Вам в помощь выдам 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приложение № 2)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желание заниматься творческ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вязную речь, умение отвечать на поставленный вопрос полны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ная работа: стека, ре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конструктив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аботать со схемо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рошу подняться вас – эт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нулась голова – эт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верх, вперед смотри – это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разведем пошире на четы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илой пальцы сжать, разжать – это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ребятам тихо сесть – это шес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жде, чем приступить к работе, давайте скажем таки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яду прямо, не согну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боту я возьмусь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еперь можно приступить к работе.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ие усталости, напряжения в мышц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ов правильной осанки.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 рабо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учит танцевальная музыка «Барыня»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йчас приступаем к работе, а я посмотрю, чьи пальчики самые ловкие и умелые.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навыков детей в лепке из гли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актильных ощущени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приступают к работе, педагог  следит за работой, советует, показывает приемы работы.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  рабо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лексия 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заканчивают работу, моют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м, как наши мастера справились с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 ли игрушки лад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ья работа больше всех нравитс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игрушка самая аккура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то придумал и слепил что-то своё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Что же, ребята! Много интересного мы узнали в Дымковской слободе, встретились с игрушками, сами попробовали себя в роли маст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ра нам обратно возвращаться. С Дымковской игрушкой  мы не прощаемся, с ней мы  встретимся на следующем занятии. Познакомимся с основными элементами росписи и распишем наши быр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интересного  вы сегодня узнали? Вспомните и назовите, какие дымковские игрушки были на картин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о интересно… было трудно… теперь я м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аучилась( научился)…. Меня удивило… 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тесь скорей на ковёр. Ещё минута – и он оторвётся от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– два – три!   Л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яйте за мной прощаль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о дымковской игр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вспоминать не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, друзья – подру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закончим наш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учит танец  «Бары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о трудился от души – веселись теперь, пляш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танцуют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вязную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в речи детей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ценивать работы товарищ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ие усталости, напряжения в мышц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ind w:left="-540" w:hanging="0"/>
        <w:jc w:val="both"/>
        <w:rPr>
          <w:rFonts w:ascii="Times New Roman" w:hAnsi="Times New Roman" w:eastAsia="Times New Roman" w:cs="Times New Roman"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270" w:before="0" w:after="0"/>
        <w:ind w:left="-540" w:hanging="0"/>
        <w:jc w:val="both"/>
        <w:rPr>
          <w:rFonts w:ascii="Times New Roman" w:hAnsi="Times New Roman" w:eastAsia="Times New Roman" w:cs="Times New Roman"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1. Величко Г., Шпикалова Т., Дымковская игрушка. – М. :Мазаика – синтез, - 2005.</w:t>
      </w:r>
    </w:p>
    <w:p>
      <w:pPr>
        <w:pStyle w:val="Normal"/>
        <w:spacing w:lineRule="atLeast" w:line="270" w:before="0" w:after="0"/>
        <w:ind w:left="-540" w:hanging="0"/>
        <w:jc w:val="both"/>
        <w:rPr>
          <w:rFonts w:ascii="Times New Roman" w:hAnsi="Times New Roman" w:eastAsia="Times New Roman" w:cs="Times New Roman"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2. Клиентов А. Е.  Народные промыслы. – М. :Белый город, -2001.</w:t>
      </w:r>
    </w:p>
    <w:p>
      <w:pPr>
        <w:pStyle w:val="Normal"/>
        <w:spacing w:lineRule="atLeast" w:line="270" w:before="0" w:after="0"/>
        <w:ind w:left="-540" w:hanging="0"/>
        <w:jc w:val="both"/>
        <w:rPr>
          <w:rFonts w:ascii="Times New Roman" w:hAnsi="Times New Roman" w:eastAsia="Times New Roman" w:cs="Times New Roman"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3. Лавров С. Русские игрушки, игры, забавы. –М. :Белый город, -2001.</w:t>
      </w:r>
    </w:p>
    <w:p>
      <w:pPr>
        <w:pStyle w:val="Normal"/>
        <w:spacing w:lineRule="atLeast" w:line="270" w:before="0" w:after="0"/>
        <w:ind w:left="-540" w:hanging="0"/>
        <w:jc w:val="both"/>
        <w:rPr>
          <w:rFonts w:ascii="Times New Roman" w:hAnsi="Times New Roman" w:eastAsia="Times New Roman" w:cs="Times New Roman"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4. Я познаю мир: Детская энциклопедия: История ремесел. – М. : ООО «Издательство АСТ»; ООО «Астрель», 2000.</w:t>
      </w:r>
    </w:p>
    <w:p>
      <w:pPr>
        <w:pStyle w:val="Normal"/>
        <w:spacing w:lineRule="atLeast" w:line="270" w:before="0" w:after="0"/>
        <w:ind w:left="-54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5. Я познаю мир: </w:t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 xml:space="preserve"> Детская энциклопедия: Игрушки/ Авт. Сост. Н.Г. Юрина. –М. : ООО Фирма «АСТ», 1998.</w:t>
      </w:r>
    </w:p>
    <w:p>
      <w:pPr>
        <w:pStyle w:val="Normal"/>
        <w:spacing w:lineRule="atLeast" w:line="270" w:before="0" w:after="0"/>
        <w:ind w:left="-540" w:firstLine="5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</w:p>
    <w:p>
      <w:pPr>
        <w:pStyle w:val="Normal"/>
        <w:spacing w:lineRule="atLeast" w:line="270" w:before="0" w:after="0"/>
        <w:ind w:left="-54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        </w:t>
      </w:r>
    </w:p>
    <w:p>
      <w:pPr>
        <w:pStyle w:val="Normal"/>
        <w:ind w:left="-1134" w:right="-284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ind w:right="-284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i/>
          <w:iCs/>
          <w:sz w:val="52"/>
          <w:szCs w:val="5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52"/>
          <w:szCs w:val="52"/>
          <w:u w:val="single"/>
          <w:lang w:eastAsia="ru-RU"/>
        </w:rPr>
        <w:t>Дымковская игрушка</w:t>
      </w:r>
      <w:r>
        <w:rPr>
          <w:rFonts w:eastAsia="Times New Roman" w:cs="Times New Roman" w:ascii="Times New Roman" w:hAnsi="Times New Roman"/>
          <w:i/>
          <w:iCs/>
          <w:sz w:val="52"/>
          <w:szCs w:val="52"/>
          <w:lang w:eastAsia="ru-RU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635</wp:posOffset>
                </wp:positionV>
                <wp:extent cx="6659880" cy="265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52"/>
                                <w:szCs w:val="52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ru-RU"/>
                              </w:rPr>
                              <w:t>««Здравствуйте, ребятки,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ru-RU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ru-RU"/>
                              </w:rPr>
                              <w:t>Настенки и Ванят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ru-RU"/>
                              </w:rPr>
                              <w:t>Тани, Сани, Пети и другие дет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ru-RU"/>
                              </w:rPr>
                              <w:t>Если любите игр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ru-RU"/>
                              </w:rPr>
                              <w:t>Сочинять и рисов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ru-RU"/>
                              </w:rPr>
                              <w:t>Приезжайте в гост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ru-RU"/>
                              </w:rPr>
                              <w:t>Милости проси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09.3pt;mso-wrap-distance-left:9pt;mso-wrap-distance-right:9pt;mso-wrap-distance-top:0pt;mso-wrap-distance-bottom:0pt;margin-top:0.0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5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52"/>
                          <w:szCs w:val="52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  <w:lang w:eastAsia="ru-RU"/>
                        </w:rPr>
                        <w:t>««Здравствуйте, ребятки,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40" w:hanging="0"/>
                        <w:jc w:val="both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  <w:lang w:eastAsia="ru-RU"/>
                        </w:rPr>
                        <w:t>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  <w:lang w:eastAsia="ru-RU"/>
                        </w:rPr>
                        <w:t>Настенки и Ванятк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40" w:firstLine="540"/>
                        <w:jc w:val="both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  <w:lang w:eastAsia="ru-RU"/>
                        </w:rPr>
                        <w:t>Тани, Сани, Пети и другие дет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40" w:firstLine="540"/>
                        <w:jc w:val="both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  <w:lang w:eastAsia="ru-RU"/>
                        </w:rPr>
                        <w:t>Если любите игра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40" w:firstLine="540"/>
                        <w:jc w:val="both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  <w:lang w:eastAsia="ru-RU"/>
                        </w:rPr>
                        <w:t>Сочинять и рисова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40" w:firstLine="540"/>
                        <w:jc w:val="both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  <w:lang w:eastAsia="ru-RU"/>
                        </w:rPr>
                        <w:t>Приезжайте в гост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40" w:firstLine="540"/>
                        <w:jc w:val="both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  <w:lang w:eastAsia="ru-RU"/>
                        </w:rPr>
                        <w:t>Милости просим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88785" cy="6836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661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11">
    <w:name w:val="c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6:00Z</dcterms:created>
  <dc:creator>Владимир Громовас</dc:creator>
  <dc:description/>
  <cp:keywords/>
  <dc:language>en-US</dc:language>
  <cp:lastModifiedBy>Юля</cp:lastModifiedBy>
  <cp:lastPrinted>2012-02-08T17:20:00Z</cp:lastPrinted>
  <dcterms:modified xsi:type="dcterms:W3CDTF">2012-02-10T12:46:00Z</dcterms:modified>
  <cp:revision>10</cp:revision>
  <dc:subject/>
  <dc:title/>
</cp:coreProperties>
</file>