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м условием формирования знаний, умений, навыков учащихся является хорошо продуманное, организованное повторение, закрепление и обобщение учеб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каждый ученик имел возможность говорить, его надо объединить в пару или группу с другими учениками. Вместе они начнут активно работать и развивать свои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й формой проведения  уроков являются уроки-тренин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следствие проведения уроков-тренингов является усиление коммуникативного аспекта в обучении, повышение уровня абстрактного мышления, логического мышления учащихся. Процесс закрепления повторения, обобщения знаний становится более творческим, осознанным. Таким образом, речь идет об оптимизаци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тимизация - максимально многомерный процесс, проявляющийся в последовательной реализации принципа, критериев, алгоритма и влияющий на получение результата. Говоря об оптимизации учебного процесса необходимо более пристальное внимание к процессу формирования творческой активности учащихся. Процесс творчества связан с реализацией индивидуальности и активности, является актом самовыражения, который осуществляется в единстве интеллектуального и эмоциональ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же такое урок-тренинг?</w:t>
      </w:r>
    </w:p>
    <w:p>
      <w:pPr>
        <w:pStyle w:val="Normal"/>
        <w:jc w:val="both"/>
        <w:rPr/>
      </w:pPr>
      <w:r>
        <w:rPr>
          <w:sz w:val="28"/>
          <w:szCs w:val="28"/>
        </w:rPr>
        <w:t>Это урок активной мыслеречев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нги могут быть использованы при изучении нового материала, при закреплении пройд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ая целесообразность использования уроков-тренингов при обобщении и систематизаци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учителя на этом уроке переключать и концентрировать внимание. Ученик – главное действующе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УРОКА-ТРЕН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азогрев. Постановка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тивация на работу подкрепляется в ресурсном круге. Дети встают в круг, берутся за руки. Задача учителя, чтобы каждый ребенок чувствовал поддержку, доброе отношение к нему. Чувство единения с классом, учителем помогает создать атмосферу доверия, взаимо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амостояте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собственного решения.  Ученики получают карточки с заданиями. Проговаривание их в громкой речи создает установку на участие все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боте в группах каждый ученик должен объяснить, какой вариант ответа он выбрал почему. Работа в парах (четверках) требует от каждого ученика активной речевой деятельности, развивает умения слушать и слышать. Психологи утверждают, учащиеся удерживают в памяти 90% от того, чему обучают сами. В процессе тренинга ребенок и проговаривает и объясняет. Знания, полученные учащимися на уроках, становятся востребов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этого этапа является принятие группового решения. Сам процесс принятия такого решения способствует корректировке личностных качеств, создает условия для развития личности и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ыслушивание классом различных м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яя слово для высказывания различным группам, учитель имеет прекрасную возможность отследить, насколько верно сформированы понятия, прочны знания, насколько хорошо дети овладели терминологией, включают ли в сво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 так организовать работу, чтобы учащиеся сами могли услышать и выделить образец наиболее доказатель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одведение итогов. Экспертная оц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обсуждения, учитель и учащиеся озвучивают верный вариант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енок учится сам оценивать результаты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му способствует система вопросов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 xml:space="preserve">Внимательно ли ты слушал товарища?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 xml:space="preserve">Смог ли доказать правильность своего выбора?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 xml:space="preserve">Если нет, то почему?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 xml:space="preserve">Что получилось, что было трудно? Почему?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 xml:space="preserve">Что нужно сделать, чтобы работа была успешной?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ребенок учится оценивать свои действия, планировать их, осознавать свое понимание или непонимание, свое продвижение вперед. Это самое важное и главное в развитии лич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27:00Z</dcterms:created>
  <dc:creator/>
  <dc:description/>
  <cp:keywords/>
  <dc:language>en-US</dc:language>
  <cp:lastModifiedBy>Customer</cp:lastModifiedBy>
  <cp:lastPrinted>2011-02-03T20:35:00Z</cp:lastPrinted>
  <dcterms:modified xsi:type="dcterms:W3CDTF">2011-02-03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