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по теме: «Речь. Текст. Предложение.»</w:t>
      </w:r>
    </w:p>
    <w:p>
      <w:pPr>
        <w:pStyle w:val="Normal"/>
        <w:rPr/>
      </w:pPr>
      <w:r>
        <w:rPr>
          <w:b/>
          <w:sz w:val="28"/>
          <w:szCs w:val="28"/>
        </w:rPr>
        <w:t>Фамилия, имя учащегося ______________________________ 4 класс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едложения бывают по цели высказы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ествовательные      Б) невосклицатель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 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одлежащее и сказуемо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лены предложения, поясняющие подлежащ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ловосочетание- эт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два слова, связанные по смыслу          Б)  подлежащее и сказу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нет ни одной ошибки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 </w:t>
      </w:r>
      <w:r>
        <w:rPr>
          <w:i/>
          <w:sz w:val="32"/>
          <w:szCs w:val="32"/>
        </w:rPr>
        <w:t>налетел сильный ветер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)  С деревьев полетели листья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)  Листья закружились в воздух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 главные члены предложени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i/>
          <w:sz w:val="32"/>
          <w:szCs w:val="32"/>
        </w:rPr>
        <w:t>Кругом пестреет лес зелен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ь из данных слов предложения и запиш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есть, театр, в Москве, удивительный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) на сцене, медведи, и, слоны, выступают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читай текст. Сколько в нем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ялась за рекой темная туча загромыхал гром пронесся по макушкам деревьев вихрь закачались деревья закружились над поляной листья упали первые капли дожд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 предложений       Б) 7 предложений     В) 8 предлож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Продолжи предложени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чь одного лица, обращенная к слушателям или к самому себе – это   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 xml:space="preserve"> Прочитай текст. Определи это монолог или диало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Тит, поди молоти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рюхо бол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ит, поди кисель ес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де моя большая ложк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Монолог    Б) Диалог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.  Прочитай текст. Выбери заголовок, тему, главную мысль тек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 Укажи букв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32"/>
          <w:szCs w:val="32"/>
          <w:shd w:fill="FFFFFF" w:val="clear"/>
        </w:rPr>
        <w:t>Ох и говорлива птица сорока! Недаром в народе сороку «болтуньей зовут» - все лесные дела наперечёт знает. Ничто лесное от её острого глаза не спрячется. Всё заметит, заприметит и всё рассказать поспешит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орока все лесные дела знает. Б) Болтунья. В) О соро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Заголовок: _______________________________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ема: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ысль: 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Определите тип текс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Повествование      Б) Описание      В) Рассуждение</w:t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3:00Z</dcterms:created>
  <dc:creator>Таня_Вова</dc:creator>
  <dc:description/>
  <cp:keywords/>
  <dc:language>en-US</dc:language>
  <cp:lastModifiedBy>Артем Терентьев</cp:lastModifiedBy>
  <cp:lastPrinted>2012-10-17T08:17:00Z</cp:lastPrinted>
  <dcterms:modified xsi:type="dcterms:W3CDTF">2015-11-19T14:13:00Z</dcterms:modified>
  <cp:revision>2</cp:revision>
  <dc:subject/>
  <dc:title>Фамилия, имя учащегося ______________________________ 3 класс ___</dc:title>
</cp:coreProperties>
</file>