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71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Средняя общеобразовательная школа №2»</w:t>
            </w:r>
          </w:p>
          <w:p>
            <w:pPr>
              <w:pStyle w:val="Style15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 xml:space="preserve">Ресурсы современного урока, обеспечивающие успешность усвоения новых образовательных стандартов  </w:t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(из опыта работы)</w:t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32"/>
                <w:szCs w:val="32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Из опыта работы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32"/>
                <w:szCs w:val="3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учителя начальных классов: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32"/>
                <w:szCs w:val="32"/>
              </w:rPr>
              <w:t xml:space="preserve">        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ладких Н.Д.</w:t>
            </w:r>
          </w:p>
          <w:p>
            <w:pPr>
              <w:pStyle w:val="Normal"/>
              <w:ind w:left="9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 – 2015  уч. год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    </w:t>
      </w:r>
      <w:r>
        <w:rPr>
          <w:rFonts w:cs="Times New Roman" w:ascii="Times New Roman" w:hAnsi="Times New Roman"/>
          <w:sz w:val="28"/>
          <w:szCs w:val="28"/>
        </w:rPr>
        <w:t>В основе Стандарта второго поколения лежит  системно-деятельностный подход, который может осуществляться лишь при полном перестроении всей работы учителя, использовании интерактивных технологий, методов, приёмов и способ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изучив треб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зультатам, структуре и условиям освоения основной образовательной программы начального общего образования, которые предъявляет ФГОС НОО, учитывая возрастные и индивидуальные особенности обучающихся, я, как одна из первых учителей работающих в условиях ФГОС поняла, что нужно применять новые формы работ, которые являются интерактивными формами работы. Нужно перестроить всю свою работу, научиться работать по-новому, без нового подхода и построения урока не достичь запланированных результатов, и тот контроль, который предусмотрен для отслеживания успешности обучения, не может быть осуществлён без применения на уроках новых интерактивных технологий, методов и форм работы. На своих уроках я применяю: информационные технологии, метод проектов, моделирование, метод дискуссий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астично-поисковый, наблюдение, проблемное изложение, </w:t>
      </w:r>
      <w:r>
        <w:rPr>
          <w:rFonts w:cs="Times New Roman" w:ascii="Times New Roman" w:hAnsi="Times New Roman"/>
          <w:sz w:val="28"/>
          <w:szCs w:val="28"/>
        </w:rPr>
        <w:t>работа с интерактивной доской, работа с несколькими источниками информации,  работа в парах, в группах, выведение алгоритма, Мозговой штур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терактивным формам работы я отношу и проблемно - поисковый метод работы, который широко применяю на своих уроках,  на разных этапах. Ведь именно данный возраст  учащихся наиболее поддаётся воспитанию и развитию исследовательских, творческих способностей. Дети младшего школьного возраста наиболее открыты, восприимчивы и любознательн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ученики регулярно и довольно успешно выполняют задания творческого, поискового характера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 план текст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ь сообщение, доклад на выбранную тем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полни иллюстрацию к прочитанному, прослушанному произвед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чини сказ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дготовь вопросы к викторине по изученной те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ь модель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кончи произведение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бери  материал по теме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необходимые навыки работы на компьютере, навык использования Интернета для поиска необходимой информации при подготовке к занятиям, умеют создавать текстовой документ, папки, слайды, некоторые учащиеся  самостоятельно создают презент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м плюсом является то, что, благодаря правильно выбранному УМК- «Перспективная начальная школа», по которому работает вся начальная школа, удаётся  ежеурочно применять такие виды работ:  работа в парах, работа в группе, работа по цепочке,  работа с картой,  работа с лупой, работа с рамой, выполнять задания: проверь правильность выполнения задания, не торопись с ответом, подумай, загляни в словарь, обрати внимание, повтори пройденное, выскажи своё мнение, напиши нам письмо, опыт, поход в Музейный Дом, слушаем музыку,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ажно подчеркнуть и роль родителей, которые должны  всесторонне поддерживать старания учащихся,  высказывать свою заинтересованность в успешном и активном участие детей в подготовке творческих работ, успешности выполнении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конце первого года обучения я уже знакомила вас с образцами творческой, исследовательской  деятельности моих учеников, хочу отметить, что данная работа ведётся регулярно, все учащиеся принимают участие,  работы учащихся отличаются самостоятельностью их уровень выполнения соответствует возрастным особен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эти виды работ – интерактивные методы и приёмы, направленные на  развитие  у учеников класса необходимых  личностных, коммуникативных, познавательных, регулятивных УУД, так необходимых в современно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Что подтверждается анализом входной комплексной контрольной работы, проведенной в рамках  мониторинга по реализации ФГОС начального общего образования и выявлению уровня сформированности  результатов освоения учебных программ за 1-3 классы. Анализ  комплексной работы показал повышение уровня сформированности всех необходимых  предметных и метапредметных УУД, которые необходимы для дальнейшего успешного обучения.  Увеличилось число учащихся справившихся с необходимым базовым уровнем заданий, что составило 100%, увеличилось число учащихся приступивших  и справившихся с повышенным уровнем заданий. Уровень самостоятельности повысился, нет учащихся находящихся на критическом уровне самосто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ждый учащийся класса, на своём уровне сформированности УУД, может работать самостоятельно, оценивать свою деятельность, и давать оценку деятельности товарищей, планировать, контролировать и корректировать сво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, работая уже четвёртый год в условиях ФГОС,  я могу сделать вывод о том, что применение на уроках интерактивных технологий, интерактивных методов, форм, средств обучения позволило модернизировать процесс обучения, сделало возможным: </w:t>
      </w:r>
    </w:p>
    <w:p>
      <w:pPr>
        <w:pStyle w:val="Normal"/>
        <w:spacing w:lineRule="auto" w:line="240" w:before="15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 обучающихся уровень мотивации к изучению предметов;</w:t>
      </w:r>
    </w:p>
    <w:p>
      <w:pPr>
        <w:pStyle w:val="Normal"/>
        <w:spacing w:lineRule="auto" w:line="240" w:before="15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бучающихся самостоятельно овладевать конкретными знаниями, необходимыми для применения их в практической деятельности;</w:t>
      </w:r>
    </w:p>
    <w:p>
      <w:pPr>
        <w:pStyle w:val="Normal"/>
        <w:spacing w:lineRule="auto" w:line="240" w:before="15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обучающихся практические навыки учащихся, необходимые для самостоятельного выполнения творческих заданий;</w:t>
      </w:r>
    </w:p>
    <w:p>
      <w:pPr>
        <w:pStyle w:val="Normal"/>
        <w:spacing w:lineRule="auto" w:line="240" w:before="15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мотивацию учащихся к познанию окружающего мира, освоению социокультурной среды;</w:t>
      </w:r>
    </w:p>
    <w:p>
      <w:pPr>
        <w:pStyle w:val="Normal"/>
        <w:spacing w:lineRule="auto" w:line="240" w:before="15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предметные знания с целью решения личностно-значимых проблем на деятельностной основе;</w:t>
      </w:r>
    </w:p>
    <w:p>
      <w:pPr>
        <w:pStyle w:val="Normal"/>
        <w:spacing w:lineRule="auto" w:line="240" w:before="15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партнерские отношения между учащимися и педагогом.</w:t>
      </w:r>
    </w:p>
    <w:p>
      <w:pPr>
        <w:pStyle w:val="Normal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только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при системном использовании на уроке современных интерактивных средств обучения, детям легко и интересно учиться,  каждый день дети  готовы узнавать новое,  так как  они принимают значительное участие в открытии новых знаний, часть знаний открывают сами и делятся ими с окружающими. </w:t>
      </w:r>
    </w:p>
    <w:p>
      <w:pPr>
        <w:pStyle w:val="Normal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200"/>
        <w:rPr/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0c29">
    <w:name w:val="c0 c29"/>
    <w:basedOn w:val="Style14"/>
    <w:qFormat/>
    <w:rPr/>
  </w:style>
  <w:style w:type="character" w:styleId="C4">
    <w:name w:val="c4"/>
    <w:basedOn w:val="Style14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24c9c2">
    <w:name w:val="c4 c24 c9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4c9c2">
    <w:name w:val="c21 c4 c9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">
    <w:name w:val="c4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c2c21">
    <w:name w:val="c4 c9 c2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c2c23">
    <w:name w:val="c4 c9 c2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8:00Z</dcterms:created>
  <dc:creator>Кабинет № 12</dc:creator>
  <dc:description/>
  <cp:keywords/>
  <dc:language>en-US</dc:language>
  <cp:lastModifiedBy>Paradise</cp:lastModifiedBy>
  <cp:lastPrinted>2014-10-28T19:39:00Z</cp:lastPrinted>
  <dcterms:modified xsi:type="dcterms:W3CDTF">2015-06-04T03:15:00Z</dcterms:modified>
  <cp:revision>24</cp:revision>
  <dc:subject/>
  <dc:title/>
</cp:coreProperties>
</file>