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30" w:after="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30" w:after="30"/>
        <w:jc w:val="right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iCs/>
          <w:color w:val="000000"/>
          <w:sz w:val="22"/>
          <w:szCs w:val="22"/>
        </w:rPr>
        <w:t>Задача современной образовательной  </w:t>
      </w:r>
      <w:r>
        <w:rPr>
          <w:rStyle w:val="Appleconvertedspace"/>
          <w:bCs/>
          <w:iCs/>
          <w:color w:val="000000"/>
          <w:sz w:val="22"/>
          <w:szCs w:val="22"/>
        </w:rPr>
        <w:t> </w:t>
      </w:r>
      <w:r>
        <w:rPr>
          <w:bCs/>
          <w:iCs/>
          <w:color w:val="000000"/>
          <w:sz w:val="22"/>
          <w:szCs w:val="22"/>
        </w:rPr>
        <w:t>системы –</w:t>
      </w:r>
    </w:p>
    <w:p>
      <w:pPr>
        <w:pStyle w:val="Style15"/>
        <w:spacing w:before="30" w:after="30"/>
        <w:jc w:val="center"/>
        <w:rPr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не напичкать ученика</w:t>
      </w:r>
      <w:r>
        <w:rPr>
          <w:rStyle w:val="Appleconvertedspace"/>
          <w:bCs/>
          <w:iCs/>
          <w:color w:val="000000"/>
          <w:sz w:val="22"/>
          <w:szCs w:val="22"/>
        </w:rPr>
        <w:t> </w:t>
      </w:r>
      <w:r>
        <w:rPr>
          <w:bCs/>
          <w:iCs/>
          <w:color w:val="000000"/>
          <w:sz w:val="22"/>
          <w:szCs w:val="22"/>
        </w:rPr>
        <w:t> фундаментальными</w:t>
      </w:r>
    </w:p>
    <w:p>
      <w:pPr>
        <w:pStyle w:val="Style15"/>
        <w:spacing w:before="30" w:after="30"/>
        <w:jc w:val="center"/>
        <w:rPr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bCs/>
          <w:iCs/>
          <w:color w:val="000000"/>
          <w:sz w:val="22"/>
          <w:szCs w:val="22"/>
        </w:rPr>
        <w:t>знаниями, а сформировать навыки</w:t>
      </w:r>
    </w:p>
    <w:p>
      <w:pPr>
        <w:pStyle w:val="Style15"/>
        <w:spacing w:before="30" w:after="30"/>
        <w:jc w:val="center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успешной социальной адаптации, способности</w:t>
      </w:r>
    </w:p>
    <w:p>
      <w:pPr>
        <w:pStyle w:val="Style15"/>
        <w:spacing w:before="30" w:after="30"/>
        <w:jc w:val="center"/>
        <w:rPr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</w:t>
      </w:r>
      <w:r>
        <w:rPr>
          <w:bCs/>
          <w:iCs/>
          <w:color w:val="000000"/>
          <w:sz w:val="22"/>
          <w:szCs w:val="22"/>
        </w:rPr>
        <w:t>к </w:t>
      </w:r>
      <w:r>
        <w:rPr>
          <w:rStyle w:val="Appleconvertedspace"/>
          <w:bCs/>
          <w:iCs/>
          <w:color w:val="000000"/>
          <w:sz w:val="22"/>
          <w:szCs w:val="22"/>
        </w:rPr>
        <w:t> </w:t>
      </w:r>
      <w:r>
        <w:rPr>
          <w:bCs/>
          <w:iCs/>
          <w:color w:val="000000"/>
          <w:sz w:val="22"/>
          <w:szCs w:val="22"/>
        </w:rPr>
        <w:t>самообразованию...</w:t>
      </w:r>
    </w:p>
    <w:p>
      <w:pPr>
        <w:pStyle w:val="Style15"/>
        <w:spacing w:before="30" w:after="30"/>
        <w:jc w:val="right"/>
        <w:rPr/>
      </w:pPr>
      <w:r>
        <w:rPr/>
        <w:t xml:space="preserve"> </w:t>
      </w:r>
      <w:r>
        <w:rPr>
          <w:bCs/>
          <w:iCs/>
          <w:color w:val="000000"/>
          <w:sz w:val="22"/>
          <w:szCs w:val="22"/>
        </w:rPr>
        <w:t>                           </w:t>
      </w:r>
      <w:r>
        <w:rPr>
          <w:rStyle w:val="Appleconvertedspace"/>
          <w:bCs/>
          <w:iCs/>
          <w:color w:val="000000"/>
          <w:sz w:val="22"/>
          <w:szCs w:val="22"/>
        </w:rPr>
        <w:t> </w:t>
      </w:r>
      <w:r>
        <w:rPr>
          <w:bCs/>
          <w:iCs/>
          <w:color w:val="000000"/>
          <w:sz w:val="22"/>
          <w:szCs w:val="22"/>
        </w:rPr>
        <w:t>                              </w:t>
      </w:r>
      <w:r>
        <w:rPr>
          <w:bCs/>
          <w:iCs/>
          <w:color w:val="000000"/>
          <w:sz w:val="22"/>
          <w:szCs w:val="22"/>
        </w:rPr>
        <w:t>А.М. Конда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Одним из важнейших преобразований в системе общего образования является введение федеральных государственных образовательных стандартов общего образования нового поколения (далее – ФГОС), продиктованное необходимостью подготовки выпускников к жизни в высокотехнологичном конкурентном мир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сентября 2011 года  наша школа, МОУ «СОШ  №2», активно включилась  в апробацию условий введения Федеральных государственных образовательных стандартов второго поколения, став одной из сельских школ  внедряющих ФГОС. 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 была начата с изучения педагогического, методического, кадрового и материально-технического  потенциала образовательного учреждения. Возможность апробации условий введения ФГОС второго поколения на базе школы  была рассмотрена на заседаниях школьного методического объединения учителей начальных классов, методическом совете, педагогическом совет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школьном методическом объединении учителей начальных классов нами были рассмотрены и проанализированы УМК, рекомендуемые ФГОС НОО для использования в образовательном процессе. Из всех предложенных учебно-методических комплексов и образовательных систем, педагоги школы для реализации ФГОС НОО оставили УМК «</w:t>
      </w:r>
      <w:r>
        <w:rPr>
          <w:rFonts w:eastAsia="Times New Roman" w:cs="Times New Roman" w:ascii="Times New Roman" w:hAnsi="Times New Roman"/>
          <w:color w:val="000080"/>
          <w:lang w:eastAsia="ru-RU"/>
        </w:rPr>
        <w:t>Перспективная начальная школа</w:t>
      </w: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"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Перспективная начальная школа</w:t>
      </w:r>
      <w:r>
        <w:rPr>
          <w:rFonts w:eastAsia="Times New Roman" w:cs="Times New Roman" w:ascii="Times New Roman" w:hAnsi="Times New Roman"/>
          <w:lang w:eastAsia="ru-RU"/>
        </w:rPr>
        <w:t xml:space="preserve"> " и системно-деятельностный подход, лежащий в её основе, полностью соответствует всем требованиям, заложенным во ФГОС второ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80"/>
          <w:lang w:eastAsia="ru-RU"/>
        </w:rPr>
      </w:pPr>
      <w:r>
        <w:rPr>
          <w:rFonts w:cs="Times New Roman" w:ascii="Times New Roman" w:hAnsi="Times New Roman"/>
          <w:color w:val="000000"/>
        </w:rPr>
        <w:t>Выполняя требования СанПиНа к условиям реализации основной образовательной программы начального общего образования при организации учебного помещения. В классном кабинете есть зона для учебных занятий.  Кабинет класса, оснащен мультимедийной установкой, интерактивной доской и прямым выходом в Интернет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  внедрением ФГОС второго поколения в начальной школе учителя  должны научить ребенка не только читать, считать и писать, чему и сейчас учат вполне успешно, но и должны привить две группы новых умений. К первой относится группа универсальных учебных действий, составляющих основу умения учиться: навыки решения творческих задач и навыки поиска, анализа и интерпретации информации. Ко второй – формирование у детей мотивации к обучению, помощи им в самоорганизации и саморазвит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нову моей деятельности в апробации стандартов ФГОС второго поколения положен системно-деятельностный подход в обучении  с применением инновационных технологий т.к. собственная учебная деятельность школьников - важная составляющая системно - деятельностного подхода. Его можно выразить формулой «деятельность-личность», т.е. «какова деятельность, такова и личность», и «вне деятельности нет личности». УД становится источником внутреннего развития школьника, формирования его творческих способностей и личностных качест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витие личности в системе образования обеспечивается, прежде всего, через формирование универсальных учебных действий, которые выступают инвариантной основой  образовательного  и воспитательного процесса. Овладение учащимися универсальными учебными действиями создаёт возможность самостоятельного успешного усвоения новых знаний, умений и компетентностей, включая  организацию  усвоения, то есть умения учить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 программа формирования универсальных учебных действий на ступени начального общего образования конкретизирует требования Стандарта  к личностным и метапредметным результатам освоения основной образовательной программы начального общего образов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оттого, как выстроена эта работа учителем, зависят учебные достижения первоклассников.</w:t>
      </w:r>
    </w:p>
    <w:p>
      <w:pPr>
        <w:pStyle w:val="Heading4"/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Что сделано мною  в данном направлении за 1 четверть 2011 – 2012 учебного  год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начале учебного года в  классе была проведена стартовая диагностика, «Готовность ребёнка к школе» </w:t>
      </w:r>
      <w:r>
        <w:rPr>
          <w:rFonts w:cs="Times New Roman" w:ascii="Times New Roman" w:hAnsi="Times New Roman"/>
          <w:i/>
        </w:rPr>
        <w:t>приложение №1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октябре месяце проведена диагностика «Интеллектуальные умения и навыки», «Коммуникативные умения и навыки», «Организационные умения и навыки», </w:t>
      </w:r>
      <w:r>
        <w:rPr>
          <w:rFonts w:eastAsia="Times New Roman" w:cs="Times New Roman" w:ascii="Times New Roman" w:hAnsi="Times New Roman"/>
          <w:lang w:eastAsia="ru-RU"/>
        </w:rPr>
        <w:t>имеющая целью определить основные проблемы, характерные для большинства обучающихся, и в соответствии с ним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была спланирована система  работы обеспечению личностных и метапредметных результатов. В ней четко прослеживалась  целостная работа по формированию УУД через предметные линии развития, внеурочную деятельность, применение проектной технологии, технологии продуктивного чтения, групповой работы, работы в парах, </w:t>
      </w:r>
      <w:r>
        <w:rPr>
          <w:rFonts w:cs="Times New Roman" w:ascii="Times New Roman" w:hAnsi="Times New Roman"/>
          <w:i/>
        </w:rPr>
        <w:t>приложение №2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ыла проведена диагностика по определению самооценки у учащихся 1-х классов, результаты диагностики показали, что 94% уч-ся имеют высокий уровень самооценки и  лишь 6% имеют средний (правильный). Завышенная самооценка у большинства уч-ся подтверждает личностную незрелость, неумение правильно оценивать результаты своей деятельности, сравнивать себя с другими.  По итогам данной диагностики рекомендовано при организации внеклассных мероприятий включать учащихся, имеющих завышенную самооценку в групповую работу: учить слушать других, воспитывать чувство сопереживания, оценивания работы, показывать как положительные, так и отрицательные моменты, </w:t>
      </w:r>
      <w:r>
        <w:rPr>
          <w:rFonts w:cs="Times New Roman" w:ascii="Times New Roman" w:hAnsi="Times New Roman"/>
          <w:i/>
        </w:rPr>
        <w:t>приложение №2,1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итогам диагностики  применялись следующие методы и приёмы оказания помощи первоклассникам  в период адапта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гры-знакомства для установления межличностных отношений, игровая деятельность в учебное и внеурочное врем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помощь каждому ученику, хвалим за конкретный результат, поддерживание положительного отношения к уч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намичный экран настро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Физкультминутки, дыхательная гимнастика, гимнастика для глаз, пальчиковая гимнастика для развития мелкой моторики р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оррекционные занятия  педагога - логопе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екомендации род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2"/>
          <w:szCs w:val="22"/>
        </w:rPr>
      </w:pPr>
      <w:r>
        <w:rPr/>
        <w:t xml:space="preserve">    </w:t>
      </w:r>
      <w:r>
        <w:rPr/>
        <w:t xml:space="preserve">Был изучен необходимый уровень достижения личностных результатов для первоклассников, типовые задания, нацеленные на личностные результаты, были спланированы  изменения в построении учебного процесса, использовании инновационных технологий. </w:t>
      </w:r>
    </w:p>
    <w:p>
      <w:pPr>
        <w:pStyle w:val="Style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бота по формированию УУД строилась по следующему </w:t>
      </w:r>
      <w:r>
        <w:rPr>
          <w:rStyle w:val="StrongEmphasis"/>
          <w:rFonts w:eastAsia="Calibri;Arial"/>
          <w:sz w:val="22"/>
          <w:szCs w:val="22"/>
        </w:rPr>
        <w:t>алгоритму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корректировки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заданий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</w:rPr>
      </w:pPr>
      <w:r>
        <w:rPr/>
        <w:t>рефлексия</w:t>
      </w:r>
    </w:p>
    <w:p>
      <w:pPr>
        <w:pStyle w:val="Style15"/>
        <w:rPr/>
      </w:pPr>
      <w:r>
        <w:rPr>
          <w:sz w:val="22"/>
          <w:szCs w:val="22"/>
        </w:rPr>
        <w:t xml:space="preserve">    </w:t>
      </w:r>
      <w:r>
        <w:rPr/>
        <w:t>Важно отметить такое регулятивное универсальное учебное действие как </w:t>
      </w:r>
      <w:r>
        <w:rPr>
          <w:b/>
          <w:bCs/>
        </w:rPr>
        <w:t xml:space="preserve">рефлексия. </w:t>
      </w:r>
      <w:r>
        <w:rPr/>
        <w:t xml:space="preserve">Рефлексия учащимися своих действий предполагает осознание ими всех компонентов учебной деятельности. Она являлась неотъемлемой частью  всех уроков в первом классе. Для оценивания своей работы на уроке дети использовали так называемые карточки «светофоры», а также вот такие смайлики «моё настроение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к я уже говорила, ФГОС НОО в качестве результатов освоения основной образовательной программы определяет личностные, метапредметные и предметные результаты, поэтому в конце полугодий в экспериментальном 1 классе с целью выявления личностного развития первоклассника  во втором полуголии запланированы  проверочные работы  в сборнике измерительных  материалов под названием «Диагностика метапредметных и личностных результатов начального образования», в которых     использование технологии дифференцированного обучения даёт возможность организации дифференцированного подхода к обучению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стема дифференцированных заданий представляет учащимся пространство для самостоятельного выбора заданий и определения деятельности адекватно уровню своей подготовленности. Так например при закреплении учебного материала по чтению или окружающем миру одни ученики просто прочитывают данный материал, вторые – прочитывают и пересказывают, третьи – читают, пересказывают и выполняют иллюстрацию к материалу, которая является подсказкой при пересказе и в то же время, выявляет уровень осмысления прочитанног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оме того,  для отслеживания качества обучения первоклассниками отдельных предметов      (русский язык, математика, литературное чтение, ОМ), использовался Мониторинг, при создании которого мы исходили  из Требований к результатам освоения основных образовательных программ по ФГОС 2-го поколения, где основное внимание уделяется  личностным, метапредметным и предметным результатам.</w:t>
      </w:r>
      <w:r>
        <w:rPr>
          <w:rFonts w:cs="Times New Roman" w:ascii="Times New Roman" w:hAnsi="Times New Roman"/>
          <w:bCs/>
        </w:rPr>
        <w:t xml:space="preserve">  Методика отслеживания (Инструментарий)</w:t>
      </w:r>
      <w:r>
        <w:rPr>
          <w:rFonts w:cs="Times New Roman" w:ascii="Times New Roman" w:hAnsi="Times New Roman"/>
        </w:rPr>
        <w:t xml:space="preserve"> - уровень знания по предмету, личные наблюдения учителя, контрольные срезы, тес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ыли проведены тесты по русскому языку «Звуки и буквы», по математике по теме «Цифры и числа первого десятка», по результатам которого при выявлении пробелов в знаниях были организованы и проведены индивидуальные коррекционные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цесс усвоения знаний учащимися - индивидуальный, поэтому надо использовать различные формы диагностики, контролирующие работу на уроке, которые учитывают уровни обучаемости и обученности каждого ученика класс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ботая по УМК «Перспективная начальная школа», комплект, которого позволяет ежеурочно применять такие виды работ, как работа в группе, работа в паре. Стараюсь развивать у учеников класса необходимые УУД по предметам, так необходимые в современном мир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469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4690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акже, для фиксирования результатов учебной и внеучебной деятельности первоклассников на родительском собрании решили</w:t>
      </w: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</w:rPr>
        <w:t xml:space="preserve">создать для учащихся  «Портфолио», которое служит хорошим стимулятором их учебной деятельности т.к. в нем отражены достижения первоклассника не только в учебе, но и внеучебной деятельности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существует социальный заказ на творческую личность, поэтому в своей педагогической деятельности я уделяю большое внимание этой проблеме, тем более, каждому педагогу  известно, что важным периодом в развитии и становлении личности является начальный период обучения. Именно этот возраст наиболее поддается воспитанию и развитию творческих способностей ребенка. Дети младшего школьного возраста наиболее открыты, восприимчивы и любопытн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на уроках я часто даю творческие задания. Которые выполнятся не только самим учеником, но и обязательно совместно с родителями, которые своим примером прививают эстетические нормы выполнения  работ. Одним из таким заданий,  было задание «Домик для птиц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04640" cy="307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8065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91715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8065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98065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 целью определения интересов учащихся для занятий внеучебной деятельностью в нашей школе  родителям первоклассников и их детям были предложены опросники, по результатам которых были сформированы группы детей для занятий по интересам. Родителями были выбраны и подтверждены кружки и секции, которые желают посещать их ребёнок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заявлениям родителей были организованы кружки и секции по внеурочной деятельности. Приложение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неурочная деятельность в 1 классе  организована так, чтобы обеспечивался баланс между двигательно - активными и статическими занятиями. Форма их проведения полностью отличалась от урочной системы обучения</w:t>
      </w:r>
      <w:r>
        <w:rPr>
          <w:rFonts w:cs="Times New Roman" w:ascii="Times New Roman" w:hAnsi="Times New Roman"/>
        </w:rPr>
        <w:t xml:space="preserve"> и была представлена  </w:t>
      </w:r>
      <w:r>
        <w:rPr>
          <w:rFonts w:cs="Times New Roman" w:ascii="Times New Roman" w:hAnsi="Times New Roman"/>
          <w:u w:val="single"/>
        </w:rPr>
        <w:t>следующими направлениями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both"/>
        <w:textAlignment w:val="top"/>
        <w:rPr>
          <w:rFonts w:ascii="Times New Roman" w:hAnsi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360" w:hanging="0"/>
        <w:jc w:val="both"/>
        <w:textAlignment w:val="top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портивно-оздоровительное, </w:t>
      </w:r>
    </w:p>
    <w:p>
      <w:pPr>
        <w:pStyle w:val="Normal"/>
        <w:spacing w:lineRule="auto" w:line="360" w:before="0" w:after="0"/>
        <w:ind w:left="-360" w:hanging="0"/>
        <w:jc w:val="both"/>
        <w:textAlignment w:val="top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удожественно-эстетическое, </w:t>
      </w:r>
    </w:p>
    <w:p>
      <w:pPr>
        <w:pStyle w:val="Normal"/>
        <w:spacing w:lineRule="auto" w:line="360" w:before="0" w:after="0"/>
        <w:ind w:left="-360" w:hanging="0"/>
        <w:jc w:val="both"/>
        <w:textAlignment w:val="top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учно-познавательное и общественно-полезная деятельность</w:t>
      </w:r>
    </w:p>
    <w:p>
      <w:pPr>
        <w:pStyle w:val="Normal"/>
        <w:spacing w:lineRule="auto" w:line="360" w:before="0" w:after="0"/>
        <w:ind w:left="-360" w:hanging="0"/>
        <w:jc w:val="both"/>
        <w:textAlignment w:val="top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оенно-патриотическое</w:t>
      </w:r>
    </w:p>
    <w:p>
      <w:pPr>
        <w:pStyle w:val="Normal"/>
        <w:spacing w:lineRule="auto" w:line="360" w:before="0" w:after="0"/>
        <w:ind w:left="-360" w:hanging="0"/>
        <w:jc w:val="both"/>
        <w:textAlignment w:val="top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ная деятельность</w:t>
      </w:r>
    </w:p>
    <w:p>
      <w:pPr>
        <w:pStyle w:val="Normal"/>
        <w:spacing w:lineRule="auto" w:line="360" w:before="0" w:after="0"/>
        <w:ind w:left="-360" w:hanging="0"/>
        <w:jc w:val="both"/>
        <w:textAlignment w:val="top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tLeast" w:line="360" w:before="0" w:after="0"/>
        <w:ind w:left="-360" w:hanging="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ак учащиеся класса посещают кружки:</w:t>
      </w:r>
    </w:p>
    <w:p>
      <w:pPr>
        <w:pStyle w:val="Normal"/>
        <w:spacing w:lineRule="atLeast" w:line="360" w:before="0" w:after="0"/>
        <w:ind w:left="-360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: 1. «Росток»   2. «Край, в котором я живу»</w:t>
      </w:r>
    </w:p>
    <w:p>
      <w:pPr>
        <w:pStyle w:val="Normal"/>
        <w:spacing w:lineRule="atLeast" w:line="360" w:before="0" w:after="0"/>
        <w:ind w:left="-360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:  1. Факультатив по математике   2. «Ритмика»</w:t>
      </w:r>
    </w:p>
    <w:p>
      <w:pPr>
        <w:pStyle w:val="Normal"/>
        <w:spacing w:lineRule="atLeast" w:line="360" w:before="0" w:after="0"/>
        <w:ind w:left="-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реда: 1. «</w:t>
      </w:r>
      <w:r>
        <w:rPr>
          <w:rFonts w:cs="Times New Roman" w:ascii="Times New Roman" w:hAnsi="Times New Roman"/>
          <w:sz w:val="24"/>
          <w:szCs w:val="24"/>
        </w:rPr>
        <w:t>Музей в твоём классе»   2. «Патриотическое воспитание»</w:t>
      </w:r>
    </w:p>
    <w:p>
      <w:pPr>
        <w:pStyle w:val="Normal"/>
        <w:spacing w:lineRule="atLeast" w:line="360" w:before="0" w:after="0"/>
        <w:ind w:left="-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1. «Окружающий мир»   2. «Русские народные игры» / «Борьба» / «Бокс»</w:t>
      </w:r>
    </w:p>
    <w:p>
      <w:pPr>
        <w:pStyle w:val="Normal"/>
        <w:spacing w:lineRule="atLeast" w:line="360" w:before="0" w:after="0"/>
        <w:ind w:left="-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1. «Юный патриот»    2. «Чудеса аппликации» / «Искусство сцены»</w:t>
      </w:r>
    </w:p>
    <w:p>
      <w:pPr>
        <w:pStyle w:val="Normal"/>
        <w:spacing w:lineRule="atLeast" w:line="36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упреждения переутомления ежедневно проводится динамическая пауза. В ходе которой учащиеся наблюдают за окружающим миром, в ходе активных подвижных игр, развиваются физически, учатся дружелюбию, развиваются коммуникативные УУД.</w:t>
      </w:r>
    </w:p>
    <w:p>
      <w:pPr>
        <w:pStyle w:val="Normal"/>
        <w:spacing w:lineRule="atLeast" w:line="36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left="-360" w:hanging="0"/>
        <w:jc w:val="center"/>
        <w:textAlignment w:val="top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drawing>
          <wp:inline distT="0" distB="0" distL="0" distR="0">
            <wp:extent cx="3234690" cy="243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left="-360" w:hanging="0"/>
        <w:jc w:val="center"/>
        <w:textAlignment w:val="top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tLeast" w:line="360" w:before="0" w:after="0"/>
        <w:ind w:left="-360" w:hanging="0"/>
        <w:jc w:val="center"/>
        <w:textAlignment w:val="top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4690" cy="243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left="-360" w:hanging="0"/>
        <w:textAlignment w:val="top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tLeast" w:line="360" w:before="0" w:after="0"/>
        <w:ind w:left="-360" w:hanging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4690" cy="243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2"/>
          <w:szCs w:val="22"/>
        </w:rPr>
        <w:t xml:space="preserve">В современном динамично развивающемся информационном обществе нужны, действительно, не столько знания, сколько умения добывать их и умение самостоятельно добытые знания применять во всевозможных ситуациях. </w:t>
      </w:r>
    </w:p>
    <w:p>
      <w:pPr>
        <w:pStyle w:val="Style15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здесь нам помогают проектные технологии.  Поэтому продолжением этой работы для первоклассников служили занятия проектной деятельностью. Метод проектов – это совместная деятельность учителя и учащихся, направленная на поиск решения возникшей проблемы, проблемной ситуа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ническое проектирование становится популярной формой организации творческой активности учащихся в образовательных учреждениях различного уровня. Включая младших школьников в проект можно сформировать у них следующие ум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bookmarkStart w:id="0" w:name="_Hlk300735714"/>
      <w:bookmarkEnd w:id="0"/>
      <w:r>
        <w:rPr>
          <w:rFonts w:cs="Times New Roman" w:ascii="Times New Roman" w:hAnsi="Times New Roman"/>
        </w:rPr>
        <w:t xml:space="preserve">Определять цель деятельности, планировать ее, выполнять действия и операции, соотносить результат деятельности и ее цель, контролировать свои действ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мыслительные операции. Входящие в состав проектной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наблюдения. Ставить простые эксперименты, строить простые модели объектов и явлений окружающего мира. </w:t>
      </w:r>
    </w:p>
    <w:p>
      <w:pPr>
        <w:pStyle w:val="Style15"/>
        <w:rPr>
          <w:sz w:val="22"/>
          <w:szCs w:val="22"/>
        </w:rPr>
      </w:pPr>
      <w:bookmarkStart w:id="1" w:name="_Hlk300735714"/>
      <w:bookmarkEnd w:id="1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уществление проекта проводится с целью воспитания детей, их гражданской позиции, их социальной ориентации и адаптации в социуме, самоутверждения.   Применяются данные технологии, как во время внеурочной деятельности, так и  во время уроков.</w:t>
      </w:r>
    </w:p>
    <w:p>
      <w:pPr>
        <w:pStyle w:val="Style15"/>
        <w:jc w:val="center"/>
        <w:rPr>
          <w:color w:val="FF0000"/>
          <w:u w:val="single"/>
        </w:rPr>
      </w:pPr>
      <w:r>
        <w:rPr>
          <w:color w:val="FF0000"/>
          <w:u w:val="single"/>
        </w:rPr>
        <w:drawing>
          <wp:inline distT="0" distB="0" distL="0" distR="0">
            <wp:extent cx="3234690" cy="243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color w:val="FF0000"/>
          <w:u w:val="single"/>
        </w:rPr>
        <w:drawing>
          <wp:inline distT="0" distB="0" distL="0" distR="0">
            <wp:extent cx="3234690" cy="243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0EA7"/>
        </w:rPr>
      </w:pPr>
      <w:r>
        <w:rPr>
          <w:rFonts w:cs="Times New Roman" w:ascii="Times New Roman" w:hAnsi="Times New Roman"/>
          <w:color w:val="FF0000"/>
          <w:u w:val="single"/>
        </w:rPr>
        <w:drawing>
          <wp:inline distT="0" distB="0" distL="0" distR="0">
            <wp:extent cx="3234690" cy="243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10EA7"/>
          <w:u w:val="single"/>
        </w:rPr>
        <w:t>Ожидаемые результаты</w:t>
      </w:r>
      <w:r>
        <w:rPr>
          <w:rFonts w:cs="Times New Roman" w:ascii="Times New Roman" w:hAnsi="Times New Roman"/>
          <w:b/>
          <w:bCs/>
          <w:color w:val="110EA7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емственность духовно-нравственного и социокультурного развит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сотрудничество школы и семьи в воспитании и духовно-нравственном развитии ребё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ценностей здоровья и здорового образа жизн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сследовательских и коммуникативных навыков учащихс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узыкальных способ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 второй половине дня дети не проявляют признаков переутомления, активны, с удовольствием занимаются  творческими видами деятельности. Родители положительно относятся к продлённому режиму дня, дополнительные занятия оценивают как возможность развития творческих способностей детей. В конце четверти проведёно родительское собрание, где обсуждались успехи и проблемы детей, представлялись результаты внеурочной деятельности – творческие работы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ведение часов на внеурочную деятельность учащихся (главное достоинство новых стандартов) увеличивает возможности школы в расширении спектра предоставляемых образовательных услуг, создаёт возможности для организации индивидуальной проектно-исследовательской работы с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left="-36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результатам первой ступени обучения мы представляем себе такого выпускника начальной школы: это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еник, обладающий исследовательским интересом,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муникативностью,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ветственностью,      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ющий  навыки самоорганизации и здорового образа жизн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ыт   введения ФГОС второго поколения позволил  сделать вывод о том, что такого рода реформирование системы работы образовательного учреждения необходимо, ведь Стандарты второго поколения – это средство обеспечения стабильности заданного уровня качества образования и его постоянного воспроизводства и развит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Директору МОУ СОШ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Луневой Т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родительниц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           </w:t>
      </w:r>
      <w:r>
        <w:rPr/>
        <w:t>Прошу организовать внеурочную деятельность моему ребёнку,  ______________________________________________________,  уч-ся 2___ класса</w:t>
      </w:r>
    </w:p>
    <w:p>
      <w:pPr>
        <w:pStyle w:val="Normal"/>
        <w:rPr/>
      </w:pPr>
      <w:r>
        <w:rPr/>
        <w:t xml:space="preserve"> </w:t>
      </w:r>
      <w:r>
        <w:rPr/>
        <w:t>по направлениям:</w:t>
      </w:r>
    </w:p>
    <w:p>
      <w:pPr>
        <w:pStyle w:val="Normal"/>
        <w:rPr/>
      </w:pPr>
      <w:r>
        <w:rPr/>
        <w:t xml:space="preserve">- спортивно – оздоровительное, с посещением:  </w:t>
      </w:r>
    </w:p>
    <w:p>
      <w:pPr>
        <w:pStyle w:val="Normal"/>
        <w:rPr/>
      </w:pPr>
      <w:r>
        <w:rPr/>
        <w:t>_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культурное, с посещением: _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интеллектуальное, с посещением:</w:t>
      </w:r>
    </w:p>
    <w:p>
      <w:pPr>
        <w:pStyle w:val="Normal"/>
        <w:rPr/>
      </w:pPr>
      <w:r>
        <w:rPr/>
        <w:t>__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иальное, с посещением: __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уховно-нравственное, с посещением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</w:t>
      </w:r>
      <w:r>
        <w:rPr/>
        <w:t>« ___ » ______ 2012г.              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color w:val="0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eastAsia="Calibri;Arial"/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27:00Z</dcterms:created>
  <dc:creator>WIN7XP</dc:creator>
  <dc:description/>
  <cp:keywords/>
  <dc:language>en-US</dc:language>
  <cp:lastModifiedBy>Paradise</cp:lastModifiedBy>
  <cp:lastPrinted>2012-01-13T06:24:00Z</cp:lastPrinted>
  <dcterms:modified xsi:type="dcterms:W3CDTF">2012-08-30T09:56:00Z</dcterms:modified>
  <cp:revision>19</cp:revision>
  <dc:subject/>
  <dc:title>Муниципальное общеобразовательное учреждение «Средняя общеобразовательная школа пос</dc:title>
</cp:coreProperties>
</file>