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b/>
          <w:sz w:val="48"/>
          <w:szCs w:val="48"/>
        </w:rPr>
        <w:t xml:space="preserve">                   </w:t>
      </w:r>
      <w:r>
        <w:rPr>
          <w:b/>
          <w:sz w:val="40"/>
          <w:szCs w:val="40"/>
        </w:rPr>
        <w:t xml:space="preserve">Сценарий праздника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День защитника отечест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д звуки музыки </w:t>
      </w:r>
      <w:r>
        <w:rPr>
          <w:rFonts w:cs="Times New Roman" w:ascii="Times New Roman" w:hAnsi="Times New Roman"/>
          <w:i/>
          <w:color w:val="339966"/>
          <w:sz w:val="24"/>
          <w:szCs w:val="24"/>
        </w:rPr>
        <w:t>«Паровоз умчится прямо на границу»</w:t>
      </w:r>
      <w:r>
        <w:rPr>
          <w:rFonts w:cs="Times New Roman" w:ascii="Times New Roman" w:hAnsi="Times New Roman"/>
          <w:i/>
          <w:sz w:val="24"/>
          <w:szCs w:val="24"/>
        </w:rPr>
        <w:t xml:space="preserve"> дети проходят в за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ихи читаю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вочки и мальчики</w:t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очью вьюга бушевала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телица мела.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 рассветом нам тихонько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ин праздник принесла.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апин праздник –главный праздник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мальчишек и мужчин.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этому сегодня 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здравить мы хотим.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ы желаем папам счастья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льчишкам тоже.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анет вдруг вам плохо,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, мы поможем 1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нь нашей армии сегодня,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ей её на свете нет.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 защитникам народа!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армии привет!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ап сегодня поздравляем,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ек от души мы привечаем.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здоровья всем желаем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огорчать вас обещаем!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Я признаюсь честно всем,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мой лучший – это дед.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у я поздравляю,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я , радости желаю.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знаюсь честно вам: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имер всем нам!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рачливой нашей половине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здравленья шлём свои.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здравленья есть причины: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 – защитники страны!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7" w:hanging="0"/>
        <w:rPr/>
      </w:pPr>
      <w:r>
        <w:rPr>
          <w:rFonts w:cs="Times New Roman" w:ascii="Times New Roman" w:hAnsi="Times New Roman"/>
          <w:sz w:val="24"/>
          <w:szCs w:val="24"/>
        </w:rPr>
        <w:t>8. Когда на ваши потасовки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менах мы глядим,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рим: с вашей подготовкой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у всегда мы защитим!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7" w:hanging="0"/>
        <w:rPr/>
      </w:pPr>
      <w:r>
        <w:rPr>
          <w:rFonts w:cs="Times New Roman" w:ascii="Times New Roman" w:hAnsi="Times New Roman"/>
          <w:sz w:val="24"/>
          <w:szCs w:val="24"/>
        </w:rPr>
        <w:t>9. Пускай под глазом полыхает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к пурпурно-голубой.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нье тяжело бывает,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здо легче будет бой!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7" w:hanging="0"/>
        <w:rPr/>
      </w:pPr>
      <w:r>
        <w:rPr>
          <w:rFonts w:cs="Times New Roman" w:ascii="Times New Roman" w:hAnsi="Times New Roman"/>
          <w:sz w:val="24"/>
          <w:szCs w:val="24"/>
        </w:rPr>
        <w:t>10. Поэтому , друзья, давайте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сей души, без лишних слов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сех невзгод нас защищайте,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ько, чур, без синяков!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7" w:hanging="0"/>
        <w:rPr/>
      </w:pPr>
      <w:r>
        <w:rPr>
          <w:rFonts w:cs="Times New Roman" w:ascii="Times New Roman" w:hAnsi="Times New Roman"/>
          <w:sz w:val="24"/>
          <w:szCs w:val="24"/>
        </w:rPr>
        <w:t>11. Мальчики!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здником мы вас поздравляем!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болеть вам желаем!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стайте поскорее 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жайте побыстрее!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ая: Уважаемые папы и дедушки, дорогие наши мальчики! От всей женской половины я поздравляю Вас с праздником! Желаю всем здоровья, счастья, удачи и мирного неба! А сейчас, мы будем знакомиться с армейскими профессиями. К смотру армейских профессий, посвященному празднику  защитника Отечества,    готовы? (готовы!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так! Начнем с самого начала - границы нашей Родин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 Ведущий:</w:t>
      </w:r>
      <w:r>
        <w:rPr>
          <w:rFonts w:cs="Times New Roman" w:ascii="Times New Roman" w:hAnsi="Times New Roman"/>
          <w:sz w:val="24"/>
          <w:szCs w:val="24"/>
        </w:rPr>
        <w:t xml:space="preserve">  Где это мы? Здесь так тихо и никого не видно.   Отставить разговорчики! Мы находимся у самой южной  границы нашей страны. А вот и боевой дозор! </w:t>
      </w:r>
    </w:p>
    <w:p>
      <w:pPr>
        <w:pStyle w:val="Normal"/>
        <w:spacing w:lineRule="auto" w:line="240"/>
        <w:jc w:val="center"/>
        <w:rPr>
          <w:i/>
          <w:i/>
          <w:color w:val="339966"/>
          <w:sz w:val="24"/>
          <w:szCs w:val="24"/>
        </w:rPr>
      </w:pPr>
      <w:r>
        <w:rPr>
          <w:rFonts w:cs="Times New Roman" w:ascii="Times New Roman" w:hAnsi="Times New Roman"/>
          <w:i/>
          <w:color w:val="339966"/>
          <w:sz w:val="24"/>
          <w:szCs w:val="24"/>
        </w:rPr>
        <w:t>Звучит песня «Паровоз умчится прямо на границу» или клип</w:t>
      </w:r>
    </w:p>
    <w:p>
      <w:pPr>
        <w:pStyle w:val="Normal"/>
        <w:spacing w:lineRule="auto" w:line="240"/>
        <w:jc w:val="both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  <w:t>Мальчики  - погранич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ребенок:    Я служу на  пограничной заста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ша боевая задача - охранять границы нашей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ребёнок :  Почетное дело - защитником бы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лучше всего на границе служ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ребёнок:     Надел я папину фуражку   и от ремня начистил пряж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осмотрел я автомат,  что подарил недавно б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ребёнок  :   Чеканя шаг, пойду в наря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зависть всех вокруг ребят.   / Шагает строевым шагом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кая всюду тишина,  хороших снов тебе страна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ребёнок:    На ветвях заснули птицы,  звезды в небе не гор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итаился у границы пограничников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ребёнок:   Пограничники не дремлют  у родного рубе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ше море, нашу землю, наше небо сторо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  Чтобы еще лучше узнать о буднях пограничников,  давайте поиграем.</w:t>
      </w:r>
    </w:p>
    <w:p>
      <w:pPr>
        <w:pStyle w:val="Normal"/>
        <w:spacing w:lineRule="auto" w:line="240"/>
        <w:jc w:val="both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Игра «Пограничники и нарушители» </w:t>
      </w:r>
    </w:p>
    <w:p>
      <w:pPr>
        <w:pStyle w:val="Normal"/>
        <w:spacing w:lineRule="auto" w:line="240"/>
        <w:jc w:val="center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  <w:sz w:val="32"/>
          <w:szCs w:val="32"/>
        </w:rPr>
        <w:t>(</w:t>
      </w:r>
      <w:r>
        <w:rPr>
          <w:b/>
          <w:color w:val="3366FF"/>
          <w:sz w:val="32"/>
          <w:szCs w:val="32"/>
          <w:u w:val="single"/>
        </w:rPr>
        <w:t>рисунок овчар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встают вкруг, держась за руки. На команду граница открыта.  Руки поднять, девочки маршируют под музыку в круг и из кр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анду « Дозор», руки опустить, оставшиеся в круге считаются задержанными и отправляются в комендатуру то есть на стульч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Остановка десантный полк. Смотрите, нас ждут   настоящие десантники.  Они и расскажут о своей служб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339966"/>
          <w:sz w:val="24"/>
          <w:szCs w:val="24"/>
        </w:rPr>
      </w:pPr>
      <w:r>
        <w:rPr>
          <w:rFonts w:cs="Times New Roman" w:ascii="Times New Roman" w:hAnsi="Times New Roman"/>
          <w:i/>
          <w:color w:val="339966"/>
          <w:sz w:val="24"/>
          <w:szCs w:val="24"/>
        </w:rPr>
        <w:t xml:space="preserve">Звучит песня «Синева» или клип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color w:val="FF00FF"/>
          <w:sz w:val="32"/>
          <w:szCs w:val="32"/>
        </w:rPr>
      </w:pPr>
      <w:r>
        <w:rPr>
          <w:rFonts w:cs="Comic Sans MS" w:ascii="Comic Sans MS" w:hAnsi="Comic Sans MS"/>
          <w:color w:val="FF00FF"/>
          <w:sz w:val="32"/>
          <w:szCs w:val="32"/>
        </w:rPr>
        <w:t>Выходят мальчики-десант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альчик:        Крепко держит автомат бое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одной дес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щищает он стран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не пустит к нам вой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альчик:         Мы мечтаем, мы мечта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что, когда мы подра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ы десантниками станем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в десант служить пойд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альчик:       Десантники – солда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ыходят на па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йцы и командиры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стают за рядом 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мальчик:   Идет десантник быстро 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м рада дет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славленным десантникам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ы крикнем все: « Ура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     Каким должен быть десантник? Мальчишки, а кто из вас хочет стать десантником? Тогда мы сейчас проверим вас на пригодность. Представьте себе, что вы на парашюте приземлились в болото и вам нужно через него перебраться.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 Перейди через болото»</w:t>
      </w:r>
    </w:p>
    <w:p>
      <w:pPr>
        <w:pStyle w:val="Normal"/>
        <w:spacing w:lineRule="auto" w:line="240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(рисунок парашю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2 команды по 6 человек. У каждого участника по 2 «дощечки» (листы А4). По сигналу нужно перебраться на другую сторону, переставляя «дощечки» и ставя на них то одну, то другую но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Через болото перебрались, но на пути минное поле. 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 xml:space="preserve">Игра « Минное поле» </w:t>
      </w:r>
    </w:p>
    <w:p>
      <w:pPr>
        <w:pStyle w:val="Normal"/>
        <w:spacing w:lineRule="auto" w:line="240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(рисунок болот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жно пройти по минному полю гусиным шагом, чтобы враги не увидели вас в высокой траве. </w:t>
      </w:r>
      <w:r>
        <w:rPr>
          <w:rFonts w:cs="Times New Roman" w:ascii="Times New Roman" w:hAnsi="Times New Roman"/>
          <w:color w:val="339966"/>
          <w:sz w:val="24"/>
          <w:szCs w:val="24"/>
        </w:rPr>
        <w:t>(минами служат гел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       Вот мы и прибыли в гости к летчикам. Летчики, встречайте    госте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color w:val="FF00FF"/>
          <w:sz w:val="32"/>
          <w:szCs w:val="32"/>
        </w:rPr>
      </w:pPr>
      <w:r>
        <w:rPr>
          <w:rFonts w:cs="Comic Sans MS" w:ascii="Comic Sans MS" w:hAnsi="Comic Sans MS"/>
          <w:b/>
          <w:color w:val="FF00FF"/>
          <w:sz w:val="32"/>
          <w:szCs w:val="32"/>
        </w:rPr>
        <w:t>Выходят мальчики-летч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альчик:        Кто летит быстрее птицы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храняет кто границ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то всегда готов к полет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:                    Это летчики – пило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альчик:        Вырасту, буду   летчиком смел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ет для мальчишки  лучшего де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альчик:    Наши летчики - геро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бо зорко стерегу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ши летчики - герои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храняют мирный т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альчик:      Там, где пехота не пройд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бронепоезд не промчи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грюмый танк не прополз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ам пролетит стальная пти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Ребята, а каким должен быть лётчик? (смелым, сильным, находчивым, умным)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Игра на смекалк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339966"/>
          <w:sz w:val="24"/>
          <w:szCs w:val="24"/>
        </w:rPr>
        <w:t>словах КАПРИЗ и ПОТЕХА</w:t>
      </w:r>
      <w:r>
        <w:rPr>
          <w:rFonts w:cs="Times New Roman" w:ascii="Times New Roman" w:hAnsi="Times New Roman"/>
          <w:sz w:val="24"/>
          <w:szCs w:val="24"/>
        </w:rPr>
        <w:t xml:space="preserve"> переставьте буквы так, чтобы получились слова, связанные с военной тематикой.          (ПРИКАЗ и ПЕХОТ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sz w:val="24"/>
          <w:szCs w:val="24"/>
        </w:rPr>
        <w:t>:        Раз мы прибыли в гости к летчикам, самое время поиграть   в их любимую иг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Игра « Летает не лета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>(игра с залом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ет- изображаем самолёт, не летает – сидим тих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оч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ш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усные ватруш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ые грач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врач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ьсины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ые машины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доры красные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и прекрасн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узы полосаты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оты усаты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сточ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нич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ругие птич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челы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шкара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лась игр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1:        Ребята, мы приехали к военным морякам.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color w:val="FF00FF"/>
          <w:sz w:val="32"/>
          <w:szCs w:val="32"/>
        </w:rPr>
      </w:pPr>
      <w:r>
        <w:rPr>
          <w:rFonts w:cs="Comic Sans MS" w:ascii="Comic Sans MS" w:hAnsi="Comic Sans MS"/>
          <w:b/>
          <w:color w:val="FF00FF"/>
          <w:sz w:val="32"/>
          <w:szCs w:val="32"/>
        </w:rPr>
        <w:t>Выходят мальчики-моряки</w:t>
      </w:r>
    </w:p>
    <w:p>
      <w:pPr>
        <w:pStyle w:val="Style14"/>
        <w:spacing w:before="0" w:after="0"/>
        <w:rPr/>
      </w:pPr>
      <w:r>
        <w:rPr/>
        <w:t>На ремне сверкает пряжка</w:t>
      </w:r>
    </w:p>
    <w:p>
      <w:pPr>
        <w:pStyle w:val="Style14"/>
        <w:spacing w:before="0" w:after="0"/>
        <w:rPr/>
      </w:pPr>
      <w:r>
        <w:rPr/>
        <w:t>И блестит издалека,</w:t>
      </w:r>
    </w:p>
    <w:p>
      <w:pPr>
        <w:pStyle w:val="Style14"/>
        <w:spacing w:before="0" w:after="0"/>
        <w:rPr/>
      </w:pPr>
      <w:r>
        <w:rPr/>
        <w:t>Полосатая рубашка</w:t>
      </w:r>
    </w:p>
    <w:p>
      <w:pPr>
        <w:pStyle w:val="Style14"/>
        <w:spacing w:before="0" w:after="0"/>
        <w:rPr/>
      </w:pPr>
      <w:r>
        <w:rPr/>
        <w:t>Называется « тельняшка »…</w:t>
      </w:r>
    </w:p>
    <w:p>
      <w:pPr>
        <w:pStyle w:val="Style14"/>
        <w:spacing w:before="0" w:after="0"/>
        <w:rPr/>
      </w:pPr>
      <w:r>
        <w:rPr/>
        <w:t>А матросская фуражка</w:t>
      </w:r>
    </w:p>
    <w:p>
      <w:pPr>
        <w:pStyle w:val="Style14"/>
        <w:spacing w:before="0" w:after="0"/>
        <w:rPr/>
      </w:pPr>
      <w:r>
        <w:rPr/>
        <w:t>Не имеет козырька.</w:t>
      </w:r>
    </w:p>
    <w:p>
      <w:pPr>
        <w:pStyle w:val="Style14"/>
        <w:spacing w:before="0" w:after="0"/>
        <w:rPr/>
      </w:pPr>
      <w:r>
        <w:rPr/>
        <w:t>Называется фуражка</w:t>
      </w:r>
    </w:p>
    <w:p>
      <w:pPr>
        <w:pStyle w:val="Style14"/>
        <w:spacing w:before="0" w:after="0"/>
        <w:rPr/>
      </w:pPr>
      <w:r>
        <w:rPr/>
        <w:t>Бескозыркой моряка.</w:t>
      </w:r>
    </w:p>
    <w:p>
      <w:pPr>
        <w:pStyle w:val="Style14"/>
        <w:spacing w:before="0" w:after="0"/>
        <w:rPr/>
      </w:pPr>
      <w:r>
        <w:rPr/>
        <w:t>И над нею ленты вьются,</w:t>
      </w:r>
    </w:p>
    <w:p>
      <w:pPr>
        <w:pStyle w:val="Style14"/>
        <w:spacing w:before="0" w:after="0"/>
        <w:rPr/>
      </w:pPr>
      <w:r>
        <w:rPr/>
        <w:t>На ветру холодном бьются,</w:t>
      </w:r>
    </w:p>
    <w:p>
      <w:pPr>
        <w:pStyle w:val="Style14"/>
        <w:spacing w:before="0" w:after="0"/>
        <w:rPr/>
      </w:pPr>
      <w:r>
        <w:rPr/>
        <w:t>И взлетают, и шуршат,</w:t>
      </w:r>
    </w:p>
    <w:p>
      <w:pPr>
        <w:pStyle w:val="Style14"/>
        <w:spacing w:before="0" w:after="0"/>
        <w:rPr/>
      </w:pPr>
      <w:r>
        <w:rPr/>
        <w:t>А на ленте — буквы в ряд.</w:t>
      </w:r>
    </w:p>
    <w:p>
      <w:pPr>
        <w:pStyle w:val="Style14"/>
        <w:spacing w:before="0" w:after="0"/>
        <w:rPr/>
      </w:pPr>
      <w:r>
        <w:rPr/>
        <w:t>Ветры, дуйте! Ливни, лейте!</w:t>
      </w:r>
    </w:p>
    <w:p>
      <w:pPr>
        <w:pStyle w:val="Style14"/>
        <w:spacing w:before="0" w:after="0"/>
        <w:rPr/>
      </w:pPr>
      <w:r>
        <w:rPr/>
        <w:t>Ураган, гуди, пыля!</w:t>
      </w:r>
    </w:p>
    <w:p>
      <w:pPr>
        <w:pStyle w:val="Style14"/>
        <w:spacing w:before="0" w:after="0"/>
        <w:rPr/>
      </w:pPr>
      <w:r>
        <w:rPr/>
        <w:t>Всё равно горит на ленте</w:t>
      </w:r>
    </w:p>
    <w:p>
      <w:pPr>
        <w:pStyle w:val="Style14"/>
        <w:spacing w:before="0" w:after="0"/>
        <w:rPr/>
      </w:pPr>
      <w:r>
        <w:rPr/>
        <w:t>Вечно имя корабля.</w:t>
      </w:r>
    </w:p>
    <w:p>
      <w:pPr>
        <w:pStyle w:val="Style14"/>
        <w:spacing w:before="0" w:after="0"/>
        <w:rPr/>
      </w:pPr>
      <w:r>
        <w:rPr/>
        <w:t>Это имя для матроса</w:t>
      </w:r>
    </w:p>
    <w:p>
      <w:pPr>
        <w:pStyle w:val="Style14"/>
        <w:spacing w:before="0" w:after="0"/>
        <w:rPr/>
      </w:pPr>
      <w:r>
        <w:rPr/>
        <w:t>Будет дорого всегда…</w:t>
      </w:r>
    </w:p>
    <w:p>
      <w:pPr>
        <w:pStyle w:val="Style14"/>
        <w:spacing w:before="0" w:after="0"/>
        <w:rPr/>
      </w:pPr>
      <w:r>
        <w:rPr/>
        <w:t>Мелкий дождь струится косо,</w:t>
      </w:r>
    </w:p>
    <w:p>
      <w:pPr>
        <w:pStyle w:val="Style14"/>
        <w:spacing w:before="0" w:after="0"/>
        <w:rPr/>
      </w:pPr>
      <w:r>
        <w:rPr/>
        <w:t>Глухо в берег бьёт вода.</w:t>
      </w:r>
    </w:p>
    <w:p>
      <w:pPr>
        <w:pStyle w:val="Style14"/>
        <w:spacing w:before="0" w:after="0"/>
        <w:rPr/>
      </w:pPr>
      <w:r>
        <w:rPr/>
        <w:t>Хмуро в море-океане,</w:t>
      </w:r>
    </w:p>
    <w:p>
      <w:pPr>
        <w:pStyle w:val="Style14"/>
        <w:spacing w:before="0" w:after="0"/>
        <w:rPr/>
      </w:pPr>
      <w:r>
        <w:rPr/>
        <w:t>Пляшут волны там и тут.</w:t>
      </w:r>
    </w:p>
    <w:p>
      <w:pPr>
        <w:pStyle w:val="Style14"/>
        <w:spacing w:before="0" w:after="0"/>
        <w:rPr/>
      </w:pPr>
      <w:r>
        <w:rPr/>
        <w:t>Корабли идут в тумане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у землю стерегут.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Как и у любого солдата </w:t>
      </w:r>
      <w:r>
        <w:rPr>
          <w:rFonts w:eastAsia="Times New Roman" w:cs="Arial" w:ascii="Arial" w:hAnsi="Arial"/>
          <w:sz w:val="23"/>
          <w:szCs w:val="23"/>
        </w:rPr>
        <w:t xml:space="preserve">обычный день моряка в армии начинается с подъема. 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Игра «Подъём!»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(рисунок трубы)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По сигналу трубы «Подъем!» командир «просыпается» первым, бежит до стула, оббегает его и возвращается в команду, пытается разбудить солдата (берет его за руку, они вдвоем бегут до стула и обратно, будят второго солдата (берут его за руку) и т.д., пока вся команда, взявшись за руки, не добежит до стула и не вернется на свое место.</w:t>
      </w:r>
    </w:p>
    <w:p>
      <w:pPr>
        <w:pStyle w:val="Normal"/>
        <w:spacing w:lineRule="auto" w:line="240"/>
        <w:jc w:val="both"/>
        <w:rPr>
          <w:rFonts w:ascii="Comic Sans MS" w:hAnsi="Comic Sans MS" w:eastAsia="Times New Roman" w:cs="Comic Sans MS"/>
          <w:b/>
          <w:b/>
          <w:color w:val="FF00FF"/>
          <w:sz w:val="32"/>
          <w:szCs w:val="32"/>
        </w:rPr>
      </w:pPr>
      <w:r>
        <w:rPr>
          <w:rFonts w:eastAsia="Times New Roman" w:cs="Comic Sans MS" w:ascii="Comic Sans MS" w:hAnsi="Comic Sans MS"/>
          <w:b/>
          <w:color w:val="FF00FF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color w:val="FF00FF"/>
          <w:sz w:val="32"/>
          <w:szCs w:val="32"/>
        </w:rPr>
      </w:pPr>
      <w:r>
        <w:rPr>
          <w:rFonts w:cs="Comic Sans MS" w:ascii="Comic Sans MS" w:hAnsi="Comic Sans MS"/>
          <w:b/>
          <w:color w:val="FF00FF"/>
          <w:sz w:val="32"/>
          <w:szCs w:val="32"/>
        </w:rPr>
        <w:t>Выходят мальчики-танкисты с песней «Три танкиста»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80"/>
        </w:rPr>
        <w:br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Танкистами были и прадед, и дед,</w:t>
        <w:br/>
        <w:t>Я тоже в танкистскую форму одет.</w:t>
        <w:br/>
        <w:t>Я должен о танке заботиться так,</w:t>
        <w:br/>
        <w:t>Чтоб танк мой всегда был готов для атак.</w:t>
        <w:br/>
        <w:br/>
        <w:t>2. Ведь танк для танкиста как друг боевой,</w:t>
        <w:br/>
        <w:t>Как конь для отважного конника.</w:t>
        <w:br/>
        <w:t>А башней он думает, как головой, —</w:t>
        <w:br/>
        <w:t>Такая сейчас электроника.</w:t>
        <w:br/>
        <w:br/>
        <w:t>3. И я в настоящем игрушечном танке</w:t>
        <w:br/>
        <w:t>Преграды сомну, как консервные банки,</w:t>
        <w:br/>
        <w:t>Смету бурелом, перепрыгну овраг —</w:t>
        <w:br/>
        <w:t>От танка нигде не укроется враг.</w:t>
        <w:br/>
        <w:br/>
        <w:t>4. Геройские танки Т-34</w:t>
        <w:br/>
        <w:t>Стреляли по цели, как снайперы в тире.</w:t>
        <w:br/>
        <w:t>Теперь наши танки стреляют точней,</w:t>
        <w:br/>
        <w:t>Теперь наши танки быстрей и мощней.</w:t>
        <w:br/>
        <w:br/>
        <w:t>5. — Танкистам ура! Танкистам ура! —</w:t>
        <w:br/>
        <w:t>Сбегаются все карапузы двора.</w:t>
        <w:br/>
        <w:t>И каждый малыш улыбается мне,</w:t>
        <w:br/>
        <w:t>И машет ладошкой девчонка в окне.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еткий стрелок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39966"/>
          <w:sz w:val="28"/>
          <w:szCs w:val="28"/>
        </w:rPr>
        <w:t>(Рисунок тан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манды по 5 человек. Цель – кегли, расставленные в шеренгу на разной ширине. Прокатив мячи , нужно попасть в ц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Наш праздник подходит  к концу и слово предоставляется будущим защитникам Родины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Деды от врага в бою</w:t>
        <w:br/>
        <w:t>Землю защищали,</w:t>
        <w:br/>
        <w:t>И к стране любовь свою</w:t>
        <w:br/>
        <w:t>Внукам завещали!</w:t>
        <w:br/>
        <w:br/>
        <w:t>2. Я себя готовлю сам</w:t>
        <w:br/>
        <w:t xml:space="preserve">Защищать Отчизну: </w:t>
        <w:br/>
        <w:t>Ем овсянку по утрам,</w:t>
        <w:br/>
        <w:t>Позабыл капризы.</w:t>
        <w:br/>
        <w:br/>
        <w:t>3. Пробую дрессировать</w:t>
        <w:br/>
        <w:t>Для разведки Рекса</w:t>
        <w:br/>
        <w:t>И стараюсь поощрять</w:t>
        <w:br/>
        <w:t>За успехи кексом!</w:t>
        <w:br/>
        <w:br/>
        <w:t>4. Завтра смело на войну</w:t>
        <w:br/>
        <w:t>Я уйду солдатом,</w:t>
        <w:br/>
        <w:t>Буду защищать страну,</w:t>
        <w:br/>
        <w:t>Как мой дед когда-то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Пограничник на границе</w:t>
        <w:br/>
        <w:t>Нашу землю стережет,</w:t>
        <w:br/>
        <w:t>Чтоб работать и учиться</w:t>
        <w:br/>
        <w:t>Мог спокойно наш народ.</w:t>
        <w:br/>
        <w:br/>
        <w:t>6. Охраняет наше море</w:t>
        <w:br/>
        <w:t>Славный, доблестный моряк.</w:t>
        <w:br/>
        <w:t>Гордо реет на линкоре</w:t>
        <w:br/>
        <w:t>Наш родной российский флаг.</w:t>
        <w:br/>
        <w:br/>
        <w:t>7. Наши летчики-герои</w:t>
        <w:br/>
        <w:t>Небо зорко стерегут.</w:t>
        <w:br/>
        <w:t>Наши летчики-герои</w:t>
        <w:br/>
        <w:t>Охраняют мирный труд.</w:t>
        <w:br/>
        <w:br/>
        <w:t>8. Наша армия родная</w:t>
        <w:br/>
        <w:t>Стережет покой страны,</w:t>
        <w:br/>
        <w:t>Чтоб росли мы, бед не зная,</w:t>
        <w:br/>
        <w:t>Чтобы не было войны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lgerian" w:hAnsi="Algerian" w:eastAsia="Algerian" w:cs="Algerian"/>
      <w:i/>
      <w:iCs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2:00Z</dcterms:created>
  <dc:creator>Admin</dc:creator>
  <dc:description/>
  <cp:keywords/>
  <dc:language>en-US</dc:language>
  <cp:lastModifiedBy>Admin</cp:lastModifiedBy>
  <cp:lastPrinted>2002-01-01T00:39:00Z</cp:lastPrinted>
  <dcterms:modified xsi:type="dcterms:W3CDTF">2001-12-31T17:40:00Z</dcterms:modified>
  <cp:revision>17</cp:revision>
  <dc:subject/>
  <dc:title>                   Сценарий праздника </dc:title>
</cp:coreProperties>
</file>