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 – солнышко мое!»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>воспитывать уважение и бережное отношение к матери, развивать чувства долга и ответственности, способствовать созданию праздничной, доверительной атмосферы, поощрять творческие способности учащихся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л оформлен  в виде детского кафе. За столиками сидят мамы. Рядом с каждой мамой ее ребенок. На столах самовары, чайные приборы, угощения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тавка праздника - видеоклип про маму)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ят дети (1 группа):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Кто может быть дороже мамы?!</w:t>
        <w:br/>
        <w:t>Кто свет и радость нам несёт?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больны мы и упрямы,</w:t>
        <w:br/>
        <w:t>Кто пожалеет и спасёт?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2-й .</w:t>
      </w:r>
      <w:r>
        <w:rPr>
          <w:sz w:val="28"/>
          <w:szCs w:val="28"/>
        </w:rPr>
        <w:t>Кто пустит по ветру невзгоды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3-й .</w:t>
      </w:r>
      <w:r>
        <w:rPr>
          <w:sz w:val="28"/>
          <w:szCs w:val="28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4-й .</w:t>
      </w:r>
      <w:r>
        <w:rPr>
          <w:sz w:val="28"/>
          <w:szCs w:val="28"/>
        </w:rPr>
        <w:t xml:space="preserve">Непринуждённо улыбаясь,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арит утром свежий ча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оськой тяжкой надрываясь,</w:t>
        <w:br/>
        <w:t>Спешит домой в январь и май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5-й .  </w:t>
      </w:r>
      <w:r>
        <w:rPr>
          <w:sz w:val="28"/>
          <w:szCs w:val="28"/>
        </w:rPr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  <w:br/>
      </w:r>
      <w:r>
        <w:rPr>
          <w:b/>
          <w:sz w:val="28"/>
          <w:szCs w:val="28"/>
        </w:rPr>
        <w:t xml:space="preserve">6-й . </w:t>
      </w:r>
      <w:r>
        <w:rPr>
          <w:sz w:val="28"/>
          <w:szCs w:val="28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7-й .</w:t>
      </w:r>
      <w:r>
        <w:rPr>
          <w:sz w:val="28"/>
          <w:szCs w:val="28"/>
        </w:rPr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8-й .</w:t>
      </w:r>
      <w:r>
        <w:rPr>
          <w:sz w:val="28"/>
          <w:szCs w:val="28"/>
        </w:rPr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 xml:space="preserve">9-й. </w:t>
      </w:r>
      <w:r>
        <w:rPr>
          <w:sz w:val="28"/>
          <w:szCs w:val="28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илые наши мамы. Вы сегодня самые очаровательные, самые привлекательные, самые обаятельные. Социологи нашей школы выяснили, что мамы на вопрос: «Куда бы вы больше всего хотели попасть?» ответили так:</w:t>
        <w:br/>
        <w:t>– На необитаемый остров – никого не видеть, ничего не слышать – 20%</w:t>
        <w:br/>
        <w:t>– На Луну – дальше уже некуда – 30%</w:t>
        <w:br/>
        <w:t>– В детство – и поскорее – 50%</w:t>
        <w:br/>
        <w:t xml:space="preserve">– Мы не можем предоставить вам отдельный остров, да и до Луны далековато… Поэтому предлагаем вам оказаться в детстве! А детство – это же, конечно, шко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ас в детское кафе, которое называется…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ама- солнышко м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 музыку «Мама – первое слово»):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олнце золотое колесом скатилось.</w:t>
        <w:br/>
        <w:t>Ласковое солнце в маму превратилось.</w:t>
        <w:br/>
        <w:t>Миленькая мамочка, улыбнис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любовью детскою мы тебя согреем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Да, именно образ солнышка ясного с давних пор люди отождествляют с теплотой и лаской родной матери. И недаром гласит русская народная пословица «</w:t>
      </w:r>
      <w:r>
        <w:rPr>
          <w:i/>
          <w:sz w:val="28"/>
          <w:szCs w:val="28"/>
        </w:rPr>
        <w:t>При солнышке тепло, при матери – добро»</w:t>
      </w:r>
      <w:r>
        <w:rPr>
          <w:sz w:val="28"/>
          <w:szCs w:val="28"/>
        </w:rPr>
        <w:t>. И мы с ребятами хотим выразить вам свою благодарность и любовь через песни и стихотворения, которые приготовили для вас, наши дорогие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группа детей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Почему, когда я с мамой, </w:t>
      </w:r>
    </w:p>
    <w:p>
      <w:pPr>
        <w:pStyle w:val="Normal"/>
        <w:rPr/>
      </w:pPr>
      <w:r>
        <w:rPr>
          <w:sz w:val="28"/>
          <w:szCs w:val="28"/>
        </w:rPr>
        <w:t>Даже хмурый день свет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у мамочки ми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Почему, когда мне больно, </w:t>
      </w:r>
    </w:p>
    <w:p>
      <w:pPr>
        <w:pStyle w:val="Normal"/>
        <w:rPr/>
      </w:pPr>
      <w:r>
        <w:rPr>
          <w:sz w:val="28"/>
          <w:szCs w:val="28"/>
        </w:rPr>
        <w:t>К маме я спешу ско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у мамочки нежн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 xml:space="preserve"> Почему, когда мы вместе, </w:t>
      </w:r>
    </w:p>
    <w:p>
      <w:pPr>
        <w:pStyle w:val="Normal"/>
        <w:rPr/>
      </w:pPr>
      <w:r>
        <w:rPr>
          <w:sz w:val="28"/>
          <w:szCs w:val="28"/>
        </w:rPr>
        <w:t>Я счастливей все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у мамочки доб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реб:</w:t>
      </w:r>
      <w:r>
        <w:rPr>
          <w:sz w:val="28"/>
          <w:szCs w:val="28"/>
        </w:rPr>
        <w:t xml:space="preserve"> Мамочек красивых, </w:t>
      </w:r>
    </w:p>
    <w:p>
      <w:pPr>
        <w:pStyle w:val="Normal"/>
        <w:rPr/>
      </w:pPr>
      <w:r>
        <w:rPr>
          <w:sz w:val="28"/>
          <w:szCs w:val="28"/>
        </w:rPr>
        <w:t>Добрых и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йчас поздрав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ю им пода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-переделка на мотив «Изгиб гитары желт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мест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Как известно мамами не рождаются, мамами становятся. Когда-то наши мамы были непоседливыми веселыми девчонками, которые любили играть в разные игры. И мы сейчас предлагаем мамам почувствовать себя тоже маленькими и принять участие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“Переводчики”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ое оформление: детский лепет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немного воспоминаний. </w:t>
      </w:r>
    </w:p>
    <w:p>
      <w:pPr>
        <w:pStyle w:val="Normal"/>
        <w:rPr/>
      </w:pPr>
      <w:r>
        <w:rPr>
          <w:sz w:val="28"/>
          <w:szCs w:val="28"/>
        </w:rPr>
        <w:t>Дорогие мамы, вы помните, когда ваши дети были маленькими и только учились говорить, их слова получались неловкими, корявыми, смешными. Вспомните несколько таких смешных слов. А окружающие плохо понимали детей, и вам приходилось часто выступать в роли переводчиков. И получалось это примерно вот так...</w:t>
        <w:br/>
        <w:t>(Приглашаются 3 ребенка, они получают записки со скороговорками. Каждый ребенок кладет в рот по 2–3 конфеты, разжевывает их, но не глотает. Затем каждый произносит по очереди написанную в записке скороговорку. Мамы должны “перевести”, что они поняли.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вас, милые мамы, танцуют наши ребя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Вальс» (под музыку из мультфильма «Анастас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Заботливые мам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помните, мамы, как порой было очень трудно накормить ваших малышей. Но вы всегда справлялись с этой нелегкой задачей. Думаю, справитесь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2 мамы. Без помощи рук вам нужно накормить своего малыша. (Мамам выдаются по тарелке с кукурузными палочками, по пластиковой вилке. Мама берет вилку в рот. Накалывает палочки и кормит ребенка)</w:t>
      </w:r>
    </w:p>
    <w:p>
      <w:pPr>
        <w:pStyle w:val="Normal"/>
        <w:rPr/>
      </w:pPr>
      <w:r>
        <w:rPr>
          <w:sz w:val="28"/>
          <w:szCs w:val="28"/>
        </w:rPr>
        <w:t>Для вас поет Лиза К</w:t>
      </w:r>
      <w:r>
        <w:rPr>
          <w:b/>
          <w:i/>
          <w:sz w:val="28"/>
          <w:szCs w:val="28"/>
        </w:rPr>
        <w:t>. (песня «Рано утром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 “Маленькие артисты” (</w:t>
      </w:r>
      <w:r>
        <w:rPr>
          <w:b/>
          <w:i/>
          <w:sz w:val="28"/>
          <w:szCs w:val="28"/>
        </w:rPr>
        <w:t>муз. заставка из кинофильма «Усатый нянь»)</w:t>
      </w:r>
      <w:r>
        <w:rPr>
          <w:b/>
          <w:sz w:val="28"/>
          <w:szCs w:val="28"/>
        </w:rPr>
        <w:br/>
        <w:t>Учитель:</w:t>
      </w:r>
      <w:r>
        <w:rPr>
          <w:sz w:val="28"/>
          <w:szCs w:val="28"/>
        </w:rPr>
        <w:t xml:space="preserve"> Продолжаем нашу конкурсную программу. Ребята, вы постепенно росли и уже стали разучивать с мамами первые детские стихи. И когда вы путали строчки, мамы пытались вам подсказать. </w:t>
        <w:br/>
        <w:t>Как же они это делали? Вы сейчас это увидите. Итак, мама получает записку с началом стихотворения и подсказкой-пантомимой показывает движения персонажей стихотворения, а её ребенок угадывает и рассказывает стихотворение до конца.</w:t>
        <w:br/>
      </w:r>
      <w:r>
        <w:rPr>
          <w:b/>
          <w:sz w:val="28"/>
          <w:szCs w:val="28"/>
        </w:rPr>
        <w:t xml:space="preserve">(Варианты: </w:t>
        <w:br/>
      </w:r>
      <w:r>
        <w:rPr>
          <w:sz w:val="28"/>
          <w:szCs w:val="28"/>
        </w:rPr>
        <w:t xml:space="preserve">• “Идет бычок, качается...” </w:t>
        <w:br/>
        <w:t xml:space="preserve">• “Зайку бросила хозяйка...” </w:t>
        <w:br/>
        <w:t xml:space="preserve">• “Наша Таня громко плачет...” </w:t>
        <w:br/>
        <w:t>• “Мишка косолапый...”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кажется, у вас хорошее настроение. Пусть оно продлится д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мамы, танцуют наши девоч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ец «Хорошее настроение». </w:t>
      </w:r>
    </w:p>
    <w:p>
      <w:pPr>
        <w:pStyle w:val="Normal"/>
        <w:rPr/>
      </w:pPr>
      <w:r>
        <w:rPr>
          <w:b/>
          <w:sz w:val="28"/>
          <w:szCs w:val="28"/>
        </w:rPr>
        <w:t>4 конкурс “В мире сказок” (муз. заставка к передаче «В гостях у сказки»)</w:t>
        <w:br/>
        <w:t>Учитель:</w:t>
      </w:r>
      <w:r>
        <w:rPr>
          <w:sz w:val="28"/>
          <w:szCs w:val="28"/>
        </w:rPr>
        <w:t xml:space="preserve"> Действительно все мамы когда-то читали вам сказки, а сейчас мы проверим их память и наблюдательность. Нужно ответить на вопросы по сказкам:</w:t>
        <w:br/>
        <w:t>1. В какой сказке впервые показан механизм семейного подряда? (“Репка”)</w:t>
        <w:br/>
        <w:t>2. Сколько раз старик ходил к морю в “Сказке о рыбаке и рыбке”? Что приносил невод и что просил старик? 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  <w:br/>
        <w:t>3. В какой сказке говорится о плохой работе режиссера, о его злом характере и тяжелой судьбе актеров? (А.Толстой. “Приключения Буратино, или Золотой ключик”.)</w:t>
        <w:br/>
        <w:t>4. Сколько раз князь Гвидон летал в царство царя Салтана и в кого он при этом превращался? (Три раза: комар, муха, шмель.)</w:t>
        <w:br/>
        <w:t>5. Как звали героев сказки “Теремок”? (Мышка-норушка, Лягушка-квакушка, Зайка-попрыгайка, Лисичка-сестричка, Волк-зубами щёлк, Медведь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такими сказками увлекаются современ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одну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на новый лад «Как Иван-дурак женился» (инсценирова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одившись, дети сохраняют невидимую связь с мамой. Общение в семье позволяет детям и родителям лучше узнать друг друга. Поэтому, я думаю, наши мамы легко справятся со следующим конкурсом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b/>
          <w:sz w:val="28"/>
          <w:szCs w:val="28"/>
        </w:rPr>
        <w:t xml:space="preserve"> «Вот какая моя 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дети отвечали на вопросы анкеты. Попробуйте по их ответам узнать себя. Заодно еще ближе познакомим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ь зачитывает выдержки из анкет. Н-р, «Эта мама увлекается кулинарией. Постоянно читает книги  с рецептами. Поэтому и запеченная курочка с приправами у нее получается очень вкусной. А себя любит побаловать салатиком из капусты, «что приготовит сама». Но рыбные котлеты маме этой не предлагайте совсем. На работе она рассказывает обо всем. А хобби ее – смотреть за ребенком, пока он гуляет. Любит мама лето, т.к.  в это время года семья ездит в Сочи. Там мама сможет показать всем свое любимое «синее платье с замком и бусинами сзади». А может быть со сцены где-нибудь спеть свою любимую песню «Слышь, ты че такая дерзкая, а?» Мама ласково называет ребенка  «ляпота ты моя». А мечта у мамы – быть самой любимой мамой на свете». </w:t>
      </w:r>
    </w:p>
    <w:p>
      <w:pPr>
        <w:pStyle w:val="Normal"/>
        <w:rPr/>
      </w:pPr>
      <w:r>
        <w:rPr>
          <w:sz w:val="28"/>
          <w:szCs w:val="28"/>
        </w:rPr>
        <w:t>- Ну, что, мамы, кто себя узнал. О ком шла речь? (И т.д. – 5 анкет)</w:t>
      </w:r>
    </w:p>
    <w:p>
      <w:pPr>
        <w:pStyle w:val="Normal"/>
        <w:rPr/>
      </w:pPr>
      <w:r>
        <w:rPr>
          <w:sz w:val="28"/>
          <w:szCs w:val="28"/>
        </w:rPr>
        <w:t xml:space="preserve">Для каждого ребенка его мама самая лучшая. Об этом наша песня. </w:t>
      </w:r>
      <w:r>
        <w:rPr>
          <w:b/>
          <w:i/>
          <w:sz w:val="28"/>
          <w:szCs w:val="28"/>
        </w:rPr>
        <w:t xml:space="preserve">(«Моя мама лучшая на свете») </w:t>
      </w:r>
      <w:r>
        <w:rPr>
          <w:sz w:val="28"/>
          <w:szCs w:val="28"/>
        </w:rPr>
        <w:t>Поет Лен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видеоклип с фотографиями мам клас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рузья, наше кафе скоро закроется. Но не все важные слова еще сказ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группа детей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.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без прик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, искренне и пря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любим вас!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Хоть нас манят и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мамы ни на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можем свернуть г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ма скажет, как!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 в работе нет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отважных, бо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апы не оси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сделают за них!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ши мамы –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т для нас родней,</w:t>
        <w:br/>
        <w:t>Так примите благодарность</w:t>
        <w:br/>
        <w:t xml:space="preserve">Вы от любящих детей!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усть звенят повсюду песни</w:t>
        <w:br/>
        <w:t>Про любимых наших мам.</w:t>
        <w:br/>
        <w:t>Мы за все, за все, родные,</w:t>
        <w:br/>
        <w:t>Говорим: «Спасибо вам!»</w:t>
      </w:r>
    </w:p>
    <w:p>
      <w:pPr>
        <w:pStyle w:val="Normal"/>
        <w:rPr/>
      </w:pPr>
      <w:r>
        <w:rPr>
          <w:b/>
          <w:sz w:val="28"/>
          <w:szCs w:val="28"/>
        </w:rPr>
        <w:t>Песня «Спасибо, мамы»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аздник  завершаем,</w:t>
      </w:r>
    </w:p>
    <w:p>
      <w:pPr>
        <w:pStyle w:val="Normal"/>
        <w:rPr/>
      </w:pPr>
      <w:r>
        <w:rPr>
          <w:sz w:val="28"/>
          <w:szCs w:val="28"/>
        </w:rPr>
        <w:t>Мама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</w:r>
    </w:p>
    <w:p>
      <w:pPr>
        <w:pStyle w:val="Normal"/>
        <w:rPr/>
      </w:pPr>
      <w:r>
        <w:rPr>
          <w:sz w:val="28"/>
          <w:szCs w:val="28"/>
        </w:rPr>
        <w:t>Чтоб смеялись и шутили!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Мы хотим, чтоб мамы наши</w:t>
      </w:r>
    </w:p>
    <w:p>
      <w:pPr>
        <w:pStyle w:val="Normal"/>
        <w:rPr/>
      </w:pPr>
      <w:r>
        <w:rPr>
          <w:sz w:val="28"/>
          <w:szCs w:val="28"/>
        </w:rPr>
        <w:t>Становились еще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х счастливей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дорогие!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Будьте веселы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рите добр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ите до ста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рят мамам подарки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годня мы ещё раз убедились, что наши мамы самые творческие, весёлые, находчивые, артистичные, самые-самые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в ваших глазах сияют скромность, мягкость, нежность- те качества, что придают вам столько прелести и очарования. И пусть всегда в жизни светит вам звезда счастья и любви. </w:t>
      </w:r>
      <w:r>
        <w:rPr>
          <w:color w:val="000000"/>
          <w:sz w:val="28"/>
          <w:szCs w:val="28"/>
        </w:rPr>
        <w:t>Спасибо, что Вы нашли время и пришли сегодня к нам. Приходите чаще, ведь школа – это второй дом ваших детей, а значит и ваш д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ЕПИ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1:00Z</dcterms:created>
  <dc:creator>Пользователь</dc:creator>
  <dc:description/>
  <cp:keywords/>
  <dc:language>en-US</dc:language>
  <cp:lastModifiedBy>Зеленина</cp:lastModifiedBy>
  <cp:lastPrinted>2011-12-05T07:08:00Z</cp:lastPrinted>
  <dcterms:modified xsi:type="dcterms:W3CDTF">2015-11-19T15:10:00Z</dcterms:modified>
  <cp:revision>7</cp:revision>
  <dc:subject/>
  <dc:title>Кто может быть дороже мамы</dc:title>
</cp:coreProperties>
</file>