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ческая карта урока физической культур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"Гимнастика с основами акробатики"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предмета  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физических упражн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разовательно-познавательной направленностью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 применением метода проек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личностно - ориентированн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комплекс упражнений утренней заряд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:</w:t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36" w:after="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36" w:after="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36" w:after="36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tLeast" w:line="32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нимание утренней гимнастики как средства организации здорового образа жизн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мение разрабатывать содержание комплекса утренней гимнастик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 и умения в проект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проектной деятельности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культуры взаимодействия, терпимости и толерантности в достижении общих целей при совмест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выполнения разнообразных физических упражнени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активно включаться в совместные проекты, принимать участие в их реализаци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урока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 мину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, секундоме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териалы для практической работы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, набор карточек физических упражнений, ключи - подсказ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ин Владимир Алексее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400"/>
        <w:gridCol w:w="3600"/>
        <w:gridCol w:w="720"/>
        <w:gridCol w:w="21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ведения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ход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, ми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Cs w:val="28"/>
              </w:rPr>
            </w:pPr>
            <w:r>
              <w:rPr>
                <w:szCs w:val="28"/>
              </w:rPr>
              <w:t>Деятельность ученик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>Самоопределение к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ёт ситуацию для самоопределения обучающихся и принятия ими цел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, ребята! Я рада видеть на своем уроке таких подтянутых, спортивных, красивых учеников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, конечно же, узнали, из какого мультфильма прозвучала музыка, под которую вы вошли в зал?</w:t>
            </w:r>
          </w:p>
          <w:p>
            <w:pPr>
              <w:pStyle w:val="Heading"/>
              <w:jc w:val="left"/>
              <w:rPr>
                <w:color w:val="000000"/>
                <w:szCs w:val="28"/>
              </w:rPr>
            </w:pPr>
            <w:r>
              <w:rPr/>
              <w:t xml:space="preserve">- Да, это песенка мартышки из мультфильма </w:t>
            </w:r>
            <w:r>
              <w:rPr>
                <w:color w:val="000000"/>
              </w:rPr>
              <w:t>«38 попугае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мнит слова припе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визом нашего урока и станут слова этой песни: «Ужасно интересно всё то, что неизвестно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 к материалу изучения.</w:t>
            </w:r>
          </w:p>
          <w:p>
            <w:pPr>
              <w:pStyle w:val="Heading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 музыку из м/ф дети входят в зал.</w:t>
            </w:r>
          </w:p>
          <w:p>
            <w:pPr>
              <w:pStyle w:val="Heading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троение. </w:t>
            </w:r>
          </w:p>
          <w:p>
            <w:pPr>
              <w:pStyle w:val="Heading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ветстви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явление положительного отношения к учебной деятельности, формирование мотивации к учению. (</w:t>
            </w:r>
            <w:r>
              <w:rPr>
                <w:i/>
                <w:sz w:val="28"/>
                <w:szCs w:val="28"/>
              </w:rPr>
              <w:t>Личностные УУД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Формулирование темы 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а какая тема нашего занятия сегодн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азка: как назывался мультфильм, фрагмент которого мы смотрели на предыдущем урок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ечно, тема занятия – комплексы физических упражнений и сегодня мы узнаем много новог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 разминки «В джунглях» мы вместе определим цель нашего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Выдвигают варианты формулировок тем, участвуют в их обсуждении.</w:t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>Выполняют разминку в движении по кругу, имитируя движения зверей.</w:t>
            </w:r>
          </w:p>
          <w:p>
            <w:pPr>
              <w:pStyle w:val="Heading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По ходу выполнения заданий в ходьбе и беге к учителю приглашается обучающийся, который дает оценку выполнения двигательного действия классного коллектива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имеющиеся знания и опыт </w:t>
            </w:r>
            <w:r>
              <w:rPr>
                <w:i/>
                <w:sz w:val="28"/>
                <w:szCs w:val="28"/>
              </w:rPr>
              <w:t>(Регулятивные УУД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и называть двигательное действие</w:t>
            </w:r>
            <w:r>
              <w:rPr/>
              <w:t xml:space="preserve"> (</w:t>
            </w:r>
            <w:r>
              <w:rPr>
                <w:i/>
                <w:sz w:val="28"/>
                <w:szCs w:val="28"/>
              </w:rPr>
              <w:t>Познавательные УУД)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ктуализация знани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туализирует знания о комплексе упражнений, утренней гимнас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ваше состояние: измерим пульс на сгибе кисти за 10 секун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ваш пульс не превышает 15-20 ударов, то мы можем продолжить занятие. У кого пульс в этих пределах – поднимите правую руку в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на доске я прикрепила несколько карточек. Внимательно посмотрите и определите – это комплексы упражнений или нет? Почему вы так реш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е, какой из них - заряд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лопните в ладоши, если вы согласны с тем, что этот комплекс упражнений - зарядк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Хорошо, проверим. На обратной стороне карточки – правильный ответ. Переворачиваем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ребя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как ещё можно назвать зарядку? (утренняя гимнастика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такое утренняя гимнастика? (определение с помощью ключей -подсказок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олодцы! А сейчас новая подсказка для определения цели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ыхательные упражнения. Садятся на скамей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ют пульс за 10 секун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– карточки с комплексами упражнений, среди которых только один является комплексом утренней гимнаст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определяют, какой из комплексов является зарядк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определение утренней гимнастики с помощью ключей подсказок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о и произвольно осуществлять высказывание в устной форме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ться накопленными знаниями; </w:t>
            </w:r>
            <w:r>
              <w:rPr>
                <w:bCs/>
                <w:color w:val="170E02"/>
                <w:sz w:val="28"/>
                <w:szCs w:val="28"/>
              </w:rPr>
              <w:t>ориентироваться в своей системе зн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акономерности (</w:t>
            </w:r>
            <w:r>
              <w:rPr>
                <w:i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имеющиеся знания и опыт </w:t>
            </w:r>
            <w:r>
              <w:rPr>
                <w:i/>
                <w:sz w:val="28"/>
                <w:szCs w:val="28"/>
              </w:rPr>
              <w:t>(Регулятивные УУД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</w:t>
            </w:r>
            <w:r>
              <w:rPr>
                <w:b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ект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1. проблематизация и целеполагани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ет коммуникативное взаимодействие, подводящий диа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рагмента мультфильма «Зарядка для хвост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бята, мартышке скучно и неинтересно выполнять упражнения зарядки. А вы знаете ребят или взрослых, которые не любят делать утром заряд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как вы думаете, они не выполняют комплекс утренней гимнастики?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Чтобы вы ответили мартышке и таким ребятам, если бы они попросили вас помочь им составить такой комплекс утренней гимнастики, от которого бы поднималось настроение, и захотелось бы заниматься физическими упражнениями ещё больш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м более что, наверное, такие и среди вас найдутс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вечайте, пусть это будет нашим общим большим секре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цель ясна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</w:rPr>
              <w:t>Просматривают видеозапись.</w:t>
            </w:r>
          </w:p>
          <w:p>
            <w:pPr>
              <w:pStyle w:val="Normal"/>
              <w:spacing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вечают на поставленные вопросы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пределяют цель урока и проекта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ей-мотивов учебной деятельности.</w:t>
            </w:r>
            <w:r>
              <w:rPr>
                <w:i/>
                <w:sz w:val="28"/>
                <w:szCs w:val="28"/>
              </w:rPr>
              <w:t xml:space="preserve"> (Регулятивные УУ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формлять свои мысли в устной форме с достаточной полнотой и точностью мысли.</w:t>
            </w:r>
            <w:r>
              <w:rPr>
                <w:bCs/>
                <w:color w:val="170E02"/>
                <w:sz w:val="28"/>
                <w:szCs w:val="28"/>
              </w:rPr>
              <w:t xml:space="preserve"> (</w:t>
            </w:r>
            <w:r>
              <w:rPr>
                <w:bCs/>
                <w:i/>
                <w:color w:val="170E02"/>
                <w:sz w:val="28"/>
                <w:szCs w:val="28"/>
              </w:rPr>
              <w:t>Коммуникативные УУД</w:t>
            </w:r>
            <w:r>
              <w:rPr>
                <w:bCs/>
                <w:color w:val="170E02"/>
                <w:sz w:val="28"/>
                <w:szCs w:val="28"/>
              </w:rPr>
              <w:t>)</w:t>
            </w:r>
          </w:p>
          <w:p>
            <w:pPr>
              <w:pStyle w:val="Normal"/>
              <w:spacing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Cs/>
                <w:color w:val="170E02"/>
                <w:sz w:val="28"/>
                <w:szCs w:val="28"/>
              </w:rPr>
            </w:pPr>
            <w:r>
              <w:rPr>
                <w:rFonts w:eastAsia="Times New Roman"/>
                <w:bCs/>
                <w:color w:val="170E0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b/>
                <w:bCs/>
                <w:color w:val="170E0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лан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что нужно знать, чтобы составить комплекс утренней гимнасти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материалы нам понадобя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оформите и представите свой проек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я определение зарядки, используя плакат-образец утренней гимнастики, карточки упражнений и заготовку проекта, вы без сомнения легко справитесь с заданием: составите комплекс утренней гимна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нашего исследования объединяемся в две группы: я предлагаю создать группу мальчиков и группу девоче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 обсуждают этапы план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полученные ранее знания и навыки по предм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необходимые материалы для работы над проектом, способы представления проекта, необходимые знания и навыки  по выполнению физических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, каким способом будут объединяться в группы: расчёт на 1-2; по считал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яются в 2 группы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сознание трудностей и стремление  к их преодолению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Личностные УУД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навыки поисковой дея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особность действовать с позиции содержания предмета. 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28"/>
                <w:szCs w:val="28"/>
              </w:rPr>
              <w:t>(</w:t>
            </w:r>
            <w:r>
              <w:rPr>
                <w:bCs/>
                <w:i/>
                <w:color w:val="170E02"/>
                <w:sz w:val="28"/>
                <w:szCs w:val="28"/>
              </w:rPr>
              <w:t>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учебного сотрудничества и коллективного обсуждения проблем, предположений</w:t>
            </w:r>
            <w:r>
              <w:rPr>
                <w:bCs/>
                <w:color w:val="170E02"/>
                <w:sz w:val="28"/>
                <w:szCs w:val="28"/>
              </w:rPr>
              <w:t>(</w:t>
            </w:r>
            <w:r>
              <w:rPr>
                <w:bCs/>
                <w:i/>
                <w:color w:val="170E02"/>
                <w:sz w:val="28"/>
                <w:szCs w:val="28"/>
              </w:rPr>
              <w:t>Коммуникативные УУД</w:t>
            </w:r>
            <w:r>
              <w:rPr>
                <w:bCs/>
                <w:color w:val="170E0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. реализация плана - исслед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8"/>
                <w:szCs w:val="28"/>
              </w:rPr>
              <w:t>Организует  практическую работу в группах.</w:t>
            </w:r>
          </w:p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Даёт инструкцию по проведению исследования</w:t>
            </w:r>
          </w:p>
          <w:p>
            <w:pPr>
              <w:pStyle w:val="Normal"/>
              <w:spacing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Группы исследователей! Прослушайте внимательно инструктаж:</w:t>
            </w:r>
          </w:p>
          <w:p>
            <w:pPr>
              <w:pStyle w:val="Normal"/>
              <w:spacing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Будьте вежливы с товарищами в группе. Умейте выслушать мнение каждого внимательно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</w:rPr>
              <w:t>2. Выберите руководителя группы, который поможет вам организовать работу: распределит роли, даст каждому задание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</w:rPr>
              <w:t>3. Каждый в группе должен внимательно изучить содержимое «Набора исследователя», который лежит перед вами, и активно участвовать в работе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</w:rPr>
              <w:t>4. Придя к единому мнению, оформите свою работу. Для этого в «наборе исследователя» найдите заготовку проекта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</w:rPr>
              <w:t>5. Выберете способ показа продукта проекта:</w:t>
            </w:r>
            <w:r>
              <w:rPr>
                <w:sz w:val="28"/>
                <w:szCs w:val="28"/>
              </w:rPr>
              <w:t xml:space="preserve"> договоритесь, как вы представите свой проект. Есть несколько вариантов, но вы можете выбрать свой. 1-й вариант – один человек показывает упражнение, проговаривает счет для выполнения, а все остальные выполняют. 2-й вариант – упражнения выполняют все, но ведущие меняются.</w:t>
            </w:r>
          </w:p>
          <w:p>
            <w:pPr>
              <w:pStyle w:val="Normal"/>
              <w:spacing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за работу! Даю вам время – 7 мину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ают необходимый для исследования материал: плакаты – образцы «Утренняя зарядка», карточки с физическими упражнениями; заготовку проекта, к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ят исследование по теме проекта в групп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поиск, отбор и анализ нужной информации; экспериментирую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пути решения возникающих проблем, открывают новые для себя зн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уют полученные средства, знания и навы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полнения зад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ают результаты иссле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составляют заготовку проекта «Утренняя гимнастика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ть знаково-символические средства, формировать умения и навыки отбора необходимой информации </w:t>
            </w:r>
            <w:r>
              <w:rPr>
                <w:bCs/>
                <w:color w:val="170E02"/>
                <w:sz w:val="28"/>
                <w:szCs w:val="28"/>
              </w:rPr>
              <w:t>(</w:t>
            </w:r>
            <w:r>
              <w:rPr>
                <w:bCs/>
                <w:i/>
                <w:color w:val="170E02"/>
                <w:sz w:val="28"/>
                <w:szCs w:val="28"/>
              </w:rPr>
              <w:t>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ывать разные мнения, координировать в сотрудничестве разные позиции </w:t>
            </w:r>
            <w:r>
              <w:rPr>
                <w:bCs/>
                <w:color w:val="170E02"/>
                <w:sz w:val="28"/>
                <w:szCs w:val="28"/>
              </w:rPr>
              <w:t>(</w:t>
            </w:r>
            <w:r>
              <w:rPr>
                <w:bCs/>
                <w:i/>
                <w:color w:val="170E02"/>
                <w:sz w:val="28"/>
                <w:szCs w:val="28"/>
              </w:rPr>
              <w:t>Коммуникативные УУД</w:t>
            </w:r>
            <w:r>
              <w:rPr>
                <w:bCs/>
                <w:color w:val="170E02"/>
                <w:sz w:val="28"/>
                <w:szCs w:val="28"/>
              </w:rPr>
              <w:t>)</w:t>
            </w:r>
          </w:p>
          <w:p>
            <w:pPr>
              <w:pStyle w:val="Normal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Координировать работу в соответствии со  строго определённым временем </w:t>
            </w:r>
            <w:r>
              <w:rPr>
                <w:i/>
                <w:sz w:val="28"/>
                <w:szCs w:val="28"/>
              </w:rPr>
              <w:t>(Регулятивные УУД)</w:t>
            </w:r>
          </w:p>
          <w:p>
            <w:pPr>
              <w:pStyle w:val="Normal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.представление продукта прое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 xml:space="preserve"> Уважаемые исследователи, время вышло, представьте отчет о проделан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акая группа готова первой продемонстрировать свой проек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лашаю для выступления вторую групп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ходят адекватные способы поведения и взаимодействия с партнерами во время пока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а утренней гимнаст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ют продукт проектной деятельности – комплекс утренней гимна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полняют комплекс упражнений утренней гимнастики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170E0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заимодействовать с партнёром, инициативно сотрудничать в представлении продукта проекта </w:t>
            </w:r>
            <w:r>
              <w:rPr>
                <w:rFonts w:eastAsia="Times New Roman"/>
                <w:i/>
                <w:sz w:val="28"/>
                <w:szCs w:val="28"/>
              </w:rPr>
              <w:t>(Ко</w:t>
            </w:r>
            <w:r>
              <w:rPr>
                <w:bCs/>
                <w:i/>
                <w:color w:val="170E02"/>
                <w:sz w:val="28"/>
                <w:szCs w:val="28"/>
              </w:rPr>
              <w:t>ммуника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выполнения разнообразных физических упражнений (</w:t>
            </w:r>
            <w:r>
              <w:rPr>
                <w:i/>
                <w:sz w:val="28"/>
                <w:szCs w:val="28"/>
              </w:rPr>
              <w:t>Личностные УУД).</w:t>
            </w:r>
          </w:p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ефлексия и самооцен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ет ситуацию, связанную с приятными эмоциями, чувством удовлетворения от работы, ощущением собственной компетентности, самоув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Ребята, как вы себя чувствуете сейчас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полны сил и энергии – попрыгайте на месте 5 раз, если вы устали – присядь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у вас настроение? Если весёлое – помашите руками, поднятыми вверх, грустное – спрячьте руки за спин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вы испытывали, когда работали над проектом? Если вы испытывали трудности – потопайте ногами, было легко – похлопайте в ладо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свою работу в группе над проектом. Вы приложили максимум усилий, помогали товарищам, были доброжелательным – обнимите себя крепко-крепко. Если вы решили, что могли бы работать над проектом лучше – переплетите руки крестом на уровне груд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ируют свою деятельность (оценивают свои достижения, чувства и эмоции, возникшие в ходе и по окончании работ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выполняя действия, в зависимости от своего ответ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способности организовать творческую работ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лексия мотивации, способов деятельности, общения. (</w:t>
            </w:r>
            <w:r>
              <w:rPr>
                <w:i/>
                <w:sz w:val="28"/>
                <w:szCs w:val="28"/>
              </w:rPr>
              <w:t>Личностные УУД)</w:t>
            </w:r>
          </w:p>
          <w:p>
            <w:pPr>
              <w:pStyle w:val="Normal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оценивание</w:t>
            </w:r>
            <w:r>
              <w:rPr>
                <w:i/>
                <w:sz w:val="28"/>
                <w:szCs w:val="28"/>
              </w:rPr>
              <w:t>(Регулятивные УУД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ебята, вы справились с поставленной задачей – комплексы зарядки были оригинальны, выполнять их вам было весело и легко. 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если вы будете выполнять один и тот же комплекс утренней гимнастики каждый день, что случи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ам станет скучно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не пропало желание выполнять зарядку по утрам, комплексы нужно менять через 2-3 не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редлагаю вам самостоятельно дома составить комплексы утренней гимнастики, которые будут состоять из самых любимых вами упражн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ожно и как использовать составленные вами комплексы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ваших проектов мы создадим сборник «Комплексы утренней гимнастики учащихся 2В класса». Каждый из вас сможет воспользоваться им для составления индивидуального комплекса заря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амые лучшие проекты можно представить на конкурсе исследовательских работ «Малая Академия», который проходит каждый год в гимназии в ма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йте, решайте и не забывайте: «ужасно интересно всё то, что неизвестн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!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перспективы выполненного проекта, планируют на будущее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овани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внутренней позиции школьника (</w:t>
            </w:r>
            <w:r>
              <w:rPr>
                <w:i/>
                <w:sz w:val="28"/>
                <w:szCs w:val="28"/>
              </w:rPr>
              <w:t>Личностные УУД)</w:t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урока физической культуры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учителя Головина Владимира Алексеевича</w:t>
      </w:r>
    </w:p>
    <w:p>
      <w:pPr>
        <w:pStyle w:val="Normal"/>
        <w:rPr/>
      </w:pPr>
      <w:r>
        <w:rPr>
          <w:sz w:val="28"/>
          <w:szCs w:val="28"/>
        </w:rPr>
        <w:tab/>
        <w:t>Предлагаемый фрагмент урока физической культуры проведен с учащимися 5-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программы: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Комплексы физических упражнений: утрення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с образовательно- познавательной направлен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обучения: личностно-ориентирова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рганизации познавательной деятельности: урок с применением метода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ле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ие интереса к выполнению комплекса утренней гимна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таточно знаний для самостоятельного составления комплекса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ные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утренней гимнастики как средства организации здорового образа жизн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азрабатывать содержание комплекса утренней гимнастик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полученные знания и умения в проект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проект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ы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выполнения разнообразных физических упражнен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активно включаться в совместные проекты, принимать участие в их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оставить комплекс упражнений утренней гимна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навыков выполнения физических упражне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проектной деятель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самостоятель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толера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: Фронтальный, групповой самостоятельной работы.</w:t>
      </w:r>
    </w:p>
    <w:p>
      <w:pPr>
        <w:pStyle w:val="Normal"/>
        <w:rPr/>
      </w:pPr>
      <w:r>
        <w:rPr>
          <w:sz w:val="28"/>
          <w:szCs w:val="28"/>
        </w:rPr>
        <w:t xml:space="preserve">Выбор проектного метода на данном уроке, обоснован тем, чтобы учебный процесс стал более увлекательным для учащихся и через целенаправленную деятельность ученика, сообразуясь с его личным интересом, решить выявленную проблему. На уроке были представлены следующие этапы проектной деятельности: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ланир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мощью подводящего диалога я создала ситуацию коммуникатив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коллективно обсуждали этапы плана работы. Анализировали полученные ранее знания и навыки по предмету. Определяли необходимые материалы для работы над проектом, способы представления проекта, необходимые знания и навыки  по выполнению физических упражнений. В итоге учащиеся объединились в 2 –е проектные групп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лана – иссле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рганизовал практическую работу в группах. Дала инструкцию по проведению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амостоятельно распределили роли и обязанности в группах, получили необходимый для исследования материал. Провели исследование по теме проекта, используя полученные средства, знания и навыки. Решали сообща возникающие проблемы и трудности. В итоге составили проек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одукта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ю ситуацию успеха, условия для успешного выступления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>Учащиеся демонстрировали комплексы упражнений утренней гимнастики. Находили адекватные способы поведения и взаимодействия с партнерами во время показа комплек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флексия и самооц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ю ситуацию, связанную с приятными эмоциями, чувством удовлетворения от работы, ощущением собственной компетентности, самоуваж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ети анализировали свою деятельность: оценили свои достижения, чувства и эмоции, возникшие в ходе и по окончании работы. Отвечали на вопросы, выполняя действия, в зависимости от своего ответа. Определили перспективы выполненно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читаю, что урок своей цели достиг, поставленные задачи выполнены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28:00Z</dcterms:created>
  <dc:creator>Admin</dc:creator>
  <dc:description/>
  <cp:keywords/>
  <dc:language>en-US</dc:language>
  <cp:lastModifiedBy>Юрий Котрухов</cp:lastModifiedBy>
  <dcterms:modified xsi:type="dcterms:W3CDTF">2015-10-29T12:32:00Z</dcterms:modified>
  <cp:revision>3</cp:revision>
  <dc:subject/>
  <dc:title/>
</cp:coreProperties>
</file>