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УБНЫЕ ЧАС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НЕДЕЛЬНИК – </w:t>
      </w:r>
      <w:r>
        <w:rPr>
          <w:i/>
          <w:sz w:val="36"/>
          <w:szCs w:val="36"/>
        </w:rPr>
        <w:t>ЗДОРОВЫЙ ОБРАЗ ЖИЗНИ;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ВТОРНИК –</w:t>
      </w:r>
      <w:r>
        <w:rPr>
          <w:i/>
          <w:sz w:val="36"/>
          <w:szCs w:val="36"/>
        </w:rPr>
        <w:t xml:space="preserve"> ШКОЛА ЧЕЛОВЕЧНОСТИ;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РЕДА – </w:t>
      </w:r>
      <w:r>
        <w:rPr>
          <w:i/>
          <w:sz w:val="36"/>
          <w:szCs w:val="36"/>
        </w:rPr>
        <w:t>РАДОСТЬ ПОЗНАНИЯ;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ТВЕРГ </w:t>
      </w:r>
      <w:r>
        <w:rPr>
          <w:i/>
          <w:sz w:val="36"/>
          <w:szCs w:val="36"/>
        </w:rPr>
        <w:t>– ТРУД НА РАДОСТЬ СЕБЕ И ЛЮДЯМ;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ЯТНИЦА – </w:t>
      </w:r>
      <w:r>
        <w:rPr>
          <w:i/>
          <w:sz w:val="36"/>
          <w:szCs w:val="36"/>
        </w:rPr>
        <w:t>ПРИРОДА – НАШ Д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48"/>
        <w:gridCol w:w="2927"/>
        <w:gridCol w:w="2862"/>
        <w:gridCol w:w="2687"/>
        <w:gridCol w:w="2657"/>
      </w:tblGrid>
      <w:tr>
        <w:trPr>
          <w:trHeight w:val="473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сентябрь 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</w:tr>
      <w:tr>
        <w:trPr>
          <w:trHeight w:val="1360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ОН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еда «Культура внешнего вида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гры на свежем воздухе с мячом «Передай мяч»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свежем воздухе «Замкни круг»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едицинский кабинет «С заботой о здоровье детей».</w:t>
            </w:r>
          </w:p>
        </w:tc>
      </w:tr>
      <w:tr>
        <w:trPr>
          <w:trHeight w:val="1684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ВТОРНИ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Торжественная линейка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 «Лукошко грибника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инка в гостях у ребят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Портфель»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Портф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СРЕД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мультфильмов. Русские сказки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детскую библиотеку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Отгадай сказку»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Игра в слова С. Михалков (презентация)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урнир знатоков» (о животны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ЧЕТВЕРГ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ем свой первый день в школе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из пластилина «Уродилось у нас на грядке…»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Знай правила дорожного движения, как таблицу умножения»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ЯТНИЦ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Мы друзья природы»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осень – экскурсия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комнатных растений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зелёные друзья»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ктябрь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</w:tr>
      <w:tr>
        <w:trPr>
          <w:trHeight w:val="1360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ОН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Беседа «Твой внешний вид»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месте весело играть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 «Красные и си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</w:tc>
      </w:tr>
      <w:tr>
        <w:trPr>
          <w:trHeight w:val="1684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ВТОРНИ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Чтение ска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В гостях у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Царство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Беседа «Как мы общаемся в групп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СРЕД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Просмотр мультфильмов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«Звёздный час» по творчеству А. 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Поход в библиоте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«Поле чудес» по творчеству С. Марша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ЧЕТВЕГ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Рисование «Осенняя пора…»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Композиция из пластилина «Пластилиновое дерево»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Лепка «Дары осени»</w:t>
            </w:r>
          </w:p>
        </w:tc>
      </w:tr>
      <w:tr>
        <w:trPr>
          <w:trHeight w:val="217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ЯТНИЦ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«О чём поведал Лесовичок. Что растёт в лесу?»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В гостях у Лесовичка. Кто живёт в лесу?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Рисуем животных леса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Беседа «Кошки и собаки – наши четвероногие друзья»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Беседа «Природная стихия – огон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оябрь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</w:tr>
      <w:tr>
        <w:trPr>
          <w:trHeight w:val="1360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ОН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Игры с мячом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Подвижные игры «Тили – Рам, кого вам?»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Игра «Заморожу»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Вместе весело шагать.</w:t>
            </w:r>
          </w:p>
        </w:tc>
      </w:tr>
      <w:tr>
        <w:trPr>
          <w:trHeight w:val="1684" w:hRule="atLeast"/>
          <w:cantSplit w:val="true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ВТОРНИ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             Ы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гостях у Лесовичка. Кто живёт в лесу?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Беседа «Давайте жить дружно»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ОБЖ «Как мы ведём себя на перемене»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СРЕД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           У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осторожности от тётушки Совы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«Моя мама лучшая на свете»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Весёлые произведения Б. Заходера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ЧЕТВЕГ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            И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исование. ЗОЖ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Подарочек для мамочек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Работа из пластилина и крупы на картоне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ЯТНИЦ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            А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Опасный лес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Развешивание кормушек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Снеговичок (свойство снега)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декабрь 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НЕДЕЛЯ</w:t>
            </w:r>
          </w:p>
        </w:tc>
      </w:tr>
      <w:tr>
        <w:trPr>
          <w:trHeight w:val="1360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ОН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Беседа «Спортсмены Мордовии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Игры на свежем воздухе. Лепка снежных крепостей и ледяных фигур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икулы</w:t>
            </w:r>
          </w:p>
        </w:tc>
      </w:tr>
      <w:tr>
        <w:trPr>
          <w:trHeight w:val="1684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ВТОРНИ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исьмо Снегурочке и Деду Морозу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Народы Севера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Подготовка к празднику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икулы</w:t>
            </w:r>
          </w:p>
        </w:tc>
      </w:tr>
      <w:tr>
        <w:trPr>
          <w:trHeight w:val="1712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СРЕД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 гостях у дедушки Корнея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Просмотр мультфильмов о дружбе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Викторина по творчеству Е. Пермяка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Поход в библиотеку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икулы</w:t>
            </w:r>
          </w:p>
        </w:tc>
      </w:tr>
      <w:tr>
        <w:trPr>
          <w:trHeight w:val="1732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ЧЕТВЕГ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ппликация. Мозаика из рваной бумаги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исование солью «Зимние деревья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«Новогодняя ёлка» - открытка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икулы</w:t>
            </w:r>
          </w:p>
        </w:tc>
      </w:tr>
      <w:tr>
        <w:trPr>
          <w:trHeight w:val="1826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ПЯТНИЦА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/>
              <w:t>Загадки о зиме.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ВН «Времена года»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Экзотические животные.</w:t>
            </w:r>
          </w:p>
        </w:tc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Дюймовочка рассказывает о птицах.</w:t>
            </w:r>
          </w:p>
        </w:tc>
        <w:tc>
          <w:tcPr>
            <w:tcW w:w="2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7:00Z</dcterms:created>
  <dc:creator>Алексей и Марина</dc:creator>
  <dc:description/>
  <cp:keywords/>
  <dc:language>en-US</dc:language>
  <cp:lastModifiedBy>Image&amp;Matros ®</cp:lastModifiedBy>
  <dcterms:modified xsi:type="dcterms:W3CDTF">2015-11-17T19:49:00Z</dcterms:modified>
  <cp:revision>2</cp:revision>
  <dc:subject/>
  <dc:title/>
</cp:coreProperties>
</file>