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ОБРАЗОВАТЕЛЬНОЕ УЧРЕЖДЕ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МЧАТСКИЙ КОЛЛЕДЖ ИСКУССТВ»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08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ая разработка   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10" w:right="0" w:firstLine="26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одготовка и поведение музыкантов </w:t>
      </w:r>
    </w:p>
    <w:p>
      <w:pPr>
        <w:pStyle w:val="Normal"/>
        <w:shd w:fill="FFFFFF"/>
        <w:bidi w:val="0"/>
        <w:spacing w:lineRule="auto" w:line="360"/>
        <w:ind w:left="10" w:right="0" w:firstLine="26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 стрессовой ситуации</w:t>
      </w:r>
    </w:p>
    <w:p>
      <w:pPr>
        <w:pStyle w:val="Normal"/>
        <w:shd w:fill="FFFFFF"/>
        <w:bidi w:val="0"/>
        <w:spacing w:lineRule="auto" w:line="360"/>
        <w:ind w:left="10" w:right="0" w:firstLine="26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11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379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</w:t>
      </w:r>
    </w:p>
    <w:p>
      <w:pPr>
        <w:pStyle w:val="Normal"/>
        <w:widowControl/>
        <w:tabs>
          <w:tab w:val="clear" w:pos="720"/>
          <w:tab w:val="left" w:pos="379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79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                                            </w:t>
        <w:tab/>
        <w:t xml:space="preserve">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Чистяков Е.И.</w:t>
      </w:r>
    </w:p>
    <w:p>
      <w:pPr>
        <w:pStyle w:val="Normal"/>
        <w:widowControl/>
        <w:tabs>
          <w:tab w:val="clear" w:pos="720"/>
          <w:tab w:val="left" w:pos="379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И ПОВЕДЕНИЕ МУЗЫКАНТОВ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ТРЕССОВОЙ СИТУАЦИИ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ый психотерапевт А. В. Алексеев за долгие годы своей работы накопил огромный опыт по подго</w:t>
        <w:softHyphen/>
        <w:t>товке спортсменов к соревнованиям высшего ранга и выработке у них оптимального поведения во время таких соревнований. Не одно поколение борцов и стрелков, фигуристов и легкоатлетов, конькобежцев и прыгунов в воду с благодарностью вспоминает уро</w:t>
        <w:softHyphen/>
        <w:t>ки психотехники, преподанные А. В. Алексеевым, и руководствуется разработанными им правилами. Эти правила полезны не только спортсменам, но и музыканту, попавшему в стрессовую ситуа</w:t>
        <w:softHyphen/>
        <w:t xml:space="preserve">цию, например перед ответственным выступлением. Ведь спорт, как говорят, модел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жизни.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 даны простые правила А.В. Алексеева адаптированные под задачи работников творческих профессий.</w:t>
      </w:r>
    </w:p>
    <w:p>
      <w:pPr>
        <w:pStyle w:val="Normal"/>
        <w:shd w:fill="FFFFFF"/>
        <w:bidi w:val="0"/>
        <w:spacing w:lineRule="auto" w:line="360"/>
        <w:ind w:left="0" w:right="10"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«Соберись!» Это значит умей полностью вклю</w:t>
        <w:softHyphen/>
        <w:t>читься в выступление, которое предстоит начать. Настолько полностью, чтобы в сознании для постороннего про</w:t>
        <w:softHyphen/>
        <w:t>сто не оказалось бы места. Только при этом условии произойдет полная концентрация всех сил (психи</w:t>
        <w:softHyphen/>
        <w:t>ческих и физических) на исполнении номера. И концерт или отдельное выступление будет исполнено успешно. Многим выдающимся музыкантам присуща способность настолько сосредото</w:t>
        <w:softHyphen/>
        <w:t>чиваться на предстоящем действии, что все окружаю</w:t>
        <w:softHyphen/>
        <w:t>щее как бы перестает существовать для них. И это действительно так. Ибо наш мозг не спосо</w:t>
        <w:softHyphen/>
        <w:t>бен одновременно быть сосредоточенным на двух, а тем более на нескольких объектах. Попробуйте, на</w:t>
        <w:softHyphen/>
        <w:t>пример, смотреть телевизор и в то же время слушать музыку — ничего не получится!</w:t>
      </w:r>
    </w:p>
    <w:p>
      <w:pPr>
        <w:pStyle w:val="Normal"/>
        <w:shd w:fill="FFFFFF"/>
        <w:bidi w:val="0"/>
        <w:spacing w:lineRule="auto" w:line="360"/>
        <w:ind w:left="34" w:right="0" w:first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способность полностью сосредото</w:t>
        <w:softHyphen/>
        <w:t>чить внимание дана не всем. Более того, гораздо ча</w:t>
        <w:softHyphen/>
        <w:t>ще встречаются люди, которым очень трудно быть сосредоточенным на чем-то одном. Мысли у них пры</w:t>
        <w:softHyphen/>
        <w:t>гают в самых разных направлениях, что, естествен</w:t>
        <w:softHyphen/>
        <w:t>но, мешает остановиться на самом главном в данный момент.</w:t>
      </w:r>
    </w:p>
    <w:p>
      <w:pPr>
        <w:pStyle w:val="Normal"/>
        <w:shd w:fill="FFFFFF"/>
        <w:bidi w:val="0"/>
        <w:spacing w:lineRule="auto" w:line="360"/>
        <w:ind w:left="24" w:right="5" w:first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делать? Тренировать сосредоточенность внимания. Ежедневно, по нескольку минут, раз 5—10 в день. Проще всего прибегнуть к помощи метронома — «привязать» слух к его звуку и постарать</w:t>
        <w:softHyphen/>
        <w:t>ся не отвлекаться ни на что постороннее, пока не пройдет минута (можно использовать секундную стрелку и зрение). Если отвлеклись, повторите еще раз. До тех пор, пока честно не сможете сказать себе: «Сосредоточен на одном деле целую минуту!» Ежедневно тренируясь, надо довести способность к полному отключению от окружающего хотя бы в течение 3, а еще лучше 5 минут. Тренироваться по</w:t>
        <w:softHyphen/>
        <w:t>лезно в любые свободные минуты. Сосредоточенность внимания удобно тренировать в транспорте, с помощью секундной стрелки часов, где есть все условия для раз</w:t>
        <w:softHyphen/>
        <w:t>вития сосредоточенности внимания в обстановке различных помех.</w:t>
      </w:r>
    </w:p>
    <w:p>
      <w:pPr>
        <w:pStyle w:val="Normal"/>
        <w:shd w:fill="FFFFFF"/>
        <w:bidi w:val="0"/>
        <w:spacing w:lineRule="auto" w:line="360"/>
        <w:ind w:left="19" w:right="10" w:first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придет тот самый ответственный концерт, надо стать очень серьезным. Это поможет полностью собраться на том, что предстоит делать. И тогда весь организм (его психическое и физическое начало) сам легко и гармонично включится с высокой эффек</w:t>
        <w:softHyphen/>
        <w:t>тивностью в решение поставленной задачи.</w:t>
      </w:r>
    </w:p>
    <w:p>
      <w:pPr>
        <w:pStyle w:val="Normal"/>
        <w:shd w:fill="FFFFFF"/>
        <w:bidi w:val="0"/>
        <w:spacing w:lineRule="auto" w:line="360"/>
        <w:ind w:left="5" w:right="29" w:first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«Выключись!» Это умение обратно предыду</w:t>
        <w:softHyphen/>
        <w:t>щему. Тоже основано на высокой концентрации вни</w:t>
        <w:softHyphen/>
        <w:t>мания. Но уже на всех тех мыслях, которые связаны с выходом из напряжения, с отдыхом. Выключаясь, мы перестаем впустую тратить энергию. И в первую оче</w:t>
        <w:softHyphen/>
        <w:t>редь самую дорогую — нервную. Тот же, кто за день, а то и за 2—3 дня до ответственного выступления только и думает о нем, причем чрезмерно волнуясь, только «сжигает» сам себя. Он приступит к исполнению опус</w:t>
        <w:softHyphen/>
        <w:t>тошенным.</w:t>
      </w:r>
    </w:p>
    <w:p>
      <w:pPr>
        <w:pStyle w:val="Normal"/>
        <w:shd w:fill="FFFFFF"/>
        <w:bidi w:val="0"/>
        <w:spacing w:lineRule="auto" w:line="360"/>
        <w:ind w:left="10" w:right="24"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ся — значит в первую очередь успоко</w:t>
        <w:softHyphen/>
        <w:t xml:space="preserve">ить свою нервную систему, а следовательно, и весь организм. Для тех, кто владеет самовнушением, эта процедура не представляет труда. Другим же можно посоветовать переключиться на то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color w:val="000000"/>
          <w:sz w:val="28"/>
          <w:szCs w:val="28"/>
        </w:rPr>
        <w:t>им интерес</w:t>
        <w:softHyphen/>
        <w:t>но и приятно заниматься. Например, читать увлека</w:t>
        <w:softHyphen/>
        <w:t>тельную литературу, сходить в кино, посмот</w:t>
        <w:softHyphen/>
        <w:t>реть сериал,  но конечно, лишь если он  веселый,    поднимающий настроение.</w:t>
      </w:r>
    </w:p>
    <w:p>
      <w:pPr>
        <w:pStyle w:val="Normal"/>
        <w:shd w:fill="FFFFFF"/>
        <w:bidi w:val="0"/>
        <w:spacing w:lineRule="auto" w:line="360"/>
        <w:ind w:left="0" w:right="29" w:first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рвное возбуждение необходимо снять быстро, буквально за несколько минут, рекомендует</w:t>
        <w:softHyphen/>
        <w:t>ся сделать несколько глубоких приседаний или любых других силовых физических упражнений, с искус</w:t>
        <w:softHyphen/>
        <w:t>ственно удлиненным выдохом в момент опускания, затем медленно походить, медленно и размашисто двигая расслабленными руками, ногами, шеей, всем телом (как в стоп-кадрах). Вдохи при этом должны быть короткими и не очень глубокими, а выдохи наро</w:t>
        <w:softHyphen/>
        <w:t>чито замедленными и предельно полными. Думать в это время следует о чем-то связанном с отдыхом. Можно мысленно представить себя, например, лежа</w:t>
        <w:softHyphen/>
        <w:t>щим на чистом песчаном пляже под теплыми лучами южного солнца. Однако так переключаться от напря</w:t>
        <w:softHyphen/>
        <w:t>жения на успокоение смогут лишь те, кто разовьет в себе способность к высокой концентрации внимания.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auto" w:line="360"/>
        <w:ind w:left="96" w:right="0" w:first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«Не злись!» Наблюдения показывают, что есть немало людей,    которые    после    какой-либо    неудачи или неприятности начинают злиться, причем, как пра</w:t>
        <w:softHyphen/>
        <w:t>вило, не на себя, а на окружающих. Однако злость чаще всего эмоция невыгодная, даже вредная.    Злясь, мы невольно концентрируем внимание не на причи</w:t>
        <w:softHyphen/>
        <w:t>нах, а на последствиях неудач, теряем способность к здравому рассуждению и не можем быстро преодо</w:t>
        <w:softHyphen/>
        <w:t>леть те помехи,    которые породили чувство злости. Все это проявляется тем ярче, чем сильнее мы злим</w:t>
        <w:softHyphen/>
        <w:t>ся.</w:t>
      </w:r>
    </w:p>
    <w:p>
      <w:pPr>
        <w:pStyle w:val="Normal"/>
        <w:shd w:fill="FFFFFF"/>
        <w:bidi w:val="0"/>
        <w:spacing w:lineRule="auto" w:line="360"/>
        <w:ind w:left="0" w:right="19"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 как же, так называемая «спортивная злость»?— которая мобилизует в момент трудностей — Ведь считается, что без нее успеха не добить</w:t>
        <w:softHyphen/>
        <w:t>ся». У музыкантов такой эффект можно назвать «творческой злостью». Надо сказать, что тот психофизический комплекс, который издавна именуется «спортивной злостью», по своей сути, если быть психологически точным, не яв</w:t>
        <w:softHyphen/>
        <w:t>ляется злостью как таковой. Этот психофизический комплекс содержит иные эмоции и мысли, среди кото</w:t>
        <w:softHyphen/>
        <w:t>рых ведущую роль играют вдохновение и высокая аг</w:t>
        <w:softHyphen/>
        <w:t>рессивность, сознательно сконцентрированная на пре</w:t>
        <w:softHyphen/>
        <w:t>одолении трудной цели. Рядом с вдохновением агрессивностью стоят такие чувства, как уверенность в    своих силах, намерение вести бескомпромиссную борьбу, прежде всего с самим собой, гордость от того, что идешь на трудное, но нужное дело.</w:t>
      </w:r>
    </w:p>
    <w:p>
      <w:pPr>
        <w:pStyle w:val="Normal"/>
        <w:shd w:fill="FFFFFF"/>
        <w:bidi w:val="0"/>
        <w:spacing w:lineRule="auto" w:line="360"/>
        <w:ind w:left="96" w:right="19"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обные чувства и мысли, являясь положитель</w:t>
        <w:softHyphen/>
        <w:t>но действующими факторами, способствуют высокой мобилизации всех сил организма — психических и фи</w:t>
        <w:softHyphen/>
        <w:t>зических — на уверенное преодоление всевозможных трудностей, которых так немало в стрессовых условиях концертной деятельности. Так что сейчас, чтобы быть точным, по-моему, следует говорить не о «спортивной злости», а, скажем, о «творческом воодушевлении»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auto" w:line="360"/>
        <w:ind w:left="91" w:right="0" w:firstLine="2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 любые помехи, трудности, на любые неудачи отвечаю только мобилизацией всех своих сил. Мо</w:t>
        <w:softHyphen/>
        <w:t>билизуюсь быстро и предельно!» Нетрудно заметить, что это правило тесно связано с предыдущим. Первая</w:t>
        <w:br/>
        <w:t>реакция на помеху у очень многих — чувство злос</w:t>
        <w:softHyphen/>
        <w:t>ти. Но, как уже было сказано, эта эмоция вредит. По</w:t>
        <w:softHyphen/>
        <w:t>этому очень важно воспитать в себе умение на любую трудность отвечать не злостью, а мобилизацией, на</w:t>
        <w:softHyphen/>
        <w:t>правленной на преодоление трудности.</w:t>
      </w:r>
    </w:p>
    <w:p>
      <w:pPr>
        <w:pStyle w:val="Normal"/>
        <w:shd w:fill="FFFFFF"/>
        <w:bidi w:val="0"/>
        <w:spacing w:lineRule="auto" w:line="360"/>
        <w:ind w:left="96" w:right="14" w:first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какой-нибудь «доброжелатель», по</w:t>
        <w:softHyphen/>
        <w:t>глядев на конкурсанта перед выступлением, очень сочувст</w:t>
        <w:softHyphen/>
        <w:t>венно сказал: «А ты что-то неважно выглядишь! Неу</w:t>
        <w:softHyphen/>
        <w:t>жели волнуешься? Не надо, а то ведь так можно и сфальшивить». Музыканту в этот момент ни в коем случае нельзя обидеться, расстроиться или разозлиться. Нужно улыбнуться в ответ, посмеяться над этими сло</w:t>
        <w:softHyphen/>
        <w:t>вами. Положительная эмоция вытеснит злость (эмо</w:t>
        <w:softHyphen/>
        <w:t>цию отрицательную) и подготовит мозг для концент</w:t>
        <w:softHyphen/>
        <w:t>рации внимания на предстоящем деле. Конечно, не всегда нужно начинать с улыбки. Можно воспользо</w:t>
        <w:softHyphen/>
        <w:t>ваться и другими положительными чувствами: уве</w:t>
        <w:softHyphen/>
        <w:t>ренностью, гордостью, даже гневом. Но всегда лишь ради того, чтобы с их помощью как можно скорее нейтрализовать отрицательные эмоции.</w:t>
      </w:r>
    </w:p>
    <w:p>
      <w:pPr>
        <w:pStyle w:val="Normal"/>
        <w:shd w:fill="FFFFFF"/>
        <w:bidi w:val="0"/>
        <w:spacing w:lineRule="auto" w:line="360"/>
        <w:ind w:left="82" w:right="34"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твечать на помехи, неприятности, неуда</w:t>
        <w:softHyphen/>
        <w:t>чи, внезапные трудности быстрой мобилизацией всех своих сил надо довести до автоматизма, чтобы без лишних раздумий в следующие же секунды включать</w:t>
        <w:softHyphen/>
        <w:t xml:space="preserve">ся в активное преодоление возникших помех. </w:t>
      </w:r>
    </w:p>
    <w:p>
      <w:pPr>
        <w:pStyle w:val="Normal"/>
        <w:shd w:fill="FFFFFF"/>
        <w:bidi w:val="0"/>
        <w:spacing w:lineRule="auto" w:line="360"/>
        <w:ind w:left="19" w:right="14" w:firstLine="2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, приведенное здесь как четвертое, нуж</w:t>
        <w:softHyphen/>
        <w:t>но, пожалуй, считать одним из самых важных законов как в музыке, так и в жизни.</w:t>
      </w:r>
    </w:p>
    <w:p>
      <w:pPr>
        <w:pStyle w:val="Normal"/>
        <w:shd w:fill="FFFFFF"/>
        <w:bidi w:val="0"/>
        <w:spacing w:lineRule="auto" w:line="360"/>
        <w:ind w:left="14" w:right="5"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«Прибавь в конце!» Оно отлично известно во всех видах деятельности — ведь без умения резко ускоряться трудно рассчитывать на достойные результаты. Естественно речь идет о ускорении при подготовке к ответственному выступлению.</w:t>
      </w:r>
    </w:p>
    <w:p>
      <w:pPr>
        <w:pStyle w:val="Normal"/>
        <w:shd w:fill="FFFFFF"/>
        <w:bidi w:val="0"/>
        <w:spacing w:lineRule="auto" w:line="360"/>
        <w:ind w:left="14" w:right="0" w:first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в те моменты, когда человек, заканчивая дело, считает, что все трудности уже позади, могут возникнуть срывы. Объясняются подобные и очень досадные неудачи просто: ведь в процессе выпол</w:t>
        <w:softHyphen/>
        <w:t>нения того или иного дела тратится энергия, что ведет к постепенному и часто субъективно не ощущаемому утомлению. В первую очередь утомляется нер</w:t>
        <w:softHyphen/>
        <w:t>вная система и сдает позиции такой важный психи</w:t>
        <w:softHyphen/>
        <w:t>ческий процесс, как внимание. А когда оно ослабева</w:t>
        <w:softHyphen/>
        <w:t>ет, ухудшается контроль за точностью движений — отсюда и ошибки.</w:t>
      </w:r>
    </w:p>
    <w:p>
      <w:pPr>
        <w:pStyle w:val="Normal"/>
        <w:shd w:fill="FFFFFF"/>
        <w:bidi w:val="0"/>
        <w:spacing w:lineRule="auto" w:line="360"/>
        <w:ind w:left="10" w:right="5" w:first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почему, например, в музыке, необходимо, на</w:t>
        <w:softHyphen/>
        <w:t>чиная приблизительно с последней трети програм</w:t>
        <w:softHyphen/>
        <w:t>мы выступления, совершенно сознательно и посте</w:t>
        <w:softHyphen/>
        <w:t>пенно повышать степень мобилизованности (психи</w:t>
        <w:softHyphen/>
        <w:t>ческой и физической). А закончив выступление, не только можно, но и нужно выполнить второе правило: «Вы</w:t>
        <w:softHyphen/>
        <w:t>ключись!» Тот же, кто позволит себе хотя бы немного, хотя бы на секунду, даже за мгновение до конца исполнения произведения, расслабиться, может потерпеть неудачу.</w:t>
      </w:r>
    </w:p>
    <w:p>
      <w:pPr>
        <w:pStyle w:val="Normal"/>
        <w:shd w:fill="FFFFFF"/>
        <w:bidi w:val="0"/>
        <w:spacing w:lineRule="auto" w:line="360"/>
        <w:ind w:left="0" w:right="19" w:first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Итак, подведем итоги. Перед любым, а тем бо</w:t>
        <w:softHyphen/>
        <w:t>лее ответственным выступлением рекомендую «просмотреть себя» с позиций изложенных пяти правил. И если где-то обнаружится слабость, принять все меры для ее устранения. В одних случаях для этого потребует</w:t>
        <w:softHyphen/>
        <w:t>ся несколько дней или недель. В других же, например, для овладения первым или четвертым прави</w:t>
        <w:softHyphen/>
        <w:t>лом, надо совершенствовать себя, пожалуй, в тече</w:t>
        <w:softHyphen/>
        <w:t>ние всей жизни. Но, как говорится, игра стоит свеч.</w:t>
      </w:r>
    </w:p>
    <w:p>
      <w:pPr>
        <w:pStyle w:val="Normal"/>
        <w:shd w:fill="FFFFFF"/>
        <w:bidi w:val="0"/>
        <w:spacing w:lineRule="auto" w:line="360"/>
        <w:ind w:left="0" w:right="19" w:firstLine="30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685</Characters>
  <CharactersWithSpaces>8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4:00Z</dcterms:created>
  <dc:creator/>
  <dc:description/>
  <dc:language>en-US</dc:language>
  <cp:lastModifiedBy/>
  <dcterms:modified xsi:type="dcterms:W3CDTF">2015-10-29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