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1460</wp:posOffset>
            </wp:positionH>
            <wp:positionV relativeFrom="paragraph">
              <wp:posOffset>481965</wp:posOffset>
            </wp:positionV>
            <wp:extent cx="531495" cy="297815"/>
            <wp:effectExtent l="0" t="0" r="0" b="0"/>
            <wp:wrapSquare wrapText="bothSides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218" r="-39" b="-2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Игровое поле разбито на 4 сектора, по 7 вопросов в каждом. Переход к вопросам осуществляется нажатием по числу,  которое обозначает стоимость вопроса. Возвращение к игровому полю происходит нажатием на кноп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озвращения к игровому полю -   уже выбранный вопрос с него исчез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зентацию легко изменить – просто переименовав сектора и записав новые вопросы на слайдах. При этом анимация уже готова и настроена!!! Удачи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«Наша планета Земля»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амое глубокое в мире озер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ремени нужно планете Земля, чтобы совершить оборот вокруг солнц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атерики изображены на  карте? (Или: какая часть света изображена на карте?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форму имеет наша планет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кеаны плане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материки нашей плане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какой звезды вращается наша планет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тор «</w:t>
      </w:r>
      <w:r>
        <w:rPr>
          <w:rFonts w:cs="Times New Roman" w:ascii="Times New Roman" w:hAnsi="Times New Roman"/>
          <w:bCs/>
          <w:sz w:val="24"/>
          <w:szCs w:val="24"/>
        </w:rPr>
        <w:t>Мифы Древней Гре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овите чудовище с туловищем человека и головой бы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ровительница воинов, героев, богиня мудрости и зна</w:t>
        <w:softHyphen/>
        <w:t>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тот герой добыл голову Медузы горгоны, убил морское чудовище и освободил Андромеду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(Персей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хотели забрать аргонавты из Колхиды? (Золотое руно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лся верховным богом  Древней Греции? (Зевс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тан, похитивший с Олимпа огонь и принесший его лю</w:t>
        <w:softHyphen/>
        <w:t xml:space="preserve">дям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(Прометей.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ноша, улетевший из плена на крыльях из перьев, скреп</w:t>
        <w:softHyphen/>
        <w:t>ленных воском. Он поднялся слишком высоко, и солнце растопило воск — юноша упал в море. (Ика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тор «Колесо истор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зовите Родину Олимпийских игр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звали князя, при котором Русь приняла христианство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это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каком озере произошла битва, вошедшая в историю как </w:t>
      </w:r>
      <w:r>
        <w:rPr>
          <w:rFonts w:cs="Times New Roman" w:ascii="Times New Roman" w:hAnsi="Times New Roman"/>
          <w:bCs/>
          <w:iCs/>
          <w:sz w:val="24"/>
          <w:szCs w:val="24"/>
        </w:rPr>
        <w:t>Ледовое побоище</w:t>
      </w:r>
      <w:r>
        <w:rPr>
          <w:rFonts w:cs="Times New Roman" w:ascii="Times New Roman" w:hAnsi="Times New Roman"/>
          <w:bCs/>
          <w:sz w:val="24"/>
          <w:szCs w:val="24"/>
        </w:rPr>
        <w:t>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ображен на картине? Какое историческое событие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? С каким событием в истории ношей страны он связан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ликий русский полководец, не потерпевший ни одного поражения в своей военной карьере (более 60 сражений), один из основоположников русского воен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тор «</w:t>
      </w:r>
      <w:r>
        <w:rPr>
          <w:rFonts w:cs="Times New Roman" w:ascii="Times New Roman" w:hAnsi="Times New Roman"/>
          <w:bCs/>
          <w:sz w:val="24"/>
          <w:szCs w:val="24"/>
        </w:rPr>
        <w:t>И в шутку и всерьёз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аком  слове  40 гласных букв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ный герой книги и мультфильма, которому дали смешное имя, потому что он упал со сто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автора крылатых выражений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 С разбором выбирай друзей; Беда, коль пироги начнет печи сапожник; А сапоги тачать пирожник. Ты виноват уж тем, что хочется мне кушать; А Ларчик просто открывался; У сильного всегда бессильный виноват; Знать она сильна, коль лает на сл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Крылов И.А.).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гда руки бывают местоимениями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превратить высокую траву, растущую по берегам водоёмов, в маленького грызуна?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должен на горе свистнуть, чтобы нечто несбыточное произошло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ую шляпку нельзя надеть на голову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1:34:00Z</dcterms:created>
  <dc:creator>Саша</dc:creator>
  <dc:description/>
  <cp:keywords/>
  <dc:language>en-US</dc:language>
  <cp:lastModifiedBy>Dom</cp:lastModifiedBy>
  <dcterms:modified xsi:type="dcterms:W3CDTF">2015-11-17T20:55:00Z</dcterms:modified>
  <cp:revision>3</cp:revision>
  <dc:subject/>
  <dc:title/>
</cp:coreProperties>
</file>