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ОБРАЗОВАТЕЛЬНОЕ УЧРЕЖДЕНИЕ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МЧАТСКИЙ КОЛЛЕДЖ ИСКУССТВ»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08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ая разработка   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112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32"/>
          <w:szCs w:val="32"/>
        </w:rPr>
        <w:t>Плоскостопие и борьба с ним в условиях учебного процесса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3795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Руководитель физического воспитания</w:t>
      </w:r>
    </w:p>
    <w:p>
      <w:pPr>
        <w:pStyle w:val="Normal"/>
        <w:widowControl/>
        <w:tabs>
          <w:tab w:val="clear" w:pos="720"/>
          <w:tab w:val="left" w:pos="3795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795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                                            </w:t>
        <w:tab/>
        <w:t xml:space="preserve">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Чистяков Е.И.</w:t>
      </w:r>
    </w:p>
    <w:p>
      <w:pPr>
        <w:pStyle w:val="Normal"/>
        <w:widowControl/>
        <w:tabs>
          <w:tab w:val="clear" w:pos="720"/>
          <w:tab w:val="left" w:pos="379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34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34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342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widowControl/>
        <w:tabs>
          <w:tab w:val="clear" w:pos="720"/>
          <w:tab w:val="left" w:pos="34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34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5" w:right="14" w:firstLine="26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5" w:right="14" w:firstLine="26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ОСКОСТОПИЕ    И  БОРЬБА С НИМ</w:t>
      </w:r>
    </w:p>
    <w:p>
      <w:pPr>
        <w:pStyle w:val="Normal"/>
        <w:shd w:fill="FFFFFF"/>
        <w:bidi w:val="0"/>
        <w:spacing w:lineRule="auto" w:line="360"/>
        <w:ind w:left="5" w:right="14" w:firstLine="26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5" w:right="14" w:firstLine="2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нимательно посмотреть  на стоящих — на ули</w:t>
        <w:softHyphen/>
        <w:t>це, в транспорте, в  колледже и даже дома — большинство подрост</w:t>
        <w:softHyphen/>
        <w:t>ков, молодых и пожилых людей опираются на одну ногу, а другая по</w:t>
        <w:softHyphen/>
        <w:t>лусогнута в коленном суставе. Долго в такой позе не продержаться, поэто</w:t>
        <w:softHyphen/>
        <w:t>му через две-пять минут стоящий меняет ноги: переносит тяжесть тела с одной на другую. Причем обычно более длительный срок человек привыкает стоять на какой-нибудь од</w:t>
        <w:softHyphen/>
        <w:t xml:space="preserve">ной ноге, предположим, на правой — пять минут, а на левой — одну. </w:t>
      </w:r>
    </w:p>
    <w:p>
      <w:pPr>
        <w:pStyle w:val="Normal"/>
        <w:shd w:fill="FFFFFF"/>
        <w:bidi w:val="0"/>
        <w:spacing w:lineRule="auto" w:line="360"/>
        <w:ind w:left="0" w:right="19" w:firstLine="2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происходит из-за этого в организме? Прежде всего возникает асимметрия уровня рельефа шеи, од</w:t>
        <w:softHyphen/>
        <w:t>но плечо опускается вниз, смещается уровень лопаток, гребешков под</w:t>
        <w:softHyphen/>
        <w:t>вздошных костей, мышцы всей поло</w:t>
        <w:softHyphen/>
        <w:t>вины тела со стороны полусогнутой ноги расслабляются, а мышцы другой половины тела перенапрягаются. В ре</w:t>
        <w:softHyphen/>
        <w:t>зультате нарушения осанки искривляется позвоночник, растягивается связочный аппарат позвонков (осо</w:t>
        <w:softHyphen/>
        <w:t>бенно в поясничном отделе), на</w:t>
        <w:softHyphen/>
        <w:t>ступают изменения краевой части тела позвонков — развивается остеохонд</w:t>
        <w:softHyphen/>
        <w:t>роз с болевым синдромом, а воз</w:t>
        <w:softHyphen/>
        <w:t>можно, и с выпадением межпозво</w:t>
        <w:softHyphen/>
        <w:t>ночных дисков.</w:t>
      </w:r>
    </w:p>
    <w:p>
      <w:pPr>
        <w:pStyle w:val="Normal"/>
        <w:shd w:fill="FFFFFF"/>
        <w:bidi w:val="0"/>
        <w:spacing w:lineRule="auto" w:line="360"/>
        <w:ind w:left="10" w:right="14" w:firstLine="2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, как правило, подражают родителям, и если родители не сле</w:t>
        <w:softHyphen/>
        <w:t>дят за собой, последствия особенно опасны для детей: у них настолько нарушается осанка, что это приводит не только к искривлению позвоноч</w:t>
        <w:softHyphen/>
        <w:t>ника, но и к реберному выпячи</w:t>
        <w:softHyphen/>
        <w:t>ванию — у детей появляется горб. Мой опыт работы с учащимися показывает, что современные подростки очень часто имеют нарушения осанки, вплоть до патологий. Особенно часто студенты имеют плоскостопие, на которое, к сожалению даже родители не обращают должного внимания.</w:t>
      </w:r>
    </w:p>
    <w:p>
      <w:pPr>
        <w:pStyle w:val="Normal"/>
        <w:shd w:fill="FFFFFF"/>
        <w:bidi w:val="0"/>
        <w:spacing w:lineRule="auto" w:line="360"/>
        <w:ind w:left="14" w:right="5" w:firstLine="2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ги и позвоночник человека со</w:t>
        <w:softHyphen/>
        <w:t>ставляют основу опорно-двигатель</w:t>
        <w:softHyphen/>
        <w:t>ного аппарата; от их функциональ</w:t>
        <w:softHyphen/>
        <w:t>ного состояния зависят правильная осанка, изящная походка, грациоз</w:t>
        <w:softHyphen/>
        <w:t xml:space="preserve">ность и ловкость, 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ом сче</w:t>
        <w:softHyphen/>
        <w:t>те — красота.</w:t>
      </w:r>
    </w:p>
    <w:p>
      <w:pPr>
        <w:pStyle w:val="Normal"/>
        <w:shd w:fill="FFFFFF"/>
        <w:bidi w:val="0"/>
        <w:spacing w:lineRule="auto" w:line="360"/>
        <w:ind w:left="24" w:right="0" w:firstLine="2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на девушек, женщин, идущих в сапогах или туфлях на каблуках. У многих одна нога, а то и обе пяткой повернуты вовнутрь под углом 5—15°, то есть искривлены в голеностопном суставе. Это настолько распространенное явле</w:t>
        <w:softHyphen/>
        <w:t>ние, что мы уже не замечаем такую «косолапинку». Избавиться от нее не</w:t>
        <w:softHyphen/>
        <w:t>сложно: стоит обратиться в ортопеди</w:t>
        <w:softHyphen/>
        <w:t>ческую мастерскую и вложить внутрь обуви индивидуально сделан</w:t>
        <w:softHyphen/>
        <w:t>ный супинатор, как дефект исчезнет. Если же не сделать этого вовремя, наступит стойкая деформация стопы, будет расти пяточная «шпора», де</w:t>
        <w:softHyphen/>
        <w:t>формируется свод стопы и пальцев, появится расширение вен и отложе</w:t>
        <w:softHyphen/>
        <w:t>ние солей в суставах. Таковы серьез</w:t>
        <w:softHyphen/>
        <w:t>ные последствия, казалось бы, мелко</w:t>
        <w:softHyphen/>
        <w:t>го дефекта.</w:t>
      </w:r>
    </w:p>
    <w:p>
      <w:pPr>
        <w:pStyle w:val="Normal"/>
        <w:shd w:fill="FFFFFF"/>
        <w:bidi w:val="0"/>
        <w:spacing w:lineRule="auto" w:line="360"/>
        <w:ind w:left="10" w:right="10" w:firstLine="2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опасно легкомыслен</w:t>
        <w:softHyphen/>
        <w:t>ное отношение к плоскостопию. А ведь гораздо легче предупредить его развитие, чем впоследствии бо</w:t>
        <w:softHyphen/>
        <w:t>роться с ним. Плоскостопие бывает врожденное и приобретенное.</w:t>
      </w:r>
    </w:p>
    <w:p>
      <w:pPr>
        <w:pStyle w:val="Normal"/>
        <w:shd w:fill="FFFFFF"/>
        <w:bidi w:val="0"/>
        <w:spacing w:lineRule="auto" w:line="360"/>
        <w:ind w:left="5" w:right="10" w:firstLine="2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ожденное плоскостопие требует особого внимания матери, заниматься с ребенком надо уже через две неде</w:t>
        <w:softHyphen/>
        <w:t>ли после рождения. При каждом пеле</w:t>
        <w:softHyphen/>
        <w:t>нании 10—12 раз в день осторожно прогибайте свод стопы, держа одной рукой за пятку и голень, а другой — за свод стопы и пальцы (6—8 раз на каждой ноге); после этого масси</w:t>
        <w:softHyphen/>
        <w:t>руйте подошвенную сторону стопы. Держать стопу надо двумя руками, а большими пальцами рук от пятки к пальцам глубоко массировать по</w:t>
        <w:softHyphen/>
        <w:t>дошву (10—12 раз каждую ногу). В ползунки вкладывайте плотно сло</w:t>
        <w:softHyphen/>
        <w:t>женный ватный валик (такой, как вкла</w:t>
        <w:softHyphen/>
        <w:t>дывают зубные врачи в рот). Распола</w:t>
        <w:softHyphen/>
        <w:t>гайте его поперек стопы, под сводом, чтобы он немного прогибался.</w:t>
      </w:r>
    </w:p>
    <w:p>
      <w:pPr>
        <w:pStyle w:val="Normal"/>
        <w:shd w:fill="FFFFFF"/>
        <w:bidi w:val="0"/>
        <w:spacing w:lineRule="auto" w:line="360"/>
        <w:ind w:left="5" w:right="34" w:firstLine="2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ребенок научится сидеть, под стопы подкладывайте круглую палку (диаметром 1,5—2 см) и учите его прокатывать эту палку по полу. Как только ребенок начнет вставать, в обувь поперек свода стопы также вкладывайте плотный ватный валик.</w:t>
      </w:r>
    </w:p>
    <w:p>
      <w:pPr>
        <w:pStyle w:val="Normal"/>
        <w:shd w:fill="FFFFFF"/>
        <w:bidi w:val="0"/>
        <w:spacing w:lineRule="auto" w:line="360"/>
        <w:ind w:left="0" w:right="34" w:firstLine="2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ребенок начнет ходить, сле</w:t>
        <w:softHyphen/>
        <w:t>дует заказать ему супинаторы и при</w:t>
        <w:softHyphen/>
        <w:t>ступить к регулярному выполнению упражнений, рекомендуемых при</w:t>
      </w:r>
    </w:p>
    <w:p>
      <w:pPr>
        <w:pStyle w:val="Normal"/>
        <w:shd w:fill="FFFFFF"/>
        <w:bidi w:val="0"/>
        <w:spacing w:lineRule="auto" w:line="360"/>
        <w:ind w:left="19"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скостопии. В летнее время обя</w:t>
        <w:softHyphen/>
        <w:t>зательна ходьба босиком по песку. Пассивное выгибание свода стопы, мас</w:t>
        <w:softHyphen/>
        <w:t>саж и упражнения при плоскостопии, ношение супинаторов продолжаются до 3—5 лет, пока не восстановится нормальный свод стопы. Специальные упражнения нужно продолжать как профилактическую меру.</w:t>
      </w:r>
    </w:p>
    <w:p>
      <w:pPr>
        <w:pStyle w:val="Normal"/>
        <w:shd w:fill="FFFFFF"/>
        <w:bidi w:val="0"/>
        <w:spacing w:lineRule="auto" w:line="360"/>
        <w:ind w:left="19" w:right="0" w:firstLine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ное плоскостопие мо</w:t>
        <w:softHyphen/>
        <w:t>жет развиться по разным причинам, например в результате травм, но чаще всего оно появляется с воз</w:t>
        <w:softHyphen/>
        <w:t>растом. Начиная с 40 лет — особен</w:t>
        <w:softHyphen/>
        <w:t>но для женщин — в целях профи</w:t>
        <w:softHyphen/>
        <w:t>лактики возрастного плоскостопия рекомендуется ношение во всякой обуви (сапоги, туфли, тапочки, кеды, кроссовки) индивидуальных супина</w:t>
        <w:softHyphen/>
        <w:t>торов. Возрастное плоскостопие ве</w:t>
        <w:softHyphen/>
        <w:t>дет к расширению сосудов ног, отеч</w:t>
        <w:softHyphen/>
        <w:t>ности, деформации пальцев стоп (особенно большого пальца) и пяточ</w:t>
        <w:softHyphen/>
        <w:t>ных костей (пяточные «шпоры»), су</w:t>
        <w:softHyphen/>
        <w:t>дорогам в икроножных мышцах, бо</w:t>
        <w:softHyphen/>
        <w:t>левому синдрому ног. Возрастное плоскостопие, особенно у женщин, приводит к болям в поясничной об</w:t>
        <w:softHyphen/>
        <w:t>ласти; оно меняет осанку, походку, мешает легкости передвижения.</w:t>
      </w:r>
    </w:p>
    <w:p>
      <w:pPr>
        <w:pStyle w:val="Normal"/>
        <w:shd w:fill="FFFFFF"/>
        <w:bidi w:val="0"/>
        <w:spacing w:lineRule="auto" w:line="360"/>
        <w:ind w:left="24" w:right="24" w:firstLine="2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асность такого дефекта осанки как плоскостопие, и его широкое распространение среди студентов требует от меня применение мер профилактики и борьбы с ним. Ниже я предлагаю комплекс    наиболее эффективных физических упражнений для профилактики    и лечения плоскостопия, используемый мной в преподавательской практик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ное        положение      (и.        п.):</w:t>
        <w:br/>
        <w:t>сидя, ноги согнуты в коленях под пря</w:t>
        <w:softHyphen/>
        <w:t>мым      углом, руки      опущены.      Поднять носки        стоп        и        опустить.        Повторить    10—20      раз.      Темп      средний.      Дыхание свободно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      п.      то    же.      Поднять    пятки      и опустить. Повторить 10—20 раз. Темп средний.        Дыхание        свободное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      п.      то    же,      ноги      соединены. Развести носки ног в стороны и свести, не      отрывая      ног      от      пола.      Повторить 10—20      раз.      Темп      средний.      Дыхание свободно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      п.    то же.      Развести    пятки      и свести, не отрывая ног от пола. Повто</w:t>
        <w:softHyphen/>
        <w:t>рить 10—20 раз. Темп средний. Дыха</w:t>
        <w:softHyphen/>
        <w:t>ние свободное.</w:t>
      </w:r>
      <w:r>
        <w:br w:type="page"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1" w:leader="none"/>
        </w:tabs>
        <w:bidi w:val="0"/>
        <w:spacing w:lineRule="auto" w:line="360"/>
        <w:ind w:left="5" w:right="0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          то          же.          Одновременно поднять      носок      правой      ноги      и      пятку левой        ноги        и        наоборот.        Повторить 10—20      раз.      Темп      быстрый.      Дыхание свободно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1" w:leader="none"/>
        </w:tabs>
        <w:bidi w:val="0"/>
        <w:spacing w:lineRule="auto" w:line="360"/>
        <w:ind w:left="5" w:right="0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 то же. Не отрывая от пола стоп, одновременно развести носки в</w:t>
        <w:br/>
        <w:t>стороны,          затем          пятки,          передвигая таким    образом      ноги      на    6—8    счетов.</w:t>
        <w:br/>
        <w:t>Так     же      вернуться      в      и.п.      Повторить 4—6    раз.    Темп      медленный.      Дыхание свободно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1" w:leader="none"/>
        </w:tabs>
        <w:bidi w:val="0"/>
        <w:spacing w:lineRule="auto" w:line="360"/>
        <w:ind w:left="5" w:right="0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    то    же,      под    стопами      гим</w:t>
        <w:softHyphen/>
        <w:t>настическая      или      любая    другая      палка диаметром          5—8          см.          Прокатывать палку стопами    от    носков    до    пяток    и обратно в течение 1    мин. Прокатывая, стараться,      чтобы      палка      была      плотно прижата подошвой стопы. Темп сред</w:t>
        <w:softHyphen/>
        <w:t>ний. Дыхание свободно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1" w:leader="none"/>
        </w:tabs>
        <w:bidi w:val="0"/>
        <w:spacing w:lineRule="auto" w:line="360"/>
        <w:ind w:left="5" w:right="0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      то    же,      стопы      ног    соеди</w:t>
        <w:softHyphen/>
        <w:t>нены,        под        сводом        палка.        Развести стопы        (стараясь        не        оторваться        от палки) и свести. Повторить 10—20 раз. Темп      средний.      Дыхание      свободно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1" w:leader="none"/>
        </w:tabs>
        <w:bidi w:val="0"/>
        <w:spacing w:lineRule="auto" w:line="360"/>
        <w:ind w:left="5" w:right="0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 то же,    под стопами    рези</w:t>
        <w:softHyphen/>
        <w:t>новый    мяч.    Прокатить    мяч    от    носков до    пяток      и      обратно      в      течение    0,5—1        мин.        Прокатывая        мяч,        стараться, чтобы        стопы          плотно          прижимались к    мячу.    Темп    средний.    Дыхание    сво</w:t>
        <w:softHyphen/>
        <w:t>бодно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2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 то же, стопы ног на полу. Подогнуть пальцы и,    не отрываясь от</w:t>
        <w:br/>
        <w:t>пола, передвинуть вперед пятки;    про</w:t>
        <w:softHyphen/>
        <w:t>двинуться      на    6—8    счетов      и      так    же, подгибая пальцы, вернуться в и.п. Пов</w:t>
        <w:softHyphen/>
        <w:t>торить        10—20        раз.        Темп        средний. Дыхание свободно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2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 то же.    Ходьба на месте с подогнутыми    пальцами      15—20 с.      За</w:t>
        <w:softHyphen/>
        <w:t>тем    с    подогнутыми    пальцами    ходьба на        наружном        крае      стоп        15—20      с; разогнув      пальцы,        ходьба      на        пятках 15—20 с и на носках 15—20 с. Закон</w:t>
        <w:softHyphen/>
        <w:t>чить упражнение ходьбой на месте на полной стопе (10—20 с). Темп медлен</w:t>
        <w:softHyphen/>
        <w:t>ный. Дыхание равномерно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29" w:right="5" w:firstLine="2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 то же,    правая нога лежит на колене левой    ноги.    Круговые движения    в      голеностопном    суставе    пра</w:t>
        <w:softHyphen/>
        <w:t>вой ногой    по часовой стрелке и    про</w:t>
        <w:softHyphen/>
        <w:t>тив нее по 10 раз в каждую сторону.    Темп средний. Дыхание равномерное. То    же      повторить      левой      ного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81" w:leader="none"/>
        </w:tabs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:    стоя, руки свободно опу</w:t>
        <w:softHyphen/>
        <w:t>щены    вдоль тела.    Ходьба с    подогнутыми пальцами стоп 0,5 мин; ходьба с подогнутыми      пальцами      на      наружном крае стопы 0,5 мин; ходьба на пятках 0,5      мин;      ходьба      на      носках      0,5      мин; ходьба      на      полной      стопе    0,5      мин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81" w:leader="none"/>
        </w:tabs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п.:      нога,      согнутая      в      колене, в упоре о край табуретки.    1.    Правой рукой        опустить        мизинец        вниз,        ле</w:t>
        <w:softHyphen/>
        <w:t>вой — поднять          безымянный            палец вверх, затем наоборот. Таким образом проработать все пальцы по 5 раз каж</w:t>
        <w:softHyphen/>
        <w:t>дый.      2.      Держа      левой      рукой        пятку,</w:t>
        <w:br/>
        <w:t>правой рукой поднять и опустить паль</w:t>
        <w:softHyphen/>
        <w:t>цы вверх  и вниз    4—6    раз;    растирать подошву и тыльную поверхность сто</w:t>
        <w:softHyphen/>
        <w:t>пы        от        пальцев        до        голеностопного сустава      15—20    с.      3.    Пальцами      обеих рук      разминать        и      растирать      основа</w:t>
        <w:softHyphen/>
        <w:t>ния    пальцев    ног    с    подошвенной    сто</w:t>
        <w:softHyphen/>
        <w:t>роны 0,5 мин,    разминать и растирать пятку        0,5        мин,        затем        массировать двумя    руками      стопу    со      всех      сторон от      носка      к      голеностопному      суставу 0,5      мин.      4.      Обхватить      кистями      рук</w:t>
        <w:br/>
        <w:t>правую        ногу        в        области        лодыжки, производить        глубокие        массирующие поглаживания      от      голеностопного      до коленного      сустава,      затем      разминать и      снова      поглаживать,      повторяя      каждый    прием по    10 раз. Так же масси</w:t>
        <w:softHyphen/>
        <w:t>ровать      бедро      от      коленного      сустава до      паховой      области,      повторяя      каж</w:t>
        <w:softHyphen/>
        <w:t>дый        прием        10        раз.        В        заключение    массировать        всю        ногу        от        голеностопного    сустава    до    паховой    области 10 раз. То же повторить на левой ноге.</w:t>
      </w:r>
    </w:p>
    <w:p>
      <w:pPr>
        <w:pStyle w:val="Normal"/>
        <w:shd w:fill="FFFFFF"/>
        <w:bidi w:val="0"/>
        <w:spacing w:lineRule="auto" w:line="360"/>
        <w:ind w:left="0" w:right="5" w:firstLine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лоскостопие развилось в результате травматических повреж</w:t>
        <w:softHyphen/>
        <w:t>дений лодыжек, голеностопного суста</w:t>
        <w:softHyphen/>
        <w:t>ва, костей стопы, после снятия гипсовой повязки предписывается обязательное ношение супинаторов и выполнение всех описанных упраж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3</Words>
  <Characters>9717</Characters>
  <CharactersWithSpaces>8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3:00Z</dcterms:created>
  <dc:creator/>
  <dc:description/>
  <dc:language>en-US</dc:language>
  <cp:lastModifiedBy/>
  <dcterms:modified xsi:type="dcterms:W3CDTF">2015-10-28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