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итмики по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 учитель ритмики и физической культуры Штефаница Тамара Борис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» пгт. Троицко-Печорск Республики Ко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Еремеевский марш». Фигура «Сб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открытия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 с историей танца «Еремеевский марш». Разучивание фигуры «Сбор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 - познакомить с историей танца «Еремеевский мар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разучить последовательность движений фигуры «Сб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мение применить полученные знания, навыки в новых условиях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- развитие фантазии,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музыкальности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 </w:t>
      </w:r>
      <w:r>
        <w:rPr>
          <w:rFonts w:cs="Times New Roman" w:ascii="Times New Roman" w:hAnsi="Times New Roman"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чувства гордости, уважения к культуре и традициям своего народа,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воспитание интереса к народному творчеству:  к танцевальному фольклору Троицко-Печ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Ко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воспитан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нимания друг друг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 </w:t>
      </w:r>
      <w:r>
        <w:rPr>
          <w:rFonts w:cs="Times New Roman" w:ascii="Times New Roman" w:hAnsi="Times New Roman"/>
          <w:sz w:val="28"/>
          <w:szCs w:val="28"/>
        </w:rPr>
        <w:t xml:space="preserve">проблемное обучение, проектная, ИК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 краеведение,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:</w:t>
      </w:r>
      <w:r>
        <w:rPr>
          <w:rFonts w:cs="Times New Roman" w:ascii="Times New Roman" w:hAnsi="Times New Roman"/>
          <w:sz w:val="28"/>
          <w:szCs w:val="28"/>
        </w:rPr>
        <w:t xml:space="preserve">  работа фронтальная, группов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едиапроектор, презентация, видеофрагменты танца «Еремеевский марш», музыкальные фрагменты: «Полька», «Кадриль», «Краковяк», «Марш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ивитие интереса к </w:t>
      </w:r>
      <w:r>
        <w:rPr>
          <w:rFonts w:cs="Times New Roman" w:ascii="Times New Roman" w:hAnsi="Times New Roman"/>
          <w:sz w:val="28"/>
          <w:szCs w:val="28"/>
        </w:rPr>
        <w:t xml:space="preserve">фольклорному танцевальному творчеств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оение танцевальной фигуры «Сбо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изучения новой темы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632" w:type="dxa"/>
        <w:jc w:val="left"/>
        <w:tblInd w:w="-3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915"/>
        <w:gridCol w:w="1630"/>
        <w:gridCol w:w="2089"/>
        <w:gridCol w:w="1959"/>
        <w:gridCol w:w="2226"/>
        <w:gridCol w:w="2736"/>
        <w:gridCol w:w="2077"/>
      </w:tblGrid>
      <w:tr>
        <w:trPr/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этапы организации учебной деятельности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ятельности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8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   обучающихся</w:t>
            </w:r>
          </w:p>
        </w:tc>
      </w:tr>
      <w:tr>
        <w:trPr/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. 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 активизация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иветствие учител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отивац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гадай название танца по музыкальному фрагмент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ем пойдет речь на этом уроке?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слушивание фрагментов, отве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 учащихся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иветствие учен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, вступать в диало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. Актуализац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монстрация видеофраг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ая часть танца была показана в фильм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улируйте тему наше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ма нашего урока: «Еремеевский марш». Фигура «Сбор»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рагмента, ответы учащихся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, вступать в диалог, слушать и понимать друг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ых целей.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. Изучение нов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новка проблемы. Открытие новог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комить учащихся 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ей тан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ить фигуру «Сбо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учеников к восприятию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ход на танцпол для изучения фигуры «Сбо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оказ фигуры «Сбо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рисунка танца фигуры «Сбо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личается ли разнообразием приглашение на танец в видеофрагмен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м движения русского танц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 этих движений можно будет  использовать, приглашая на «Еремеевский марш»?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достижениям и традициям национальной культур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общение ученика об истории танца с показом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учащимися  нов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фигуры «Сбор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лученной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игуры «Сбо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движений: простой ход, дробная дорожка, одинарный притоп, тройной притоп, ключ, поклон, присядка, хлопуш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онологической формой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ушать и поним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суждении проблемных вопросов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 собственного мнения и его аргументац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понимание учебной задачи.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реплени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группах и контроль за выполн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творческом самовыра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выявлять и передавать настроения и чувства, выраженные в музык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амостоятельным поступкам и действиям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ворческой задачи: создание  своего варианта приглашения к танц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ни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, функций участников, способов взаимодействия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воих действий в соответствии с поставленной задачей и условиями её решения.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тог урока. Рефлекс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 подвести итог проделанной работы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движения вы использовали, приглашая друг друга? Почему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о ли было вам, юному современному поколению,  окунуться в атмосферу старинного танца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: нужно ли знать и сохранять  культуру и обычаи наших дедушек, бабушек?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у вы научились на уроке?       Расскажите по схеме:              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 знаю…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л …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…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творческом самовыра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называют выбранные движения, объясняют почему выбрали именно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 собственного мнения и его аргумент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 собственного мнения и его аргумент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 оценивать сво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«Еремеевский марш». Фигура «Сбор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учител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вам поиграть. А игра называется «Угадай название танца по музыкальному фрагменту»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очередно включаются музыкальные фрагменты танцевальной музыки: «Краковяк», «Полька», «Кадриль», «Марш»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называют по фрагменту жанр тан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вы думаете, о чем пойдет речь на этом уроке?  (</w:t>
      </w:r>
      <w:r>
        <w:rPr>
          <w:rFonts w:cs="Times New Roman" w:ascii="Times New Roman" w:hAnsi="Times New Roman"/>
          <w:i/>
          <w:sz w:val="24"/>
          <w:szCs w:val="24"/>
        </w:rPr>
        <w:t>предположения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, все эти танцы имеют отношение к нашему уроку. Они являются частями одного фольклорного танца, получившего название «Еремеевский марш». Итак, тема урока связана с необычным танцем, который зародился в нашем районе, в деревне Ереме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мы просмотрим небольшой видеофрагмент. Вам предстоит после просмотра ответить на вопрос: «Какая часть танца была показана в фильме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, это начало т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действие происходит в танце в этот момент? 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именно поэтому представленная фигура называется «Сб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Тема нашего урока: «Еремеевский марш». Фигура «Сбор» («Чукöртчöм»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задачи мы поставим перед собой, исходя из темы урока? 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 узнать об истории возникновения этого танц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ообщение ученика об истории создания «Еремеевского марша» с показом презентации)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(Приложение)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ученика</w:t>
      </w:r>
      <w:r>
        <w:rPr>
          <w:rFonts w:cs="Times New Roman" w:ascii="Times New Roman" w:hAnsi="Times New Roman"/>
          <w:sz w:val="24"/>
          <w:szCs w:val="24"/>
        </w:rPr>
        <w:t>: «Еремеевский марш» появился в начале 20 века. Другое название танца по-коми «Ö</w:t>
      </w:r>
      <w:r>
        <w:rPr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ласа йöктöм», а по-русски оно звучит как «Общий т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це 40-х годов ХХ-го века люди разных национальностей приехали осваивать север, и каждый привозил с собой новые песни и новые танцы. К старым, известным мелодиям марша добавлялись 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Еремеевский марш» можно смело назвать межнациональным, потому что в него входят  не только коми танцы, но и «Барыня», «Полька», «Краковяк», «Падеспан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традиции этот танец завершает каждое сельское гулянье. В нем принимают участие все без исключения. Танец длится 2-3 часа, поэтому гармонисты вынуждены много раз менять друг друга. В нем более 50 различных фигур, связанных логичными переходами. Каждая фигура имеет свое название. Некоторые названия фигур связаны с деятельностью человека, с предметами труда, с природой – со всем, с чем сталкивался в жизни человек. Сами названия фигур говорят за себя. Например: «Капуста»,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рзи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пор», «Распилка дров», «Плетеный пояс», «Упитанный гусь», «Сани-розвальни», «Сети», «Ручей», «Волна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Раздвоение реки», «Иг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сегодняшних дней танец сохранился в верховьях Печоры, на реке Илыч, в деревне Еремеево. Сохранили танец жители, передавая от старших к младшим.  Почти каждый житель, каждый ребенок деревни знает этот танец от своих бабушек, родите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емеевский марш» - одно из самых ярких явлений коми народной хореографии. В нем заключено такое обилие хореографических рисунков, интересных перестроений, неожиданных образных решений, какое могла создать творческая фантазия нескольких поколений троицко-печорце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(Переход на танцп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«Еремеевский марш» - это скорее хороводная пляска. Заводил танец хороводник, распорядитель марша - самый умелый танцор, который знал все фигуры танца, обладал фантазией, мастерством импровизации. Он выкрикивал названия фигур, руководил танцем. По его команде танцующие переходили к новой фигур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как в танце участвовала вся деревня, нужно было действительно быть большим умельцем, чтобы ничего не запу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инал танец сам хороводник сольной пляской, он своим умением зазывал и заводил всех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ляски хороводника начиналась первая фигура - "Сбор". В отличие от остальных фигур, которые могли меняться местами, не имели обязательного порядка, «Сбор» - это всегда начало, приглашение на танец, и приглашали тех, кто нрав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идеопросмотр фигуры «Сбор» в исполнении учащихся 4-го клас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Ответьте, отличается ли разнообразием приглашение на танец в данном исполнении? Нет. В то время как в фигуре «Сбор» момент приглашения на танец – это импровизация, простор для фантазии. Но всякая импровизация основывается на знаниях. Поэтому сейчас мы вспомним движения русского танца: простой ход, дробную дорожку, одинарный притоп, тройной притоп, ключ, поклон, присядку, хлопуш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мелодия, учащиеся выходят на середину зала и повторяют знакомые движ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думайте и скажите: какие из этих движений можно будет  использовать, приглашая на «Еремеевский марш»?  Как интереснее эт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так, представьте, что вы на праздничном гулянии. Появляется хороводник, перед своим танцем он усаживает в удобном месте гармонистов, которым предстоит трудная работа, и заказывает им свою любимую плясовую мелодию. Как только гармонисты начинают играть, он пускается  в обход по кругу, импровизируя на ходу  и  задорно выделывая замысловатые коленца. Показав себя, хороводник подходит  к  девушке и поклоном либо  притопами приглашает ее в танец. Вдвоем они подходят к парню, таким 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пособом хороводник приглашает и его. Парень становится за девушкой. Дальше они уже отправляются втроем. Приглашают вторую девушку, за ней – второго парня. Фигура продолжается до тех пор, пока хороводник не пригласит на танец всех присутству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збирают  рисунок фигуры «Сбо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теперь, вслушиваясь в музыку и используя свои знания, попробуйте пофантазировать и придумать свой вариант приглашения к танцу, отразив настроение музыки, отразив смысл приглашения, стараясь понравиться. Попробуйте не просто исполнить танцевальное движение, но придать ему окраску манерой исполнения: игривой, кокетливой или строг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уппов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. Каждая группа выбирает свой вариант приглашения из ранее повторенных движений русского танца или придумывает собственный вариант, который им подсказала музыка. Затем все исполняют фигуру «Сбор» в обновленном вид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Итак, какие движения  мы использовали, приглашая друг друга? Чье приглашение вам понравилось больше? Почему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 урока. Рефлекс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егодня мы разобрали первую фигуру, самое начало танца. И хочется услышать от вас: интересно ли было вам, юному современному поколению,  окунуться в атмосферу  танца предыдущих покол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: нужно ли знать и сохранять  культуру и обычаи наших дедушек, бабушек? </w:t>
      </w:r>
      <w:r>
        <w:rPr>
          <w:rFonts w:cs="Times New Roman" w:ascii="Times New Roman" w:hAnsi="Times New Roman"/>
          <w:i/>
          <w:sz w:val="24"/>
          <w:szCs w:val="24"/>
        </w:rPr>
        <w:t>(Учащиеся высказывают свое мн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Я думаю, все мы должны ощущать гордость за своих предков, восхищаться их гениальностью и мудростью, богатством фантазии и творчества.  Это и интересно и познавательно. Ведь не бывает нового без старого. Нет настоящего без прошлого, нет развития без истории. Только зная свои истоки, мы обогащаемся, растем духовно, становимся лучше и на этом знании можем создавать что-то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начало положено!  А впереди много интересного. Посмотрите видеофраг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 танца «Еремеевский марш» в исполнении учащихся 4-го клас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Захотелось ли вам научиться танцевать этот танец? 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жалению, урок подходит к концу. А впереди – изучение новых фигур тан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0:00Z</dcterms:created>
  <dc:creator>МОУ СОШ №2</dc:creator>
  <dc:description/>
  <cp:keywords/>
  <dc:language>en-US</dc:language>
  <cp:lastModifiedBy>komp</cp:lastModifiedBy>
  <dcterms:modified xsi:type="dcterms:W3CDTF">2015-10-11T15:03:00Z</dcterms:modified>
  <cp:revision>48</cp:revision>
  <dc:subject/>
  <dc:title/>
</cp:coreProperties>
</file>