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спользование  документ-каме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уроках в начальной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успешно реализовать основную образовательную программу начального общего образования в соответствии с ФГОС, необходимо создать современную информационно-образовательную среду. Современные образовательные технологии деятельностного типа требуют введения новых инструментов, которые позволяют обеспечить практико-ориентированную деятельность обучающихся. К такому инновационному инструменту относ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-ка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аглядности в начальной школе особенно важен, так как учащиеся начальных классов имеют наглядно-образное мышление, через которое они воссоздают форму, структуру объектов, понимают сущность явления, устанавливают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 – камера</w:t>
      </w:r>
      <w:r>
        <w:rPr>
          <w:rFonts w:cs="Times New Roman" w:ascii="Times New Roman" w:hAnsi="Times New Roman"/>
          <w:sz w:val="28"/>
          <w:szCs w:val="28"/>
        </w:rPr>
        <w:t xml:space="preserve"> существенно расширяет возможности компьютерных технологий в создании средств нагля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ьзовании инновационного оборудования, в частности документ – камеры, наглядность изучаемого материала значительно возрастает. Практический опыт работы с этим видом оборудования показывает, насколько это удобный инструмент, идеально подходящий для работы. Возможности документ – камеры можно использовать практически на всех ур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первом классе</w:t>
      </w:r>
      <w:r>
        <w:rPr>
          <w:rFonts w:cs="Times New Roman" w:ascii="Times New Roman" w:hAnsi="Times New Roman"/>
          <w:sz w:val="28"/>
          <w:szCs w:val="28"/>
        </w:rPr>
        <w:t xml:space="preserve"> одной из задач учителя является научить учащихся ориентироваться в учебниках, в прописях, в тетрадях. Дети должны уметь находить верхнюю и нижнюю рабочую строки, отступать определённое количество строчек, клеток, а для этого использовав возможности документ – камеры, положив пособие под её объектив, страницы пособий мгновенно проецируются на экран интерактивной доски и теперь можно писать электронными чернилами, показывать образец на экране интерактивной доски. </w:t>
        <w:br/>
        <w:t xml:space="preserve">            На уроках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 письму</w:t>
      </w:r>
      <w:r>
        <w:rPr>
          <w:rFonts w:cs="Times New Roman" w:ascii="Times New Roman" w:hAnsi="Times New Roman"/>
          <w:sz w:val="28"/>
          <w:szCs w:val="28"/>
        </w:rPr>
        <w:t xml:space="preserve"> можно импользовать документ – камеру для того, чтобы «вывести» страницу Прописи на интерактивную доску и показать учащимся где, что  и как правильно писать. Ребята имеют возможность работать на интерактивной доске с буквами, словами, предложениями (ставить ударение, делить слова на слоги, обозначать цветными точками звуки, соотносить схемы со словами и предложениями, подчёркивать орф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– камера позволяет вывести на экран любой рукописный текст. В начальной школе актуальной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над каллиграфией</w:t>
      </w:r>
      <w:r>
        <w:rPr>
          <w:rFonts w:cs="Times New Roman" w:ascii="Times New Roman" w:hAnsi="Times New Roman"/>
          <w:sz w:val="28"/>
          <w:szCs w:val="28"/>
        </w:rPr>
        <w:t>. Предлагая детям, образцы выполненных работ, предоставляется им возможность оценить деятельность их одноклассников, формируя адекватную самооценку работы на ур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роцесс занимает очень мало времени, поэтому есть возможность проверить  несколько работ и обсудить алгоритм исправления ошибок. </w:t>
        <w:br/>
        <w:t xml:space="preserve">            Подготовка к </w:t>
      </w:r>
      <w:r>
        <w:rPr>
          <w:rFonts w:cs="Times New Roman" w:ascii="Times New Roman" w:hAnsi="Times New Roman"/>
          <w:b/>
          <w:i/>
          <w:sz w:val="28"/>
          <w:szCs w:val="28"/>
        </w:rPr>
        <w:t>устному счёту</w:t>
      </w:r>
      <w:r>
        <w:rPr>
          <w:rFonts w:cs="Times New Roman" w:ascii="Times New Roman" w:hAnsi="Times New Roman"/>
          <w:sz w:val="28"/>
          <w:szCs w:val="28"/>
        </w:rPr>
        <w:t xml:space="preserve"> и к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е над ошибками</w:t>
      </w:r>
      <w:r>
        <w:rPr>
          <w:rFonts w:cs="Times New Roman" w:ascii="Times New Roman" w:hAnsi="Times New Roman"/>
          <w:sz w:val="28"/>
          <w:szCs w:val="28"/>
        </w:rPr>
        <w:t xml:space="preserve">, допущенными в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ой работе по математике</w:t>
      </w:r>
      <w:r>
        <w:rPr>
          <w:rFonts w:cs="Times New Roman" w:ascii="Times New Roman" w:hAnsi="Times New Roman"/>
          <w:sz w:val="28"/>
          <w:szCs w:val="28"/>
        </w:rPr>
        <w:t>, стала занимать минимум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менимым помощником документ – камера становится при воспроизведении «живых опытов» </w:t>
      </w:r>
      <w:r>
        <w:rPr>
          <w:rFonts w:cs="Times New Roman" w:ascii="Times New Roman" w:hAnsi="Times New Roman"/>
          <w:b/>
          <w:i/>
          <w:sz w:val="28"/>
          <w:szCs w:val="28"/>
        </w:rPr>
        <w:t>на уроках окружающего мира</w:t>
      </w:r>
      <w:r>
        <w:rPr>
          <w:rFonts w:cs="Times New Roman" w:ascii="Times New Roman" w:hAnsi="Times New Roman"/>
          <w:sz w:val="28"/>
          <w:szCs w:val="28"/>
        </w:rPr>
        <w:t>. Делаем Опыт проводится в поле видимости камеры и периодически сохраняются результаты для подробного описания демонстрации. Так же на уроках окружающего мира, используя документ – камеру, можно «выве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 рабочей тетради на интерактивную доску, и  учащиеся с помощью электронных чернил выполняют задания на интерактивной доск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окумент – камеры на таких уроках как </w:t>
      </w:r>
      <w:r>
        <w:rPr>
          <w:rFonts w:cs="Times New Roman" w:ascii="Times New Roman" w:hAnsi="Times New Roman"/>
          <w:b/>
          <w:i/>
          <w:sz w:val="28"/>
          <w:szCs w:val="28"/>
        </w:rPr>
        <w:t>ИЗ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позволяет наглядно продемонстрировать этапы практической деятельности. Например, на уроках технологии это работа с тканью, работа по шаблону, работа с пластилином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ЗО документ – камера позволяет продемонстрировать технику рисования, живописи. Учитель или учащиеся выполняют работу в поле видимости камеры, а работа мгновенно проецируется на экран интерактивной доски, при этом мелкие детали, невидимые при обычном показе, становятся доступными для все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ы использования документ – камеры на различных уроках в начальной шко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предметов, имеющих различные геометрические фор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мелких частей объ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и исправление домашних работ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икторин с демонстрацией заданий и отв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брошюр, книг, альбо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ение к микроскоп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ение предмета на мелкие детали с последующей демонстр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видеоряда в качестве набора иллюстраций к рассказу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ыстрого редактирования письмен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структурой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орфогра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грамматических струк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художественных изделий, выполненных учащ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слов при обучении чтению на ранних этап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правил чтения гласных звуков и общих фонетических прав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процессов выполнения творческих заданий по ручному труду (рисование, шитьё, вышивание, леп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рав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ес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ний на словообраз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решения сложных математических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изображений с реальными объе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и движения пластилиновых фигу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иллюстрированных из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 словарё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сновных математических операций: сложения, вычитания, умножения, деления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карточек с изображениями предм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сем классом одной книги для чтения вслу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рецептов для приготовления блюд на уроках кулинарного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языка жестов и пальчиковых и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техники рисования и живопи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работ учащихся в виде фотографий, рисунков, отчетов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домашне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литературных сти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литературных жан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требований к написанию сочинения, состоящего из пяти абзац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измерений: метрических, весовых, объема тел и жидкостей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лабораторных исслед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буквами и цифрами в начальной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лекс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пределению времени в начальной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мелких частей цветка: пестика, тычинок, лепе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лендарём: название года, месяца, дня недели, д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бращению с единицами, десятками, сотнями и т.д. (например, на счетных палочках, спичках или счёт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сведений об известных людях или исторических событ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высказываний (цита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расписания уро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формы и структуры листь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этапов проведения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 – камерой расширяет кругозор учащихся, они активно участвуют в работе, помогает изучению и закреплению н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е образовательное бюджет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Рождестве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спользование  документ-каме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уроках в начальной школе.</w:t>
      </w:r>
    </w:p>
    <w:p>
      <w:pPr>
        <w:pStyle w:val="Normal"/>
        <w:tabs>
          <w:tab w:val="clear" w:pos="708"/>
          <w:tab w:val="left" w:pos="2493" w:leader="none"/>
        </w:tabs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силенко Н.В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5:00Z</dcterms:created>
  <dc:creator>Натали</dc:creator>
  <dc:description/>
  <dc:language>en-US</dc:language>
  <cp:lastModifiedBy>Натали</cp:lastModifiedBy>
  <dcterms:modified xsi:type="dcterms:W3CDTF">2014-01-31T10:40:00Z</dcterms:modified>
  <cp:revision>3</cp:revision>
  <dc:subject/>
  <dc:title/>
</cp:coreProperties>
</file>