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rStyle w:val="StrongEmphasis"/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Индивидуальный план повышения 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44"/>
          <w:szCs w:val="44"/>
        </w:rPr>
        <w:t>профессионального уровня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44"/>
          <w:szCs w:val="44"/>
        </w:rPr>
        <w:t>учителя начальных классов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44"/>
          <w:szCs w:val="44"/>
        </w:rPr>
        <w:t>Салахиевой Лилии Маликовны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44"/>
          <w:szCs w:val="44"/>
        </w:rPr>
        <w:t>на межаттестационный период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44"/>
          <w:szCs w:val="44"/>
        </w:rPr>
        <w:t>с 2016 по 2020 учебные годы.</w:t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i w:val="false"/>
          <w:i w:val="false"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i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д рож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973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высше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чальные классы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Педагогический стаж</w:t>
      </w:r>
      <w:r>
        <w:rPr>
          <w:sz w:val="28"/>
          <w:szCs w:val="28"/>
        </w:rPr>
        <w:t>: с 15 августа 1992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15 августа 1992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. Должность:  </w:t>
      </w:r>
      <w:r>
        <w:rPr>
          <w:bCs/>
          <w:iCs/>
          <w:sz w:val="28"/>
          <w:szCs w:val="28"/>
        </w:rPr>
        <w:t>учитель начальных классов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. Прохождение курс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 федеральный университет», 72 часа, 2015 год, «Использование ИКТ в начальной школе в условиях реализации ФГОС НОО», удостоверение о повышении квалификации КФУ УПК 025979 </w:t>
      </w:r>
    </w:p>
    <w:p>
      <w:pPr>
        <w:pStyle w:val="Subtitle"/>
        <w:jc w:val="lef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Style w:val="Emphasis"/>
          <w:i w:val="false"/>
          <w:i w:val="false"/>
          <w:iCs w:val="false"/>
          <w:color w:val="555555"/>
          <w:sz w:val="21"/>
          <w:szCs w:val="21"/>
        </w:rPr>
      </w:pPr>
      <w:r>
        <w:rPr>
          <w:b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u w:val="single"/>
        </w:rPr>
        <w:t>. Тема самообразования</w:t>
      </w:r>
      <w:r>
        <w:rPr>
          <w:rStyle w:val="StrongEmphasis"/>
          <w:b w:val="false"/>
          <w:sz w:val="28"/>
          <w:szCs w:val="28"/>
        </w:rPr>
        <w:t xml:space="preserve"> :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«Применение современных педагогических технологий как средство повышения знаний учащихся</w:t>
      </w:r>
      <w:r>
        <w:rPr>
          <w:sz w:val="32"/>
          <w:szCs w:val="32"/>
        </w:rPr>
        <w:t>»</w:t>
      </w:r>
    </w:p>
    <w:p>
      <w:pPr>
        <w:pStyle w:val="Normal"/>
        <w:rPr>
          <w:rStyle w:val="Emphasis"/>
          <w:i w:val="false"/>
          <w:i w:val="false"/>
          <w:iCs w:val="false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  <w:u w:val="single"/>
        </w:rPr>
        <w:t>Методическая тема: «</w:t>
      </w:r>
      <w:r>
        <w:rPr>
          <w:sz w:val="28"/>
          <w:szCs w:val="28"/>
        </w:rPr>
        <w:t>Применение инновационных педагогических технологий в урочной и внеурочной деятельности».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8. Технология, по которой работает учитель</w:t>
      </w:r>
      <w:r>
        <w:rPr>
          <w:sz w:val="28"/>
          <w:szCs w:val="28"/>
        </w:rPr>
        <w:t>: технология системно-деятельностного метода обуче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 предметных недель,  участие в школьных, районных и республиканских конкурсах, дистанционных олимпиадах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0. 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Работа в проблемной группе </w:t>
      </w:r>
      <w:r>
        <w:rPr>
          <w:bCs/>
          <w:sz w:val="28"/>
          <w:szCs w:val="28"/>
        </w:rPr>
        <w:t>« Внедрение инновационных идей в начальных классах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1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участие профессиональных конкурсах,  пополнение личного сайта методическими разработками.  </w:t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Style w:val="Emphasis"/>
          <w:i w:val="false"/>
          <w:i w:val="false"/>
          <w:iCs w:val="false"/>
          <w:color w:val="555555"/>
          <w:sz w:val="21"/>
          <w:szCs w:val="21"/>
        </w:rPr>
      </w:pPr>
      <w:r>
        <w:rPr>
          <w:rStyle w:val="StrongEmphasis"/>
          <w:b w:val="false"/>
          <w:sz w:val="32"/>
          <w:szCs w:val="32"/>
        </w:rPr>
        <w:t>Тема самообразования</w:t>
      </w:r>
      <w:r>
        <w:rPr>
          <w:rStyle w:val="StrongEmphasis"/>
          <w:b w:val="false"/>
          <w:sz w:val="28"/>
          <w:szCs w:val="28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«Применение современных педагогических технологий как средство повышения знаний учащихся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</w:t>
      </w:r>
    </w:p>
    <w:p>
      <w:pPr>
        <w:pStyle w:val="C3"/>
        <w:spacing w:lineRule="atLeast" w:line="120" w:before="0" w:after="0"/>
        <w:ind w:left="360" w:hanging="0"/>
        <w:rPr/>
      </w:pPr>
      <w:r>
        <w:rPr>
          <w:rStyle w:val="C5"/>
          <w:b/>
          <w:bCs/>
          <w:color w:val="333333"/>
          <w:sz w:val="36"/>
          <w:szCs w:val="36"/>
          <w:shd w:fill="FFFFFF" w:val="clear"/>
        </w:rPr>
        <w:t>Цели:</w:t>
      </w:r>
      <w:r>
        <w:rPr>
          <w:rStyle w:val="C5"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аксимально использовать возможности современных педагогических технологий  в учебном процессе с         целью повышения качества образования и творческого развития  учащихся в соответствии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с требованиями ФГОС НОО второго поколения</w:t>
      </w:r>
    </w:p>
    <w:p>
      <w:pPr>
        <w:pStyle w:val="C3"/>
        <w:spacing w:lineRule="atLeast" w:line="120" w:before="0" w:after="0"/>
        <w:jc w:val="both"/>
        <w:rPr>
          <w:color w:val="000000"/>
          <w:sz w:val="32"/>
          <w:szCs w:val="32"/>
        </w:rPr>
      </w:pPr>
      <w:r>
        <w:rPr>
          <w:rStyle w:val="C5"/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Style w:val="C5"/>
          <w:color w:val="333333"/>
          <w:sz w:val="32"/>
          <w:szCs w:val="32"/>
          <w:shd w:fill="FFFFFF" w:val="clear"/>
        </w:rPr>
        <w:t>•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rStyle w:val="C22"/>
          <w:color w:val="000000"/>
          <w:sz w:val="32"/>
          <w:szCs w:val="32"/>
          <w:shd w:fill="FFFFFF" w:val="clear"/>
        </w:rPr>
        <w:t>обеспечить положительную мотивацию обучения;</w:t>
      </w:r>
    </w:p>
    <w:p>
      <w:pPr>
        <w:pStyle w:val="C3"/>
        <w:spacing w:lineRule="atLeast" w:line="120" w:before="0" w:after="0"/>
        <w:jc w:val="both"/>
        <w:rPr>
          <w:color w:val="000000"/>
          <w:sz w:val="32"/>
          <w:szCs w:val="32"/>
        </w:rPr>
      </w:pPr>
      <w:r>
        <w:rPr>
          <w:rStyle w:val="C5"/>
          <w:color w:val="333333"/>
          <w:sz w:val="32"/>
          <w:szCs w:val="32"/>
          <w:shd w:fill="FFFFFF" w:val="clear"/>
        </w:rPr>
        <w:t> •</w:t>
      </w:r>
      <w:r>
        <w:rPr>
          <w:rStyle w:val="C5"/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Style w:val="C5"/>
          <w:color w:val="333333"/>
          <w:sz w:val="32"/>
          <w:szCs w:val="32"/>
          <w:shd w:fill="FFFFFF" w:val="clear"/>
        </w:rPr>
        <w:t>повысить эффективность процесса обучения;</w:t>
      </w:r>
    </w:p>
    <w:p>
      <w:pPr>
        <w:pStyle w:val="C3"/>
        <w:spacing w:lineRule="atLeast" w:line="120" w:before="0" w:after="0"/>
        <w:jc w:val="both"/>
        <w:rPr>
          <w:color w:val="000000"/>
          <w:sz w:val="32"/>
          <w:szCs w:val="32"/>
        </w:rPr>
      </w:pPr>
      <w:r>
        <w:rPr>
          <w:rStyle w:val="C5"/>
          <w:color w:val="333333"/>
          <w:sz w:val="32"/>
          <w:szCs w:val="32"/>
          <w:shd w:fill="FFFFFF" w:val="clear"/>
        </w:rPr>
        <w:t> •</w:t>
      </w:r>
      <w:r>
        <w:rPr>
          <w:rStyle w:val="C5"/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Style w:val="C5"/>
          <w:color w:val="333333"/>
          <w:sz w:val="32"/>
          <w:szCs w:val="32"/>
          <w:shd w:fill="FFFFFF" w:val="clear"/>
        </w:rPr>
        <w:t>способствовать активизации познавательной сферы обучающихся;</w:t>
      </w:r>
    </w:p>
    <w:p>
      <w:pPr>
        <w:pStyle w:val="C3"/>
        <w:spacing w:lineRule="atLeast" w:line="120" w:before="0" w:after="0"/>
        <w:jc w:val="both"/>
        <w:rPr>
          <w:color w:val="000000"/>
          <w:sz w:val="32"/>
          <w:szCs w:val="32"/>
        </w:rPr>
      </w:pPr>
      <w:r>
        <w:rPr>
          <w:rStyle w:val="C5"/>
          <w:color w:val="333333"/>
          <w:sz w:val="32"/>
          <w:szCs w:val="32"/>
          <w:shd w:fill="FFFFFF" w:val="clear"/>
        </w:rPr>
        <w:t> •</w:t>
      </w:r>
      <w:r>
        <w:rPr>
          <w:rStyle w:val="C4"/>
          <w:color w:val="333333"/>
          <w:sz w:val="32"/>
          <w:szCs w:val="32"/>
        </w:rPr>
        <w:t>профессиональная  самореализация через  использование мультимедиа технологий в учебно-воспитательном процесс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Задачи: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- </w:t>
      </w:r>
      <w:r>
        <w:rPr>
          <w:rStyle w:val="StrongEmphasis"/>
          <w:b w:val="false"/>
          <w:sz w:val="32"/>
          <w:szCs w:val="32"/>
        </w:rPr>
        <w:t>изучать нормативно- правовые документы и литературу ФГОС НОО;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 пополнять свой мини-сайт и электронное портфоли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  развивать творческий потенциал учащихся и создавать необходимые     условия для активизации познавательной и речевой деятель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сить качество преподавания на основе внедрения новых</w:t>
      </w:r>
    </w:p>
    <w:p>
      <w:pPr>
        <w:pStyle w:val="Normal"/>
        <w:rPr/>
      </w:pPr>
      <w:r>
        <w:rPr>
          <w:sz w:val="32"/>
          <w:szCs w:val="32"/>
        </w:rPr>
        <w:t>педагогических технологий;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пройти курсы повышения квалификации;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- посетить семинары и конференции по проблеме внедрения инновационных технологий в учебном процессе  в начальных классах; 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посетить уроки коллег и поучаствовать в обмене опытом;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-накопить ЦОР по предметам.</w:t>
      </w:r>
    </w:p>
    <w:p>
      <w:pPr>
        <w:pStyle w:val="Normal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Ожидаемые результаты: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/>
      </w:pPr>
      <w:r>
        <w:rPr>
          <w:color w:val="000000"/>
          <w:sz w:val="32"/>
          <w:szCs w:val="32"/>
        </w:rPr>
        <w:t>Данный перспективный план составлен на 5 лет. За этот период в результате самообразования я планирую прийти к определенным результатам: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/>
      </w:pPr>
      <w:r>
        <w:rPr>
          <w:color w:val="000000"/>
          <w:sz w:val="32"/>
          <w:szCs w:val="32"/>
        </w:rPr>
        <w:t>1. Повысить качество преподавания предметов  посредством внедрения в учебный процесс современных педагогических технологий.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зработать нестандартные формы проведения уроков с ИКТ технологиями.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Разработать дидактическую наглядность на цифровом носителе для использования на уроках.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Участвовать в конкурсах педагогического мастерства.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/>
      </w:pPr>
      <w:r>
        <w:rPr>
          <w:color w:val="000000"/>
          <w:sz w:val="32"/>
          <w:szCs w:val="32"/>
        </w:rPr>
        <w:t>6. Собрать пакет административной документации по методической теме.</w:t>
      </w:r>
    </w:p>
    <w:p>
      <w:pPr>
        <w:pStyle w:val="Normal"/>
        <w:tabs>
          <w:tab w:val="clear" w:pos="708"/>
          <w:tab w:val="left" w:pos="1183" w:leader="none"/>
        </w:tabs>
        <w:ind w:firstLine="570"/>
        <w:jc w:val="both"/>
        <w:rPr/>
      </w:pPr>
      <w:r>
        <w:rPr>
          <w:color w:val="000000"/>
          <w:sz w:val="32"/>
          <w:szCs w:val="32"/>
        </w:rPr>
        <w:t>7. Подготовка материала и пополнение персонального сайта.</w:t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C2"/>
          <w:b/>
          <w:b/>
          <w:color w:val="000000"/>
          <w:sz w:val="32"/>
          <w:szCs w:val="32"/>
          <w:shd w:fill="FFFFFF" w:val="clear"/>
        </w:rPr>
      </w:pPr>
      <w:r>
        <w:rPr>
          <w:rStyle w:val="C2"/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Style w:val="C2"/>
          <w:b/>
          <w:color w:val="000000"/>
          <w:sz w:val="32"/>
          <w:szCs w:val="32"/>
          <w:shd w:fill="FFFFFF" w:val="clear"/>
        </w:rPr>
        <w:t>Использование возможностей ИКТ в начальной школе способствует: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повышению мотивации к учению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повышению эффективности образовательного процесса за счёт высокой степени наглядности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активизации познавательной деятельности, повышению качественной успеваемости школьников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развитие наглядно-образного, информационного мышления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развитию навыков самообразования и самоконтроля у младших школьников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повышению активности и инициативности младших школьников на уроке,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rStyle w:val="C2"/>
          <w:color w:val="000000"/>
          <w:sz w:val="32"/>
          <w:szCs w:val="32"/>
          <w:shd w:fill="FFFFFF" w:val="clear"/>
        </w:rPr>
        <w:t>-повышению уровня комфортности обучения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Перспективный план работы на 2016</w:t>
      </w:r>
      <w:r>
        <w:rPr/>
        <w:t xml:space="preserve">-2020 годы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02"/>
        <w:gridCol w:w="969"/>
        <w:gridCol w:w="4733"/>
      </w:tblGrid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еделение цели и задач работы над те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учение новых образовательных стандартов, уяснение их особенностей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http://standart.edu.ru/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литературы по проблеме имеющегося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нозирова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ы повышения квалифик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7 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обретение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заседании школьного МО учителей начальных классов  по вопросам изучения  нормативных документов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и апробация программ внеуроч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учение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использованию мультимедийных презентаций в начальной школе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полнять свой персональный сайт по мере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учение опыта работы коллег по теме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пешно пройти аттестацию на катег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крытые уроки на уровне школы 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сы повышения квалифик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зучение опыта работы учителей через участие в работе ШМО, РМО. Изучение опыта работы коллег райо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на заседании педагогического совета школы, МО учителей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ание практической помощи колле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ое применение материалов  на уроках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проведение открытого урока с применением иннов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ещение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ооценка и самоанализ проделанной работ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Участие в семинарах, вебинарах по теме само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73"/>
        <w:gridCol w:w="969"/>
        <w:gridCol w:w="4762"/>
      </w:tblGrid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и практическ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методической литературой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с Интернет-ресурсами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пакета административной документации  по методической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комплекта электронных уроков 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изучение норматив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руглых столов в рамках заседаний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ые уроки и мастер классы по использованию ИКТ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контрольно-измерительных материалов к ур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езентаций к урока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тестового материала в электронном виде по предметам.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лнение сайта методическими разработ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ополнение электронного портфолио учител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должение освоения компьютерных программ и ТСО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 с видео и аудио материалом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зработка ЦОР по предметам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зработка тестового материала в электронном виде по предметам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оздание и использование ЭОР по предметам в 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ание регулярно обновляемого сайт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полнение базы контрольно-измерительных материалов в виде  те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метам для промежуточной  аттестации 1-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Список литератур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тапина Т.В. Мультимедийные дидактические средства на уроках русского языка. «Начальная школа» №4 2009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дустова Е.В. Использование информационных технологий при обучении орфографии. «Начальная школа». №9 2009г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фимов В.Ф. Использование информационно- коммуникативных технологий в начальном образовании школьников. «Начальная школа» . №2 2009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Завьялова О.А. Воспитание ценностных основ информационной культуры младших школьников. «Начальная школа». №11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Agora Slab Pro Blac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5">
    <w:name w:val="c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2">
    <w:name w:val="c22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eastAsia="Calibri"/>
      <w:i/>
      <w:iCs/>
      <w:sz w:val="36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sz w:val="3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3:00Z</dcterms:created>
  <dc:creator>Admin</dc:creator>
  <dc:description/>
  <cp:keywords/>
  <dc:language>en-US</dc:language>
  <cp:lastModifiedBy>Admin</cp:lastModifiedBy>
  <dcterms:modified xsi:type="dcterms:W3CDTF">2015-11-19T18:05:00Z</dcterms:modified>
  <cp:revision>1</cp:revision>
  <dc:subject/>
  <dc:title>Индивидуальный план повышения </dc:title>
</cp:coreProperties>
</file>