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бюджетное общеобразовательное учреждение «Завьяловская средняя общеобразовательная школа №1 Завьяловского района»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й экологический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гармонии с природ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рес: 658620 Алтайский край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вьяловский район, с. Завьяло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л. Школьная, 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Телефон: 8(38562)22180, 2229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coolzvl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хацких Татьяна Павлов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ьялово, 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 «Начальная школа 21 века» под редакцией Н.Ф. Виноградовой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кружающий мир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4 года я работаю в творческой группе учителей начальных классов по методическому сопровождению уроков окружающего мира.   Представляю краеведческий экологический  проект</w:t>
      </w:r>
      <w:r>
        <w:rPr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«В гармонии с природой»для учащихся 2 класс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сложностью современной жизни являются всё углубляющие противоречия между обществом и природой. В связи с этим особое значение приобретает </w:t>
      </w:r>
      <w:r>
        <w:rPr>
          <w:i/>
          <w:sz w:val="28"/>
          <w:szCs w:val="28"/>
        </w:rPr>
        <w:t>целенаправленная деятельность начальной школы</w:t>
      </w:r>
      <w:r>
        <w:rPr>
          <w:sz w:val="28"/>
          <w:szCs w:val="28"/>
        </w:rPr>
        <w:t xml:space="preserve"> по открытию младшим школьникам на конкретном местном материале эстетического, практического, оздоровительного, познавательного значения природы для человека и проблем разумного взаимодействия человека и природы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сновополагающее направление проекта: 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обогащение содержательной линии «Человек и мир природы» в  курсе  «Окружающий мир» для формирования экологического мировоззрения обучающихся на местном материале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Новиз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 является </w:t>
      </w:r>
    </w:p>
    <w:p>
      <w:pPr>
        <w:pStyle w:val="Normal"/>
        <w:numPr>
          <w:ilvl w:val="0"/>
          <w:numId w:val="6"/>
        </w:numPr>
        <w:ind w:left="0" w:firstLine="425"/>
        <w:jc w:val="both"/>
        <w:rPr/>
      </w:pPr>
      <w:r>
        <w:rPr>
          <w:i/>
          <w:sz w:val="28"/>
          <w:szCs w:val="28"/>
        </w:rPr>
        <w:t xml:space="preserve">интеграция </w:t>
      </w:r>
      <w:r>
        <w:rPr>
          <w:sz w:val="28"/>
          <w:szCs w:val="28"/>
        </w:rPr>
        <w:t>следующих видов деятельности:  познавательной, игровой, физкультурно-оздоровительной, туристко-краеведчес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учающимися продукта собственной творческой  деятельности по итогам наблюд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я духовно-нравственной личности, способной гармонично взаимодействовать с окружающим миром и осоз</w:t>
        <w:softHyphen/>
        <w:t>нающей свое место в Природе и Обществ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цель направлена на решение следующих задач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у учащихся основы экологических знаний на краеведческом материале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ь внимание учащихся к экологическим и социально-нравственным проблемам, существующим в родном селе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ь учащихся проводить экологический мониторинг конкретного участка территории своего населенного пункта, обрабатывать и наглядно представлять полученные результаты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развитию знаний биологического разнообразия родного кра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должить развитие умения работать с различными источниками информаций</w:t>
      </w:r>
      <w:r>
        <w:rPr>
          <w:rFonts w:cs="Times New Roman" w:ascii="Times New Roman" w:hAnsi="Times New Roman"/>
          <w:sz w:val="28"/>
          <w:szCs w:val="28"/>
        </w:rPr>
        <w:t xml:space="preserve"> , умения наблюдать, анализировать, рассуждать, решать творческие задачи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чувство патриотизма на основе ответственного отношения к природным объектам и культурному наследию своего родного края.</w:t>
      </w:r>
    </w:p>
    <w:p>
      <w:pPr>
        <w:pStyle w:val="Style16"/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ы построения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основан на идеях развивающего обучения и направлено на развитие личности ребенка в целом; расширение его экологических представлений, углублении теоретических знаний и их применении на практи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предметной деятельности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просматриваются через образовательные области. Целью каждого вида  деятельности  выступает формирование духовно-нравственной </w:t>
      </w:r>
      <w:r>
        <w:rPr/>
        <w:t xml:space="preserve">культуры личности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и возможные виды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область «Познание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Формирование  мировоззрения</w:t>
            </w:r>
            <w:r>
              <w:rPr>
                <w:sz w:val="28"/>
                <w:szCs w:val="28"/>
              </w:rPr>
              <w:t xml:space="preserve"> на основе  общения с природой, работы с разными источниками информации, включение в проектную и исследовательскую деятельность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роводятся в парке, на берегу водоёма, в лесу, на лугу, на болоте. на улицах села, в  краеведческом музее . </w:t>
            </w:r>
            <w:r>
              <w:rPr>
                <w:rFonts w:eastAsia="Calibri"/>
                <w:sz w:val="28"/>
                <w:szCs w:val="28"/>
              </w:rPr>
              <w:t xml:space="preserve">Именно они обеспечивают активизацию таких умственных операций, как анализ, синтез, сопоставление, благодаря которым ребёнок овладевает теми взаимосвязями, которые создают  целостность и логическую завершённость в системе «природа - человек -общество - природа». </w:t>
            </w:r>
          </w:p>
        </w:tc>
      </w:tr>
      <w:tr>
        <w:trPr>
          <w:trHeight w:val="2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Физическая культура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 деятельность</w:t>
            </w:r>
            <w:r>
              <w:rPr>
                <w:sz w:val="28"/>
                <w:szCs w:val="28"/>
              </w:rPr>
              <w:t xml:space="preserve"> общеразвивающей направленности способствует  укреплению здоровья, развитию  мышления, творчества и самостоятельности. В процессе познавательных и подвижных игр </w:t>
            </w:r>
            <w:r>
              <w:rPr>
                <w:rFonts w:eastAsia="Calibri"/>
                <w:sz w:val="28"/>
                <w:szCs w:val="28"/>
              </w:rPr>
              <w:t>формируются  у детей первоначальные знания и представления о природе, основы экологической культуры. Подбор упражнений  обусловлен возрастом и уровнем физической подготовленности детей, а также временем года и погодными услови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ая область  «Здоровь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зитивное  отношение к своему здоровью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нять правила личной гигиены, уметь заботиться о собственном здоровье, личной безопасности; владеть способами оказания первой медицинской помощи. Владеть элементами психологической грамотности, иметь многообразие двигательного опыта и умение использовать его в массовых формах соревновательной деятельности, в организации активного отдыха и досуга; уметь подбирать индивидуальные сред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методы для развития своих физических качеств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оциокультурная</w:t>
            </w:r>
            <w:r>
              <w:rPr>
                <w:rFonts w:eastAsia="Calibri"/>
                <w:sz w:val="28"/>
                <w:szCs w:val="28"/>
              </w:rPr>
              <w:t xml:space="preserve"> образовательная област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ормирование у детей моральных норм и правил поведения в природе</w:t>
            </w:r>
            <w:r>
              <w:rPr>
                <w:rFonts w:eastAsia="Calibri"/>
                <w:sz w:val="28"/>
                <w:szCs w:val="28"/>
              </w:rPr>
              <w:t xml:space="preserve">. Через общение, наблюдение, экспериментирование, игру, природоохранную и другие виды деятельности ребёнок приобретает полезный личный опыт, формируются у детей моральные нормы и правила поведения в природе, обществе.  Ученик должен ощутить собственную возможность познавать мир и взаимодействовать с ним, понимать то, что наблюдает, правильно выражать своё мнение, понимать другие позиции своих одноклассников. Договариваться с ними, согласуя свои интересы и взгляды для совместного учебного взаимодействия.  Показателями такой активности является: эмоциональное восприятие естественной окружающей среды; взвешенная самостоятельность в поведении; навыки практической жизни в естественной окружающей среде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тельная область «Безопасность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общение к правилам безопасного для человека и окружающего мира природы поведения.</w:t>
            </w:r>
            <w:r>
              <w:rPr>
                <w:rFonts w:eastAsia="Calibri"/>
                <w:sz w:val="28"/>
                <w:szCs w:val="28"/>
              </w:rPr>
              <w:t xml:space="preserve"> Формирование представлений об опасных для человека и окружающего мира природы ситуациях и способах поведения в них Иметь опыт ориентации и экологической деятельности в природной среде (в лесу, в поле, на водоемах и др.). 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растениями, животными, насекомым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тельная область «Художественное творчество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оспитание  интереса к природному миру- источнику творческой радости.</w:t>
            </w:r>
            <w:r>
              <w:rPr>
                <w:rFonts w:eastAsia="Calibri"/>
                <w:sz w:val="28"/>
                <w:szCs w:val="28"/>
              </w:rPr>
              <w:t xml:space="preserve"> Уметь  выражать свои впечатления, мысли и настроения, показывать красоту каждого мгновения, каждого состояния природы. На основе интереса появляется простейшая эстетическая избирательность, эстетическое чувство и эстетический вкус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Краеведени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 xml:space="preserve">Формирует </w:t>
            </w:r>
            <w:r>
              <w:rPr>
                <w:i/>
                <w:sz w:val="28"/>
                <w:szCs w:val="28"/>
              </w:rPr>
              <w:t>представления о  нормах, убеждениях, ценностей  сохранности  природы своей местности</w:t>
            </w:r>
            <w:r>
              <w:rPr>
                <w:rFonts w:eastAsia="Calibri"/>
                <w:sz w:val="28"/>
                <w:szCs w:val="28"/>
              </w:rPr>
              <w:t xml:space="preserve"> – части огромной страны. Погружение в широкую природную и общественную среду активизирует эмоционально-чувствен</w:t>
              <w:softHyphen/>
              <w:t>ную сферу детей, пробуждает у них интерес к родному краю,  к своей семье, чувство сопричастности тому, что происхо</w:t>
              <w:softHyphen/>
              <w:t>дит в нашем общем дом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:</w:t>
      </w:r>
      <w:r>
        <w:rPr>
          <w:sz w:val="28"/>
          <w:szCs w:val="28"/>
        </w:rPr>
        <w:t xml:space="preserve"> практическая работа, эксперименты, экологические проекты, изготовление поделок из природного материала, разработка и создание экознаков, защита проектов. Методические занятия являются комплексными - на них используются различные виды деятельности: аналитические и эвристические беседы, сценки, экологические сказки, игры, викторины, творческие проекты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 возможность использования данного проекта в рамках  экологического образования  в урочное  и внеурочно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34"/>
        <w:gridCol w:w="99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Цели и задачи курса «В гармонии с природой</w:t>
            </w:r>
            <w:r>
              <w:rPr>
                <w:sz w:val="28"/>
                <w:szCs w:val="28"/>
              </w:rPr>
              <w:t>».  Климатические особенности природной зоны своей местности–лесост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Солнце, воздух, вода… и растения</w:t>
            </w:r>
            <w:r>
              <w:rPr>
                <w:sz w:val="28"/>
                <w:szCs w:val="28"/>
              </w:rPr>
              <w:t>. Установление природных взаимосвязей. Защита проектов «Солнце и свет – источник жизни на Зем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 группы раст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Работа с определителями растений.</w:t>
            </w:r>
            <w:r>
              <w:rPr>
                <w:sz w:val="28"/>
                <w:szCs w:val="28"/>
              </w:rPr>
              <w:t xml:space="preserve">  Игра «Узнай растение» Исчезающие, охраняемые растения наше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ях у бабушки Загадушки</w:t>
            </w:r>
            <w:r>
              <w:rPr>
                <w:sz w:val="28"/>
                <w:szCs w:val="28"/>
              </w:rPr>
              <w:t>. «По грибы, по ягоды»  Правила сбора.  Проект «Грибы-лекар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Художественная галерея «Портрет сосны обыкновенной»</w:t>
            </w:r>
            <w:r>
              <w:rPr>
                <w:sz w:val="28"/>
                <w:szCs w:val="28"/>
              </w:rPr>
              <w:t xml:space="preserve"> . Целевая прогулка в Кулундинский ленточный бор. Экологические проблемы соснового леса. </w:t>
            </w:r>
          </w:p>
          <w:p>
            <w:pPr>
              <w:pStyle w:val="11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Берёзово- осиновые колки нашей местности. </w:t>
            </w:r>
            <w:r>
              <w:rPr>
                <w:sz w:val="28"/>
                <w:szCs w:val="28"/>
              </w:rPr>
              <w:t xml:space="preserve"> Роль берёзы в охране полей. Природный фильтр. Творческий проект «Берёза – символ России» Фотозарис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ёная аптека наше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ицы кочующие, оседлые, перелётные </w:t>
            </w:r>
            <w:r>
              <w:rPr>
                <w:sz w:val="28"/>
                <w:szCs w:val="28"/>
              </w:rPr>
              <w:t>Викторина «Кто на дереве живёт? Кто под деревом живёт?»  Наблюдения в парке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Обитатели воздушного пространства</w:t>
            </w:r>
            <w:r>
              <w:rPr>
                <w:sz w:val="28"/>
                <w:szCs w:val="28"/>
              </w:rPr>
              <w:t xml:space="preserve"> (виды, места обитания) Игра «Птичий час». Охрана и привлечение птиц. Сооружение кормушек, скворечник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ри, обитающие на террирории своего района.  </w:t>
            </w:r>
            <w:r>
              <w:rPr>
                <w:sz w:val="28"/>
                <w:szCs w:val="28"/>
              </w:rPr>
              <w:t>Игра «Зверьё получите своё жильё». Определение и описание жилищ различных животных, проживающих в ленточном бору и колках. Электронный фотоаль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храняемые животные нашей местности. </w:t>
            </w:r>
            <w:r>
              <w:rPr>
                <w:sz w:val="28"/>
                <w:szCs w:val="28"/>
              </w:rPr>
              <w:t>Особенности их внешнего вида, поведения. Причины сокращения численности и меры охраны. Экскурсия в краеведческий музей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итатели водоёмов нашей местности. </w:t>
            </w:r>
            <w:r>
              <w:rPr>
                <w:sz w:val="28"/>
                <w:szCs w:val="28"/>
              </w:rPr>
              <w:t>Промысловые рыбы наших озёр. Источники загрязнения водоёмов. Защита проектов «Жизнь на дне оз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Есть ли жизнь в почве? </w:t>
            </w:r>
            <w:r>
              <w:rPr>
                <w:sz w:val="28"/>
                <w:szCs w:val="28"/>
              </w:rPr>
              <w:t>Разнообразие живых обитателей почвы. Дождевые черви и кроты – типичные животные почвы. Особенности их строения и образа жизни. Роль в поддержании почвенного плодород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почв нашей местности. </w:t>
            </w:r>
            <w:r>
              <w:rPr>
                <w:sz w:val="28"/>
                <w:szCs w:val="28"/>
              </w:rPr>
              <w:t>Исследовательский проект « «Что вырастет из семечк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«Все друг другу мы нужны</w:t>
            </w:r>
            <w:r>
              <w:rPr>
                <w:sz w:val="28"/>
                <w:szCs w:val="28"/>
              </w:rPr>
              <w:t xml:space="preserve">». Бережное отношение человека к домашним животны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аздник домашних животных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Враги моего жилья(крысы. мыши</w:t>
            </w:r>
            <w:r>
              <w:rPr>
                <w:sz w:val="28"/>
                <w:szCs w:val="28"/>
              </w:rPr>
              <w:t>) Борьба с грызуна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«Кто важнее?» -викторина-игра «спор насекомых». </w:t>
            </w:r>
            <w:r>
              <w:rPr>
                <w:sz w:val="28"/>
                <w:szCs w:val="28"/>
              </w:rPr>
              <w:t>Охрана полезных насекомых, борьба с вредителями. Ядохимикаты на огородах –польза или вред?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ннецветущие растения на территории се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ый журнал «Наш дом – планета Земл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ля реализации целей и задач курса «В гармонии с природой» разработана </w:t>
      </w:r>
      <w:r>
        <w:rPr>
          <w:b/>
          <w:i/>
          <w:sz w:val="28"/>
          <w:szCs w:val="28"/>
        </w:rPr>
        <w:t>тетрадь.</w:t>
      </w:r>
      <w:r>
        <w:rPr>
          <w:sz w:val="28"/>
          <w:szCs w:val="28"/>
        </w:rPr>
        <w:t xml:space="preserve">  Все задания предлагает детям Завьялыч - старейший домовой села. Задания </w:t>
      </w:r>
      <w:r>
        <w:rPr>
          <w:bCs/>
          <w:i/>
          <w:iCs/>
          <w:sz w:val="28"/>
          <w:szCs w:val="28"/>
          <w:shd w:fill="FFFFFF" w:val="clear"/>
        </w:rPr>
        <w:t>основываются на самостоятельной поисково-исследовательской деятельности школьника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 xml:space="preserve">. </w:t>
      </w:r>
      <w:r>
        <w:rPr>
          <w:bCs/>
          <w:iCs/>
          <w:color w:val="333333"/>
          <w:sz w:val="28"/>
          <w:szCs w:val="28"/>
          <w:shd w:fill="FFFFFF" w:val="clear"/>
        </w:rPr>
        <w:t xml:space="preserve">Во 2 классе  работа на «Страницах юного исследователя». Задания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способствуют воспитанию инициативы, добросовестного отношения к научному эксперименту, формируют  познавательный интерес. </w:t>
      </w:r>
      <w:r>
        <w:rPr>
          <w:sz w:val="28"/>
          <w:szCs w:val="28"/>
        </w:rPr>
        <w:t xml:space="preserve">Вместе с Завьялычем  ребята совершают путешествия по селу и изучают природу, историю, культуру, экологию своей малой родины, </w:t>
      </w:r>
      <w:r>
        <w:rPr>
          <w:color w:val="333333"/>
          <w:sz w:val="28"/>
          <w:szCs w:val="28"/>
          <w:shd w:fill="FFFFFF" w:val="clear"/>
        </w:rPr>
        <w:t xml:space="preserve"> приобретают навыки научного анализа явлений природы, получают возможность ощутить себя полноправными субъектами природоохранной деятельности.</w:t>
      </w:r>
      <w:r>
        <w:rPr>
          <w:sz w:val="28"/>
          <w:szCs w:val="28"/>
        </w:rPr>
        <w:t xml:space="preserve"> Осваивают  начальные формы познавательной и личностной рефлексии : «Оцени свою работу», «Вопросы для самоанализа». Выполняют итоговые тесты по курсу.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жидаемые результаты, их социальная и воспитательная значимость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pacing w:val="40"/>
          <w:sz w:val="28"/>
          <w:szCs w:val="28"/>
        </w:rPr>
        <w:t>В сфере формирования личностных УУД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познанию мира природ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к осуществлению экологически сообразных поступков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sz w:val="28"/>
          <w:szCs w:val="28"/>
        </w:rPr>
        <w:t>осознание места и роли человека в природе и обществе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ние мотивации гармоничного взаимодействия с природой с точки зрения экологической допустим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я к родной природе, истории малой Родины, гордости за неё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учащихся в процессе создания и презентации творческих работ по изучению родного края;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Метапредметными результата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воения учащимися  программы курса являются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>
          <w:color w:val="333333"/>
          <w:sz w:val="28"/>
          <w:szCs w:val="28"/>
        </w:rPr>
        <w:t>овладение  составляющими исследовательской и проектной деятельности :  умение  видеть проблему, ставить вопросы, выдвигать гипотезы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работать с разными источниками эколого-краеведческой информации: находить информацию в различных источниках (в учебнике, научно-популярной литературе, определителях, словарях и справочниках, ресурсах Интернет и др.), анализировать и оценивать информацию, преобразовывать информацию в различной знаковой форме – в виде таблиц, рисунков и т.д.)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ие коммуникативных умений и овладение опытом межличностной коммуникации, корректное ведение диалога, участие в работе группы в соответствии с обозначенной рол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ми материалами для оценки планируемых результатов освоения  программы курса являю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наблюд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наблюдений (который может заполнять ученик совместно с учителем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анализ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 (проекты, исследования)</w:t>
      </w:r>
    </w:p>
    <w:p>
      <w:pPr>
        <w:pStyle w:val="Normal"/>
        <w:rPr/>
      </w:pPr>
      <w:r>
        <w:rPr/>
        <w:t>Листы наблюд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цель с помощью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плану, предложенному учи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источники информации, рекомендованные учител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цель самостоя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редставляет, как достичь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обнаружить способы получения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тавит цель и действует согласно этой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ланирует и осуществляет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как получить необходимую информацию и использует разные способы её полу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ть такой лист может как учитель, так и сам обучающийся (совместно с учителем и под его контролем). Освоенные навыки школьники и учитель могут отмечать в листах с помощью линеечек или закрашивая определённую клеточку – полностью или частично.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Результаты  прослеживаются </w:t>
      </w:r>
      <w:r>
        <w:rPr/>
        <w:t xml:space="preserve"> по уровням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05"/>
        <w:gridCol w:w="6625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в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описание, различение объектов природы и правил поведения в природ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в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, повтор информации и операций. Решение типовых заданий. Позитивное отношение к базовым ценностям реальности, разумное отношение к  природ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ров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мений, навык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олученных знаний экологической направленности на экскурсиях и прогулках  в других ситуациях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уров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тивационных знаний экологической направленности. Творческие задачи исследовательской, проектной деятельности.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>Динамика личностного развития ребенка</w:t>
      </w:r>
      <w:r>
        <w:rPr>
          <w:sz w:val="28"/>
          <w:szCs w:val="28"/>
        </w:rPr>
        <w:t xml:space="preserve"> в процессе освоения курса оценивается по следующим </w:t>
      </w:r>
      <w:r>
        <w:rPr/>
        <w:t>показателям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6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отслежива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 – волевые каче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Терпение (</w:t>
            </w:r>
            <w:r>
              <w:rPr>
                <w:i/>
                <w:iCs/>
                <w:sz w:val="28"/>
                <w:szCs w:val="28"/>
              </w:rPr>
              <w:t>, преодоле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удност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 Самоконтроль </w:t>
            </w:r>
            <w:r>
              <w:rPr>
                <w:i/>
                <w:iCs/>
                <w:sz w:val="28"/>
                <w:szCs w:val="28"/>
              </w:rPr>
              <w:t>(уменье контролировать свои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ступ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иентационные каче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Интерес к занятиям (</w:t>
            </w:r>
            <w:r>
              <w:rPr>
                <w:i/>
                <w:iCs/>
                <w:sz w:val="28"/>
                <w:szCs w:val="28"/>
              </w:rPr>
              <w:t>осознанное участие в освоении программы)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Самооценк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особность оценивать себя адекват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веденческие каче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1. Конфликтность (</w:t>
            </w:r>
            <w:r>
              <w:rPr>
                <w:i/>
                <w:iCs/>
                <w:sz w:val="28"/>
                <w:szCs w:val="28"/>
              </w:rPr>
              <w:t>способность занять определенную позицию в конфликтной ситу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Тип сотрудничества (отношение к общим дел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уменье воспринимать общие дела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 свои собствен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иноградова Н.Ф. «Окружающий мир». «Вентана-Граф», 2010 г.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рабельников В. «Краски природы». «Москва», 1985 г.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ефилова Е.П., Поторочина Е.А. «Азбука природы в стихах, загадках, считалках, подвижных играх». «Москва», 2005 г.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лдатов А.В. Завьяловский район. История.События.Люди.., «Барнаул», 200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Заголовок №7_"/>
    <w:basedOn w:val="Style13"/>
    <w:qFormat/>
    <w:rPr>
      <w:b/>
      <w:bCs/>
      <w:sz w:val="31"/>
      <w:szCs w:val="31"/>
      <w:shd w:fill="FFFFFF" w:val="clear"/>
    </w:rPr>
  </w:style>
  <w:style w:type="character" w:styleId="11">
    <w:name w:val="Основной текст (11)_"/>
    <w:basedOn w:val="Style13"/>
    <w:qFormat/>
    <w:rPr>
      <w:sz w:val="48"/>
      <w:szCs w:val="4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Заголовок №71"/>
    <w:basedOn w:val="Normal"/>
    <w:qFormat/>
    <w:pPr>
      <w:widowControl w:val="false"/>
      <w:shd w:fill="FFFFFF" w:val="clear"/>
      <w:spacing w:lineRule="exact" w:line="379" w:before="0" w:after="1020"/>
      <w:outlineLvl w:val="6"/>
    </w:pPr>
    <w:rPr>
      <w:b/>
      <w:bCs/>
      <w:sz w:val="31"/>
      <w:szCs w:val="3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826" w:before="1200" w:after="0"/>
      <w:jc w:val="both"/>
    </w:pPr>
    <w:rPr>
      <w:sz w:val="48"/>
      <w:szCs w:val="4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39:00Z</dcterms:created>
  <dc:creator>Customer</dc:creator>
  <dc:description/>
  <cp:keywords/>
  <dc:language>en-US</dc:language>
  <cp:lastModifiedBy>зам увр</cp:lastModifiedBy>
  <dcterms:modified xsi:type="dcterms:W3CDTF">2015-11-14T09:12:00Z</dcterms:modified>
  <cp:revision>39</cp:revision>
  <dc:subject/>
  <dc:title>Пояснительная записка</dc:title>
</cp:coreProperties>
</file>