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</w:rPr>
        <w:t xml:space="preserve">Мониторинговая карта учителя 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r>
        <w:rPr/>
        <w:t>МБОУ "Юлдузская средняя общеобразовательная школа" Чистопольского муниципального района РТ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: Габутдинова Руфия Миншакировна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     высшее     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окончания учебного заведения: 1994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диплому: педагогика и методика начального обучения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еподаваемый предмет: начальные классы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подаваемых предметов: математика,русский язык ,литературное чтение,окружающий мир,татарский язык,таттарская литература, ,физическая культура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первая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ледней аттестации: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место прохождения курсов повышения квалификации: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(ОГЭ)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1466"/>
        <w:gridCol w:w="1466"/>
        <w:gridCol w:w="1467"/>
        <w:gridCol w:w="1466"/>
        <w:gridCol w:w="1467"/>
        <w:gridCol w:w="1466"/>
        <w:gridCol w:w="1467"/>
        <w:gridCol w:w="1466"/>
        <w:gridCol w:w="1473"/>
      </w:tblGrid>
      <w:tr>
        <w:trPr/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балл</w:t>
            </w:r>
          </w:p>
        </w:tc>
        <w:tc>
          <w:tcPr>
            <w:tcW w:w="4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бал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их тестирований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"/>
        <w:gridCol w:w="1457"/>
        <w:gridCol w:w="1456"/>
        <w:gridCol w:w="1457"/>
        <w:gridCol w:w="1456"/>
        <w:gridCol w:w="1457"/>
        <w:gridCol w:w="1456"/>
        <w:gridCol w:w="1457"/>
        <w:gridCol w:w="1456"/>
        <w:gridCol w:w="1463"/>
      </w:tblGrid>
      <w:tr>
        <w:trPr/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балл</w:t>
            </w:r>
          </w:p>
        </w:tc>
        <w:tc>
          <w:tcPr>
            <w:tcW w:w="4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бал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</w:tr>
      <w:tr>
        <w:trPr>
          <w:trHeight w:val="551" w:hRule="atLeast"/>
        </w:trPr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преподаваемым предметам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2"/>
        <w:gridCol w:w="1076"/>
        <w:gridCol w:w="1076"/>
        <w:gridCol w:w="1075"/>
        <w:gridCol w:w="1075"/>
        <w:gridCol w:w="1075"/>
        <w:gridCol w:w="1076"/>
        <w:gridCol w:w="1075"/>
        <w:gridCol w:w="1075"/>
        <w:gridCol w:w="1075"/>
        <w:gridCol w:w="1075"/>
        <w:gridCol w:w="1075"/>
        <w:gridCol w:w="1080"/>
      </w:tblGrid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качества по  предмету по школе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качества по  предмету по району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</w:tr>
      <w:tr>
        <w:trPr/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  <w:tab/>
              <w:tab/>
              <w:tab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срезов знаний по предмету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822"/>
        <w:gridCol w:w="1850"/>
        <w:gridCol w:w="1826"/>
        <w:gridCol w:w="1851"/>
        <w:gridCol w:w="1825"/>
        <w:gridCol w:w="1851"/>
        <w:gridCol w:w="1832"/>
      </w:tblGrid>
      <w:tr>
        <w:trPr/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3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  <w:tab/>
              <w:tab/>
              <w:tab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й активности (олимпиады, НПК, семинары, НОУ, печатные издания, конкурсы, внеклассная работа и т.п.) учителя за последние 3 года</w:t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  <w:gridCol w:w="5827"/>
        <w:gridCol w:w="2361"/>
        <w:gridCol w:w="3006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, посвящённый к юбилейному году в истории детского движения «Делу время, потехе час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е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мота МОиНРТ Государственное бюджетное образовательное учреждение дополнительного образования детей «Республиканский детский оздоровительно-образовательный центр «Костёр» 1 место 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Всероссийских предметных олимпиад для младши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поддержки талантливой молодёжи Благодарственное письмо 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конкурс  профессионального мастерства педагогов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лучший урок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клуб «Наука и творчество»Сертификат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Сценарий праздников и мероприятий в школе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Всероссийское СМИ «Талантоха»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 конкурс творческих работ «Мир вокруг нас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достижений «Моё портфолио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Детское информационное агентст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REAT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бликация на сайтах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prochkol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 xml:space="preserve">http://www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 w:eastAsia="ru-RU"/>
              </w:rPr>
              <w:t>Metod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 w:eastAsia="ru-RU"/>
              </w:rPr>
              <w:t>kopilk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 w:eastAsia="ru-RU"/>
              </w:rPr>
              <w:t>ru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бинар на тему «Итоговая оценка: метапредметные результаты. Смысловое чтение и работа с информацией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ОАО «Издательство «Просвещение»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на тему «Формироване универсальных учебных действий: типовые задачи, диагностика и самооценка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ОАО «Издательство «Просвещение»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на тему «Ресурсы информационно-образовательной среды УМК «Школа России» для проектирования урока математики и внеурочной деятельности в условиях реализации ФГОС НОО и Концепции математического образования в РФ»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ОАО «Издательство «Просвещение»</w:t>
            </w:r>
          </w:p>
        </w:tc>
      </w:tr>
    </w:tbl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посещенных администрацией уроков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2"/>
        <w:gridCol w:w="2925"/>
        <w:gridCol w:w="2925"/>
        <w:gridCol w:w="2925"/>
        <w:gridCol w:w="2953"/>
      </w:tblGrid>
      <w:tr>
        <w:trPr/>
        <w:tc>
          <w:tcPr>
            <w:tcW w:w="1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ных уроков и мероприятий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"Юлдузская средняя общеобразовательная школа"            ____________________________ /Э.Ю.Шарифуллина/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hkol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30:00Z</dcterms:created>
  <dc:creator>user</dc:creator>
  <dc:description/>
  <cp:keywords/>
  <dc:language>en-US</dc:language>
  <cp:lastModifiedBy>Руфия</cp:lastModifiedBy>
  <dcterms:modified xsi:type="dcterms:W3CDTF">2015-11-16T16:21:00Z</dcterms:modified>
  <cp:revision>4</cp:revision>
  <dc:subject/>
  <dc:title/>
</cp:coreProperties>
</file>