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конспект  занятия   внеурочной деятельности « СПОРТЛАНДИЯ» </w:t>
      </w:r>
    </w:p>
    <w:p>
      <w:pPr>
        <w:pStyle w:val="Normal"/>
        <w:rPr>
          <w:b/>
          <w:b/>
        </w:rPr>
      </w:pPr>
      <w:r>
        <w:rPr>
          <w:b/>
        </w:rPr>
        <w:t>Тема: Гибкая станция.</w:t>
      </w:r>
    </w:p>
    <w:p>
      <w:pPr>
        <w:pStyle w:val="Normal"/>
        <w:rPr/>
      </w:pPr>
      <w:r>
        <w:rPr>
          <w:b/>
        </w:rPr>
        <w:t>Цель урока: всестороннее воздействие на все системы организма учащихся, формирование развития физических качеств как одного из главных составляющих ЗОЖ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Образовательные:</w:t>
      </w:r>
    </w:p>
    <w:p>
      <w:pPr>
        <w:pStyle w:val="Normal"/>
        <w:rPr/>
      </w:pPr>
      <w:r>
        <w:rPr>
          <w:b/>
        </w:rPr>
        <w:t>-  Совершенствовать акробатические элементы- Отработать чёткость выполнения акробатической комбинации.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jc w:val="both"/>
        <w:rPr/>
      </w:pPr>
      <w:r>
        <w:rPr>
          <w:b/>
        </w:rPr>
        <w:t xml:space="preserve">2. Воспитательные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Воспитывать дисциплинированность, внимательность, смелость, аккуратность, умение   выполнять коллективные действия. </w:t>
      </w:r>
    </w:p>
    <w:p>
      <w:pPr>
        <w:pStyle w:val="Normal"/>
        <w:jc w:val="both"/>
        <w:rPr/>
      </w:pPr>
      <w:r>
        <w:rPr>
          <w:b/>
        </w:rPr>
        <w:t xml:space="preserve">-Воспитание чувства взаимопомощи и поддержки, терпимого отношения друг к другу. </w:t>
      </w:r>
    </w:p>
    <w:p>
      <w:pPr>
        <w:pStyle w:val="Normal"/>
        <w:rPr>
          <w:b/>
          <w:b/>
        </w:rPr>
      </w:pPr>
      <w:r>
        <w:rPr>
          <w:b/>
        </w:rPr>
        <w:t xml:space="preserve">3. Оздоровительные: </w:t>
      </w:r>
    </w:p>
    <w:p>
      <w:pPr>
        <w:pStyle w:val="Normal"/>
        <w:rPr>
          <w:b/>
          <w:b/>
        </w:rPr>
      </w:pPr>
      <w:r>
        <w:rPr>
          <w:b/>
        </w:rPr>
        <w:t>- Формирование правильной осанки.</w:t>
      </w:r>
    </w:p>
    <w:p>
      <w:pPr>
        <w:pStyle w:val="Normal"/>
        <w:rPr>
          <w:b/>
          <w:b/>
        </w:rPr>
      </w:pPr>
      <w:r>
        <w:rPr>
          <w:b/>
        </w:rPr>
        <w:t>- Развитие силы, гибкости и ловкости.</w:t>
      </w:r>
    </w:p>
    <w:p>
      <w:pPr>
        <w:pStyle w:val="Normal"/>
        <w:rPr>
          <w:b/>
          <w:b/>
        </w:rPr>
      </w:pPr>
      <w:r>
        <w:rPr>
          <w:b/>
        </w:rPr>
        <w:t>-Прививать интерес к систематическим занятиям физическими упражнениями.</w:t>
      </w:r>
    </w:p>
    <w:p>
      <w:pPr>
        <w:pStyle w:val="Normal"/>
        <w:rPr>
          <w:b/>
          <w:b/>
        </w:rPr>
      </w:pPr>
      <w:r>
        <w:rPr>
          <w:b/>
        </w:rPr>
        <w:t>Тип урока: учебно-тренировочный.</w:t>
      </w:r>
    </w:p>
    <w:p>
      <w:pPr>
        <w:pStyle w:val="Normal"/>
        <w:rPr/>
      </w:pPr>
      <w:r>
        <w:rPr>
          <w:b/>
        </w:rPr>
        <w:t xml:space="preserve">Место проведения: спортивный зал </w:t>
      </w:r>
    </w:p>
    <w:p>
      <w:pPr>
        <w:pStyle w:val="Normal"/>
        <w:rPr>
          <w:b/>
          <w:b/>
        </w:rPr>
      </w:pPr>
      <w:r>
        <w:rPr>
          <w:b/>
        </w:rPr>
        <w:t>Инвентарь: гимнастические маты,  гимнастические скамейки, гимнастические мяч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32"/>
        <w:gridCol w:w="1487"/>
        <w:gridCol w:w="376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.Садятся по круг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иветствуют друг- друга.</w:t>
            </w:r>
          </w:p>
          <w:p>
            <w:pPr>
              <w:pStyle w:val="Normal"/>
              <w:rPr/>
            </w:pPr>
            <w:r>
              <w:rPr>
                <w:b/>
              </w:rPr>
              <w:t>-Объявление задачи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ама- масса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ля чего делают масса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ерестроение в одну шеренг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овторение поворотов на месте: «Напра-во!», «Нале-во!», «Круг-ом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Движение класса в обход по залу: « В колонну по одному  налево в обход шагом марш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Разновидности ходьб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на носках, руки к плечам-мар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на пяпках, руки за голову-мар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высоко поднимая бедро, руки на пояс-мар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Разновидности бег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бег, высоко поднимая бедро-мар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бег, захлестывая голень назад-марш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обычным бегом – марш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«Шагом марш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Перестроение из одной шеренги в д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щеразвивающие упражнения (О.Р.У).под музык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Исходное положение  – основная стой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.И.П.-О.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   1-2 встать на носки, руки  через стороны ввер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-4. И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И.П.-о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встать на носки, руки впер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-руки ввер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-руки в стор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- и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И.П.-стойка ноги врозь, руки на поя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наклон головы впер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наклон головы наз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наклон головы вл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наклон головы впра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И.П.-стойка ноги врозь. руки на поя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-наклон вл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и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поворот вл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и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же в другую стор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И.П.-сед на пятках. руки за голо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 стойка на правом, колене, левую  в сторону на носок, руки в стор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И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стойка на левом колене, правую  в сторону, руки в стор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И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И.П.-о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упор прис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толчком ног , упор л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упор прис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и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И.п.-упор прис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выпремить ноги –упор сто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и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- тоже сам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И.п.-о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  <w:r>
              <w:rPr>
                <w:b/>
              </w:rPr>
              <w:t>подскоки на мес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левая рука на поя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правая рука на поя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левая рука к пле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 правая рука к пле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 левая рука ввер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 правая рука ввер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-хлопки ладон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 тоже самое -вниз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Основная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Акробатические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специальных и подводящих упражнений акробатики: на ма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группировка из положения упор сидя на п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группировка из положения лежа на спине, руки вверх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группировка в положении прис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к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з положения лежа на спине  в группировке  перекаты вперед-назад «ванька-встань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з упора присев (перекат назад, вернуться в исходное полож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перекат в группировке с последующей опорой руками  за голово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лежа,  на животе прогнувшись, руки вверх «лод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пражнение «короб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каты вправо, влев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укола  гимнастическое сте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Потягуш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 Вопроси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Ароч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 Колеч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с гимнастическими мяч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в одну шерен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игра «Нитка и игол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жа по кругу на сп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нение </w:t>
            </w:r>
            <w:r>
              <w:rPr>
                <w:b/>
                <w:lang w:val="en-US"/>
              </w:rPr>
              <w:t xml:space="preserve">??? </w:t>
            </w:r>
            <w:r>
              <w:rPr>
                <w:b/>
              </w:rPr>
              <w:t>под музы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ведение итогов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8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8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8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8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8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-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6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6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8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6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р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6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6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6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 р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 р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 р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ая интервал. Поворачивают голову направо (налево) улыбаются друг- друг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ти сами себе массируют руки, сто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сходя с места, не ослабляют внимание, не разговарив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кое выполнение кома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передвигаются. Од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другим в затылок, соблюдая заданную дистан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ить за правильной оса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й, ноги в коленях не сгибать, голову держать пря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ую ногу не сгиб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ить за дых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ить за правильной осан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че шаг ,колени прям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у прямо ,плечи опуще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че шаг, колени не сгибать, локти точно в стор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ая нога прямая ,колено выше поднима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Следим за дых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и согнуты в локтевых суста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ки не касаются п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до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они внутрь, параллельны между соб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они вниз, горизонта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я не резкие, локти в стороны, спина пря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ить за осан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ки от пола не отрыв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ти в стороны, смотреть прямо перед соб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ки вмес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а пря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они пальцами впере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и на ширине пле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и прямые, подбородок на гру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ировка-это положение тела, когда согнутые в коленях ноги, хватом на голени(колени слегка разведены) сильно притянуты к груди. Спина округлена.голова наклонена вперед, локти плотно прижаты к т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жать группировку- не раскрывать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цы рук под плечи, колени к животу, подбородок на гру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ронтально, деление на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ить внимание на интервал м/д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выполняется поточным способ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сидят на скамейк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метить  лучших, указать на ошибки  и дать индивидуально домашнее зада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36:00Z</dcterms:created>
  <dc:creator>User</dc:creator>
  <dc:description/>
  <dc:language>en-US</dc:language>
  <cp:lastModifiedBy>007</cp:lastModifiedBy>
  <cp:lastPrinted>2012-12-16T17:37:00Z</cp:lastPrinted>
  <dcterms:modified xsi:type="dcterms:W3CDTF">2015-10-23T15:15:00Z</dcterms:modified>
  <cp:revision>18</cp:revision>
  <dc:subject/>
  <dc:title>План-конспект  урока по физической культуре  в 4 классе</dc:title>
</cp:coreProperties>
</file>