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  <w:u w:val="single"/>
        </w:rPr>
        <w:t>Примерное календарно-тематическое планирование родительских собраний в начальной школе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311"/>
        <w:gridCol w:w="2943"/>
      </w:tblGrid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брания,</w:t>
            </w:r>
          </w:p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Знакомство со школой.</w:t>
            </w:r>
          </w:p>
          <w:p>
            <w:pPr>
              <w:pStyle w:val="2"/>
              <w:ind w:left="360" w:hanging="360"/>
              <w:rPr/>
            </w:pPr>
            <w:r>
              <w:rPr/>
              <w:t>2.Правила приёма детей в первый класс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3. Готовимся к школе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Администрация школы, психолог, логопед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Ознакомление родителей с образовательным маршрутом класса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класс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Особенности адаптационного периода.</w:t>
            </w:r>
          </w:p>
          <w:p>
            <w:pPr>
              <w:pStyle w:val="2"/>
              <w:ind w:left="360" w:hanging="360"/>
              <w:rPr/>
            </w:pPr>
            <w:r>
              <w:rPr/>
              <w:t>2. О задачах на учебный год (утверждение плана работы на год)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3. Выборы родительского комитета класса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Младший школьник: особенности развития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Оценка результатов обучения и развития личности ребёнка в первом классе. Ознакомление с листком достижений учащегося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Итоги адаптационного периода.</w:t>
            </w:r>
          </w:p>
          <w:p>
            <w:pPr>
              <w:pStyle w:val="2"/>
              <w:spacing w:before="280" w:after="0"/>
              <w:rPr/>
            </w:pPr>
            <w:r>
              <w:rPr/>
              <w:t>2. Дети и телевидение (диспут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Итоги первого полугоди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Садимся за уроки (организационно-деятельностная игра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Об итогах учебного года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 Организация летнего отдыха детей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класс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О задачах на новый учебный год (утверждение плана работы на год)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Основные требования к знаниям, умениям и навыкам учащегося 2-го класса. Нормы оценок результатов обучения и развития учащихся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ак воспитывать у ребёнка любовь к чтению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библиотекарь</w:t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Роль семейных традиций в воспитании школьника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>
          <w:trHeight w:val="285" w:hRule="atLeast"/>
        </w:trPr>
        <w:tc>
          <w:tcPr>
            <w:tcW w:w="9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Итоги первого полугодия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 О детской дружбе (совместно с учащимися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Что значит: любить своего ребёнка (диспут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научный консультант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Воспитание сознательной дисциплины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Итоги второго года обучения (торжественное собрание совместно с детьми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класс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Задачи на новый учебный год (утверждение плана работы на год)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 Основные требования к знаниям, умениям и навыкам в третьем классе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Речь младших школьников и пути её развития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логопед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Как преодолеть школьные трудности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Семейные традиции (организационно-деятельностная игра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О роли семьи в трудовом воспитании младших школьников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Дети и компьютеры (мастерская общения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Итоги третьего года обучения (торжественное собрание совместно с учащимися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ёртый класс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Задачи на новый учебный год (утверждение плана работы на год)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 Основные требования к знаниям, умениям и навыкам четвероклассников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Эмоциональное благополучие детей в семье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психолог, социальный педаг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280"/>
              <w:ind w:left="360" w:hanging="360"/>
              <w:rPr/>
            </w:pPr>
            <w:r>
              <w:rPr/>
              <w:t>1. Итоги первого полугодия.</w:t>
            </w:r>
          </w:p>
          <w:p>
            <w:pPr>
              <w:pStyle w:val="2"/>
              <w:spacing w:before="280" w:after="0"/>
              <w:ind w:left="360" w:hanging="360"/>
              <w:rPr/>
            </w:pPr>
            <w:r>
              <w:rPr/>
              <w:t>2. Спор и ссора (мастерская совместно с учащимися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чёт половозрастных особенностей детей в их воспитании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Учитель, медицинский работник, психолог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Проблемы преемственности обучения в начальной и средней школе: пути и способы решения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, будущий классный руководитель 5-го класса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Прощай, начальная школа (торжественное собрание – праздник совместно с детьми)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Родительский комитет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i/>
          <w:i/>
          <w:sz w:val="44"/>
          <w:u w:val="single"/>
        </w:rPr>
      </w:pPr>
      <w:r>
        <w:rPr>
          <w:b w:val="false"/>
          <w:i/>
          <w:sz w:val="44"/>
          <w:u w:val="single"/>
        </w:rPr>
        <w:t xml:space="preserve">Десять секретов успешного проведения родительского собрания(памятка для педагога) </w:t>
      </w:r>
    </w:p>
    <w:p>
      <w:pPr>
        <w:pStyle w:val="Style14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4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4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4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4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4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4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4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4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4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4"/>
        <w:rPr/>
      </w:pPr>
      <w:r>
        <w:rPr/>
        <w:t xml:space="preserve">10. Стремитесь к тому, чтобы на собрании были приняты конкретные решения. 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вила поведения классного руководителя на родительском собрании </w:t>
      </w:r>
    </w:p>
    <w:p>
      <w:pPr>
        <w:pStyle w:val="Style14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4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4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4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4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40"/>
          <w:u w:val="single"/>
        </w:rPr>
        <w:t>РАБОТА С РОДИТЕЛЯМИ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нормального физического здоровь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проблем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ознавательной сферы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воспитательного потенциал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способност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флексивно-аналитически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анализ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предвидеть результаты и последствия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владевать методами диагностики состояния личности 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блюдать и оценивать уровень индивидуального развити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торски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ть перед детьми только такие задачи, которые дадут ожидаем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работу с теми, кто будет её осущест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ь цель на более мелкие задачи и превратить их в дифференцированные задания для групповой и индивидуальной работы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положительную установку на предстоящ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различные методы стимулирования индивидуальной самореализ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ировать усилия семьи, педагогов в воспитан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муникативны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  <w:sz w:val="44"/>
          <w:u w:val="single"/>
        </w:rPr>
        <w:t>Советы педагогам и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7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постоянно критикуют, он учится не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высмеивают, он становится замкн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хвалят, он учится быть благо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поддерживают, он учится цени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упрёках, он учится жить с чувством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5" name="Image2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терпимости, он учится понимать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честности, он учится быть справед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безопасности, он учится верить в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живёт во вражде, он учится быть агресс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живёт в понимании и дружелюбии, он учится находить любовь в эт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  <w:sz w:val="40"/>
          <w:u w:val="single"/>
        </w:rPr>
        <w:t>РЕКОМЕНДАЦИИ ПО ПРОВЕДЕНИЮ РОДИТЕЛЬСКИХ СОБРАНИЙ</w:t>
      </w:r>
    </w:p>
    <w:p>
      <w:pPr>
        <w:pStyle w:val="Style14"/>
        <w:rPr/>
      </w:pPr>
      <w:r>
        <w:rPr/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3" name="Image3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Тема собрания должна учитывать возрастные особенности детей.</w:t>
      </w:r>
    </w:p>
    <w:p>
      <w:pPr>
        <w:pStyle w:val="Style14"/>
        <w:rPr/>
      </w:pPr>
      <w:r>
        <w:rPr/>
        <w:t>3.Собрание должно носить как теоретический, так и практический характер: разбор си-туаций, тренинги, дискуссии и т.д.</w:t>
      </w:r>
    </w:p>
    <w:p>
      <w:pPr>
        <w:pStyle w:val="Style14"/>
        <w:rPr/>
      </w:pPr>
      <w:r>
        <w:rPr/>
        <w:t>4.Собрание не должно заниматься обсуждением и осуждением личностей учащих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Этапы подготовки к родительскому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 темы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целей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ние микроисследования в сообществе детей и родителей (анкетирование, бе-седы, 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ение вида, формы и этапов родительского собрания. Способов и приёмов со-вместной работы его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глашение родителей и других участник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ка решения собрания, его рекомендаций, памято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рудование и оформление места проведения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пределение целей родительского собрания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повышение педагогической культуры родителей, пополнение арсенала их знаний по конкретному вопро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 воспитания ребёнка в семье и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сплочению родительского коллектива, вовлечение их в жизнедеятельность класс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коллективных решений и единых требований к воспитанию детей, интегра-ция усилий семьи и педагогов в деятельности по развитию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опыта успешного семейного воспитания, профилактика неверных дейст-вий по отношению к детям со стороны родителей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подведение итогов совместной деятельности педагогов, учащихся и родителей за определённый период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118c27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uroki.net/br/adclick.php?n=a118c279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uroki.net/br/adclick.php?n=a118c279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www.uroki.net/br/adclick.php?n=a118c279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www.uroki.net/br/adclick.php?n=a118c279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0:00Z</dcterms:created>
  <dc:creator>Tolik</dc:creator>
  <dc:description/>
  <cp:keywords/>
  <dc:language>en-US</dc:language>
  <cp:lastModifiedBy>1</cp:lastModifiedBy>
  <cp:lastPrinted>2015-11-18T21:19:00Z</cp:lastPrinted>
  <dcterms:modified xsi:type="dcterms:W3CDTF">2015-11-18T18:22:00Z</dcterms:modified>
  <cp:revision>5</cp:revision>
  <dc:subject/>
  <dc:title>Примерное календарно-тематическое планирование родительских собраний в начальной школе</dc:title>
</cp:coreProperties>
</file>