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«Средняя общеобразовательная школа № 92» Москов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Индивидуальный 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на межаттестацион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2015 – 2020 гг. по повыш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профессионального уровня  учителя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Сиразовой Ильсии Дами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drawing>
          <wp:inline distT="0" distB="0" distL="0" distR="0">
            <wp:extent cx="3477260" cy="501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КАЗАНЬ,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 xml:space="preserve">Личная карта учител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Год рождения</w:t>
      </w:r>
      <w:r>
        <w:rPr>
          <w:rFonts w:eastAsia="Calibri" w:cs="Times New Roman" w:ascii="Times New Roman" w:hAnsi="Times New Roman"/>
          <w:sz w:val="28"/>
          <w:szCs w:val="28"/>
        </w:rPr>
        <w:t>: 197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1. Образование</w:t>
      </w:r>
      <w:r>
        <w:rPr>
          <w:rFonts w:eastAsia="Calibri" w:cs="Times New Roman" w:ascii="Times New Roman" w:hAnsi="Times New Roman"/>
          <w:sz w:val="28"/>
          <w:szCs w:val="28"/>
        </w:rPr>
        <w:t>:  высше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2. Предмет</w:t>
      </w:r>
      <w:r>
        <w:rPr>
          <w:rFonts w:eastAsia="Calibri" w:cs="Times New Roman" w:ascii="Times New Roman" w:hAnsi="Times New Roman"/>
          <w:sz w:val="28"/>
          <w:szCs w:val="28"/>
        </w:rPr>
        <w:t>: начальные класс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3. Педагогический стаж</w:t>
      </w:r>
      <w:r>
        <w:rPr>
          <w:rFonts w:eastAsia="Calibri" w:cs="Times New Roman" w:ascii="Times New Roman" w:hAnsi="Times New Roman"/>
          <w:sz w:val="28"/>
          <w:szCs w:val="28"/>
        </w:rPr>
        <w:t>: 18 л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ий стаж трудовой деятельност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19 л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 xml:space="preserve">4. Должность: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080" w:leader="none"/>
        </w:tabs>
        <w:ind w:left="0" w:hanging="0"/>
        <w:rPr/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5. Прохождение курсов:</w:t>
      </w:r>
      <w:r>
        <w:rPr>
          <w:rFonts w:cs="Times New Roman" w:ascii="Times New Roman" w:hAnsi="Times New Roman"/>
          <w:sz w:val="28"/>
          <w:szCs w:val="28"/>
        </w:rPr>
        <w:t xml:space="preserve">  НОУ ДПО «Центр социального гуманитарного образования» с 27.03.2015 по 21.08.2015г. по дополнительной профессиональной программе</w:t>
      </w:r>
    </w:p>
    <w:p>
      <w:pPr>
        <w:pStyle w:val="Style18"/>
        <w:tabs>
          <w:tab w:val="clear" w:pos="708"/>
          <w:tab w:val="left" w:pos="80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повышении квалификации</w:t>
      </w:r>
    </w:p>
    <w:p>
      <w:pPr>
        <w:pStyle w:val="Style18"/>
        <w:tabs>
          <w:tab w:val="clear" w:pos="708"/>
          <w:tab w:val="left" w:pos="80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402487537 Регистрационный номер№1367</w:t>
      </w:r>
    </w:p>
    <w:p>
      <w:pPr>
        <w:pStyle w:val="Style18"/>
        <w:tabs>
          <w:tab w:val="clear" w:pos="708"/>
          <w:tab w:val="left" w:pos="80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уальные технологии(в контексте ФГОС НОО) в объеме108ч.</w:t>
      </w:r>
    </w:p>
    <w:p>
      <w:pPr>
        <w:pStyle w:val="Style18"/>
        <w:tabs>
          <w:tab w:val="clear" w:pos="708"/>
          <w:tab w:val="left" w:pos="80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 ДПО «Центр социального гуманитарного образования» с 01.06.2015 по 05.06.2015г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iCs/>
          <w:sz w:val="28"/>
          <w:szCs w:val="28"/>
        </w:rPr>
        <w:t>. Тема самообразования</w:t>
      </w:r>
      <w:r>
        <w:rPr>
          <w:sz w:val="28"/>
          <w:szCs w:val="28"/>
        </w:rPr>
        <w:t>: «Применение технологии развития критического мышления  в начальной школе, как средство реализации деятельностного подхода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одическая 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вышение качества образования через совершенствование педагогического мастерства </w:t>
      </w:r>
      <w:r>
        <w:rPr>
          <w:rFonts w:cs="Times New Roman" w:ascii="Times New Roman" w:hAnsi="Times New Roman"/>
          <w:sz w:val="28"/>
          <w:szCs w:val="28"/>
        </w:rPr>
        <w:t xml:space="preserve">и использование </w:t>
      </w:r>
      <w:r>
        <w:rPr>
          <w:rFonts w:cs="Times New Roman" w:ascii="Times New Roman" w:hAnsi="Times New Roman"/>
          <w:iCs/>
          <w:sz w:val="28"/>
          <w:szCs w:val="28"/>
        </w:rPr>
        <w:t>в учебно-воспитательном процессе образовательных технологий деятельностного тип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8. Технология, по которой работает учитель</w:t>
      </w:r>
      <w:r>
        <w:rPr>
          <w:iCs/>
          <w:sz w:val="28"/>
          <w:szCs w:val="28"/>
        </w:rPr>
        <w:t>: владею современными образовательными технологиями и методиками, эффективно применяю в практическо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9. Внеклассная работа</w:t>
      </w:r>
      <w:r>
        <w:rPr>
          <w:iCs/>
          <w:sz w:val="28"/>
          <w:szCs w:val="28"/>
        </w:rPr>
        <w:t>: планирование, подготовка и проведение внеклассных мероприятий, олимпиад, участие в школьных, районных, республиканских, межрегиональных и всероссийских конкурсах, турнирах, семинарах, конференция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0. Общественно-педагогическая деятельность:</w:t>
      </w:r>
      <w:r>
        <w:rPr>
          <w:iCs/>
          <w:sz w:val="28"/>
          <w:szCs w:val="28"/>
        </w:rPr>
        <w:t xml:space="preserve"> член школьной  комиссии по проверке  </w:t>
      </w:r>
      <w:r>
        <w:rPr>
          <w:sz w:val="28"/>
          <w:szCs w:val="28"/>
        </w:rPr>
        <w:t>олимпиад и конкурс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 xml:space="preserve">11. Творческие замыслы: </w:t>
      </w:r>
      <w:r>
        <w:rPr>
          <w:sz w:val="28"/>
          <w:szCs w:val="28"/>
        </w:rPr>
        <w:t>участие в профессиональных конкурсах, сетевых сообществах, предметных семинарах, составление презентаций к урокам и внеклассным мероприятия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Критическое творческое мышление - это способность и стремление оценивать разные утверждения и делать объективные суждения на основе хорошо обоснованных доказательств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. Уейд и К. Таврис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0"/>
        </w:rPr>
      </w:pPr>
      <w:r>
        <w:rPr>
          <w:rFonts w:eastAsia="Calibri" w:cs="Calibri"/>
          <w:color w:val="474646"/>
        </w:rPr>
        <w:t xml:space="preserve">  </w:t>
      </w:r>
      <w:r>
        <w:rPr>
          <w:color w:val="474646"/>
        </w:rPr>
        <w:t>   </w:t>
      </w:r>
      <w:r>
        <w:rPr>
          <w:rFonts w:eastAsia="Calibri" w:cs="Calibri"/>
          <w:color w:val="474646"/>
        </w:rPr>
        <w:t xml:space="preserve">    </w:t>
      </w:r>
      <w:r>
        <w:rPr>
          <w:color w:val="474646"/>
        </w:rPr>
        <w:t> </w:t>
      </w:r>
      <w:r>
        <w:rPr>
          <w:rFonts w:cs="Times New Roman" w:ascii="Times New Roman" w:hAnsi="Times New Roman"/>
          <w:sz w:val="28"/>
        </w:rPr>
        <w:t>Совершенствование качества  обучения и воспитания в школе напрямую зависит  от уровня подготовки педагога. Самообразование – процесс сознательной самостоятельной познавательной деятельности, это творческий поиск педагога. Личный перспективный план педагога можно назвать программой самообразования или программой развития педагога, - это модель по выстраиванию индивидуальных траекторий саморазвития. Особую значимость самообразование приобретает в условиях значительных изменений, происходящих в общественном развитии, в законодательстве, содержании, материально-технической базе образования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самообразовани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фика педагогической деятельности такова, что для эффективной деятельности учитель должен владеть знанием собственного предмета, методиками его преподавания, психологией и педагогикой, иметь общий высокий уровень культуры, знать приемы риторики, основы мониторинга, обладать большой эрудицией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Основные направления самообразования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офессиональное (предмет преподавания)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сихолого-педагогическое (ориентированное на учеников и родителей)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сихологическое (имидж, общение, искусство влияния, лидерские качества и др.)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етодическое (педагогические технологии, формы, методы и приемы обучения)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авовое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информационно-компьютерные технологии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храна здоровья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color w:val="47464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лан действий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учение методической, педагогической и предметной литературы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зор в Интернете информации по преподаваемому предмету, педагогике, психологии, педагогических технологий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задач, упражнений, тестов  и других заданий по  предмету повышенной сложности, или нестандартной формы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ещение семинаров, тренингов, конференций, уроков коллег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скуссии, совещания, обмен опытом с коллегами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учение современных психологических методик в процессе интерактивных тренингов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стематическое прохождение курсов повышения квалификации, в том числе дистанционных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открытых уроков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кружковой и внеклассной деятельности по предмету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учение информационно-компьютерных технологий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ние с коллегами в школе, районе, городе и в Интернете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ение здорового образа жизни, занятия спортом, физическими упражнениями. Болезни – большое препятствие для профессионального рос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 способствовать формированию УУД через внедрение приемов технологии развития критического мышления в рамках реализации ФГОС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ческих чувств, приобщение к национальной культуре и традициям, воспитание нравственных и духовных качеств личности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технологии развития критического мышления с целью формирования УУД, академических знаний, умений, навыков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терактивных форм организации учебного процесса с целью формирования ключевых компетентностей и повышения мотивации учащихся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оведения учебных занятий на основе внедрения новых технологий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чебных, научно – методических и дидактических материалов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вопросов по самообразованию: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психолого-педагогической литературы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программно – методического обеспечения учебно-воспитательного процесса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и исследовательская деятельность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результатов своей деятельности и деятельности учащихся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изучать педагогический опыт других преподавателей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ое и систематическое совершенствование методов учебно–воспитательного процесс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олагаемый результат: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рабочих программ по предметам в соответствии с ФГОС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еника </w:t>
      </w:r>
      <w:r>
        <w:rPr>
          <w:rFonts w:cs="Times New Roman" w:ascii="Times New Roman" w:hAnsi="Times New Roman"/>
          <w:kern w:val="2"/>
          <w:sz w:val="28"/>
          <w:szCs w:val="28"/>
        </w:rPr>
        <w:t>внутренней позиция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формулировать собственное мнение, сотрудничать с любым партнёром, осуществлять поиск необходимой информации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качества преподаваемых предметов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ие в педсоветах,  семинарах, вебинарах, в работе школьного и городского МО учителей начальных классов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мение оказать практическую помощь коллегам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тчета по проделанной работе:</w:t>
      </w:r>
      <w:r>
        <w:rPr>
          <w:rFonts w:cs="Times New Roman" w:ascii="Times New Roman" w:hAnsi="Times New Roman"/>
          <w:sz w:val="28"/>
          <w:szCs w:val="28"/>
        </w:rPr>
        <w:t xml:space="preserve"> выступление на заседаниях ШМО и педсовете, участие в конкурсах, конференциях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408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само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групповая, коллективна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повышение качества обучения;  рост мотивации и творческого потенциала обучающихс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100"/>
        <w:gridCol w:w="456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тературы по проблеме и имеющегося опы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 год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 квалификации учител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ФГОС начального и основного общего образо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психолого – педагогической литературы: «Как проектировать УУД в начальной школе. От действия к мысли» (под редакцией А.Г.Асмолов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мерная основная образовательная программа образовательных учреждений»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новинок методической, педагогической и психологической литерату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тернет-ресурса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с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целей и задач те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мер, направленных на решение пробле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ование результат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2020 год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программе личностного роста в сообществе учителей района, города,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тупления на семинарах, конференциях учителей начальных класс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ение на курсах овладения новыми педагогическими технология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опыта рабо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тодического комплекс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работ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2020 год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рабочих программ по предметам в соответствии с требованиям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вебинарах для учителей начальной школы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дискуссиях, диалогах круглых столов, проведение открытых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олимпиадах, конкурс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кации в средствах массовой информации работников образования разработок уроков и внеклассных мероприятий, выступлений, творческих и практических рабо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 работ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 год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ивность участия в муниципальных, республиканских и всероссийских конкурсах, конференциях, турнирах, олимпиадах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ение персонального сайта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ультативная помощь учителям и учащимся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 методов, форм, способов деятельности по теме самообразования. Подведение итогов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и пополнение «банка приемов технологии развития критического мышления»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ение профессионального портфолио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формление результатов работы.</w:t>
            </w:r>
          </w:p>
        </w:tc>
      </w:tr>
      <w:tr>
        <w:trPr>
          <w:trHeight w:val="21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дрен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опыта работ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опыта самим педагогом в процессе дальнейшей работ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2020 год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проектов на сайт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печатных СМИ статей, выступлений, проектов и т.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должение сотрудничества с сообществом Педагогических идей Всероссийского фестиваля «Открытый урок» и центром Педагогических инновационных технологий в рамках экспериментальн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с коллегами. Помощь молодым коллегам.</w:t>
            </w:r>
          </w:p>
        </w:tc>
      </w:tr>
    </w:tbl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 на период до 2020 года. — М.: АПК и ПРО, 2008.</w:t>
        <w:br/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2.Загашев И.О., Заир-Бек С.И. Критическое мышление: технология развития. – СПб: Издательство «Альянс «Дельта», 2003. – 284с.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3.Загашеев И.О., Заир-Бек С.И., Муштавинская И.В. Учим детей мыслить критически. – СПб., 2003. – 192 с.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5. Заир-Бек С.И., Муштавинская И.В. Развитие критического мышления на уроке. М.: Просвещение, 2004. – 175 с..</w:t>
      </w:r>
    </w:p>
    <w:p>
      <w:pPr>
        <w:pStyle w:val="C2"/>
        <w:numPr>
          <w:ilvl w:val="0"/>
          <w:numId w:val="1"/>
        </w:numPr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7.Хаяперн Д. Психология критического мышления. – СПб., 2000. – 126с.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26:00Z</dcterms:created>
  <dc:creator>Костина</dc:creator>
  <dc:description/>
  <cp:keywords/>
  <dc:language>en-US</dc:language>
  <cp:lastModifiedBy>1</cp:lastModifiedBy>
  <dcterms:modified xsi:type="dcterms:W3CDTF">2015-11-18T19:44:00Z</dcterms:modified>
  <cp:revision>7</cp:revision>
  <dc:subject/>
  <dc:title/>
</cp:coreProperties>
</file>