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3B3A"/>
          <w:sz w:val="32"/>
          <w:szCs w:val="32"/>
        </w:rPr>
      </w:pPr>
      <w:r>
        <w:rPr>
          <w:b/>
          <w:color w:val="3A3B3A"/>
          <w:sz w:val="32"/>
          <w:szCs w:val="32"/>
        </w:rPr>
      </w:r>
    </w:p>
    <w:p>
      <w:pPr>
        <w:pStyle w:val="Normal"/>
        <w:jc w:val="center"/>
        <w:rPr>
          <w:b/>
          <w:b/>
          <w:color w:val="3A3B3A"/>
          <w:sz w:val="32"/>
          <w:szCs w:val="32"/>
        </w:rPr>
      </w:pPr>
      <w:r>
        <w:rPr>
          <w:b/>
          <w:color w:val="3A3B3A"/>
          <w:sz w:val="32"/>
          <w:szCs w:val="32"/>
        </w:rPr>
      </w:r>
    </w:p>
    <w:p>
      <w:pPr>
        <w:pStyle w:val="Normal"/>
        <w:spacing w:before="280" w:after="280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  <w:t xml:space="preserve">            </w:t>
      </w:r>
    </w:p>
    <w:p>
      <w:pPr>
        <w:pStyle w:val="Normal"/>
        <w:spacing w:before="280" w:after="280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spacing w:before="280" w:after="280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  <w:t xml:space="preserve">       </w:t>
      </w:r>
    </w:p>
    <w:p>
      <w:pPr>
        <w:pStyle w:val="Normal"/>
        <w:spacing w:before="280" w:after="280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color w:val="3A3B3A"/>
          <w:sz w:val="32"/>
          <w:szCs w:val="32"/>
        </w:rPr>
        <w:t xml:space="preserve">         </w:t>
      </w:r>
      <w:r>
        <w:rPr>
          <w:b/>
          <w:color w:val="000000"/>
          <w:sz w:val="40"/>
          <w:szCs w:val="40"/>
        </w:rPr>
        <w:t xml:space="preserve">Программа дополнительного образования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математике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кружок «Мир логики»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ой состав: 7 – 10 лет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Срок реализации 1 год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A3B3A"/>
          <w:sz w:val="32"/>
          <w:szCs w:val="32"/>
        </w:rPr>
      </w:pPr>
      <w:r>
        <w:rPr>
          <w:b/>
          <w:color w:val="3A3B3A"/>
          <w:sz w:val="32"/>
          <w:szCs w:val="32"/>
        </w:rPr>
      </w:r>
    </w:p>
    <w:p>
      <w:pPr>
        <w:pStyle w:val="Normal"/>
        <w:jc w:val="center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jc w:val="center"/>
        <w:rPr>
          <w:color w:val="3A3B3A"/>
          <w:sz w:val="32"/>
          <w:szCs w:val="32"/>
        </w:rPr>
      </w:pPr>
      <w:r>
        <w:rPr>
          <w:color w:val="3A3B3A"/>
          <w:sz w:val="32"/>
          <w:szCs w:val="32"/>
        </w:rPr>
      </w:r>
    </w:p>
    <w:p>
      <w:pPr>
        <w:pStyle w:val="Normal"/>
        <w:jc w:val="center"/>
        <w:rPr>
          <w:color w:val="1C1C1C"/>
          <w:sz w:val="32"/>
          <w:szCs w:val="32"/>
        </w:rPr>
      </w:pPr>
      <w:r>
        <w:rPr>
          <w:color w:val="3A3B3A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jc w:val="center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jc w:val="center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rPr>
          <w:color w:val="3A3B3A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                                                  </w:t>
      </w:r>
      <w:r>
        <w:rPr>
          <w:color w:val="3A3B3A"/>
          <w:sz w:val="32"/>
          <w:szCs w:val="32"/>
        </w:rPr>
        <w:t xml:space="preserve">Составитель: </w:t>
      </w:r>
    </w:p>
    <w:p>
      <w:pPr>
        <w:pStyle w:val="Normal"/>
        <w:jc w:val="center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 xml:space="preserve">                                                    </w:t>
      </w:r>
      <w:r>
        <w:rPr>
          <w:color w:val="1C1C1C"/>
          <w:sz w:val="28"/>
          <w:szCs w:val="28"/>
        </w:rPr>
        <w:t xml:space="preserve">Кугушева Ольга Викторовна   </w:t>
      </w:r>
      <w:r>
        <w:rPr>
          <w:color w:val="1C1C1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               </w:t>
      </w:r>
      <w:r>
        <w:rPr>
          <w:color w:val="000066"/>
          <w:sz w:val="28"/>
          <w:szCs w:val="28"/>
        </w:rPr>
        <w:t>учитель начальных классов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               </w:t>
      </w:r>
      <w:r>
        <w:rPr>
          <w:color w:val="000066"/>
          <w:sz w:val="28"/>
          <w:szCs w:val="28"/>
        </w:rPr>
        <w:t>г. Москва, г. Московский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                                              </w:t>
      </w:r>
      <w:r>
        <w:rPr>
          <w:color w:val="000066"/>
          <w:sz w:val="28"/>
          <w:szCs w:val="28"/>
        </w:rPr>
        <w:t>2015-2016 уч. год</w:t>
      </w:r>
    </w:p>
    <w:p>
      <w:pPr>
        <w:pStyle w:val="Normal"/>
        <w:jc w:val="center"/>
        <w:rPr/>
      </w:pPr>
      <w:r>
        <w:rPr>
          <w:color w:val="000066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мыслить логически, выполнять умозаключения без наглядной опоры, сопоставлять суждения по определенным правилам – необходимое условие успешного усвоения учебного материала. Широкие возможности в этом плане дает кружок “Мир логики”. Данный курс способствует развитию познавательной активности, формирует потребность в самостоятельном приобретении знаний и в дальнейшем индивидуальном обучении. В ходе решения задач на смекалку, головоломок дети учатся планировать свои действия, обдумывать их, догадываться в поисках результата, проявляя при этом творчество. Эта работа активизирует не только мыслительную деятельность обучающегося, но и развивает у него качества, необходимые для профессионального масте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математического кружка создана для занятий с обучающимися 2-х классов (дети с высокой учебной мотивацией). 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– всестороннее развитие,  становление самосознания,   формирование способностей к самоизменению и саморазвитию,  интеллектуальное развитие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этой цели обеспечено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ждение и развитие устойчивого интереса учащихся к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тимальное развитие математических способностей у воспитанников и привитие обучающимся определенных навыков научно-исследователь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высокой культуры математическ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ие у воспитанников умения самостоятельно и творчески работать с учебной и научно-популярной лите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сширение и углубление представлений о практическом значении мате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оспитание чувства коллективизма и умения сочетать индивидуальную работу с коллектив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мышления, исследовательских умений учащихся при решении текстов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ерпения, настойчивости, инициати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едагогическими принципами</w:t>
      </w:r>
      <w:r>
        <w:rPr>
          <w:sz w:val="28"/>
          <w:szCs w:val="28"/>
        </w:rPr>
        <w:t>, обеспечивающими реализацию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т возрастных и индивидуальных особенностей кажд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брожелательный психологический климат на занят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ое сочетание форм деятельности; 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пределена тем, что именно работе с талантливыми детьми в настоящее время уделяется большое внимание. Это направление является одним из пунктов президентской инициативы «Наша новая школа». Именно в начальной школе закладываются основы для дальнейшего успешного обучения школьников в основной шко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менее важным фактором реализации данной программы является  и стремление развить умения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математического кружка содержит в основном традиционные темы занимательной математики: арифметику, логику, комбинаторику и т.д. Включает в себя всевозможные разнообразные нестандартные виды математических заданий, направленных на развитие математических способностей обучающихся, логического нестандартного мышления, творческого подхода к решению учебных задач. Дает возможность работать как под руководством учителя, так и проявить свои способности на занятиях и при самостоятельной работе дома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по программе осуществляется в виде теоретических и практических занятий . В ходе занятий ребята выполняют проекты, готовят рефераты, выступления, принимают участия в конкурсных програм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ое содержание занятий составляет материал арифметического и геометрического характера. Большая роль отведена решению задач. Задачи рекомендуется решать арифметическим способом по вопросам или с пояснениями, что позволяет отчетливо выявлять логическую схему рассуждения. Поэтому на занятиях математического кружка рассматриваются задачи, формирующие умение логически рассуждать, применять законы логики. Задания представляют собой систему содержательно-логических задач и заданий, направленных на развитие познавательных процессов воспитанников: внимания, восприятия, воображения, памяти, мышления, на развитие интереса к математике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актике работы кружка возможны следующие 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занимательных и комбинаторных задач, конкурсы знатоков, КВНы, игровые занятия, знакомство с научно-популярной литературой, с учением великих математиков, участие в математической олимпиаде, различных математических конкурсах, выпуск математических газет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работе кружка уделяется подготовке к участию в математических олимпиадах школьного, городского уровня, интеллектуальных играх. Этому посвящены отдельные занятия, где рассматриваются задачи олимпиад прошлых лет, изучаются приемы решения олимпиадных задач, а также разбираются материалы конкурса “Кенгуру”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программы кружка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младших школьников, создаются условия для успешности каждого ребёнка. 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организации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жок создается из обучающихся 2-х классов, имеющих повышенный интерес к математике, на добровольной основе. Занятия групповые, по 15 человек. Занятия проводятся в течение учебного года 2 раза в неделю. Всего 76 часов.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(метапредметные, предметные, личностные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и обучения ребята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тандартные методы решения различных математ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гические приемы, применяемые при решении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и обучения воспитанник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нестандартные методы при решении программных задач, олимпиадных зада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ивание учебных достижений на кружковых занятиях отличается от привычной системы оценивания на уроках. Можно выделить следующие 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я и  мини-докл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отчет (в любой форме по выбору 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упражнения в устной и письменной форме.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участие в математических конкурсах, чемпионатах, КВН, турнирах, олимпиадах, учебно-исследовательских конференциях, выпуск математически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зможно проведение рефлексии самими воспитанниками. Воспитанникам можно предложить оценить занятие </w:t>
      </w:r>
      <w:r>
        <w:rPr>
          <w:b/>
          <w:i/>
          <w:sz w:val="28"/>
          <w:szCs w:val="28"/>
        </w:rPr>
        <w:t>в листе само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2340"/>
        <w:gridCol w:w="2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трудности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 на занят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 зан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31"/>
        <w:gridCol w:w="1988"/>
        <w:gridCol w:w="189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Закономер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о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Цвет, форма, размер,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иски закономер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Расположение предметов в  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Выделение признаков. Те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  </w:t>
            </w:r>
            <w:r>
              <w:rPr>
                <w:sz w:val="28"/>
                <w:szCs w:val="28"/>
              </w:rPr>
              <w:t>Классификац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дачи на планирование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авдолюбы и лгуны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чимся разрешать задачи на противо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адачи на классификацию и упорядочивание мно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лассификация. Те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рав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>Выделение признаков. Сходство.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ение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едовательность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с промежу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 на планирование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Занимательный час. Иг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Страна Геомет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образование фигур на 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 Четырёх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ональ четырёхуг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единение и пересечение фигу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имметрия фигур</w:t>
            </w:r>
            <w:r>
              <w:rPr/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тношения «род-вид» между понят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Отношения «род-вид» между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орядочивание по родовым по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ческий кроссворд.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ог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адачи повышенной слож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Виды отношений между понят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Виды отношений между понятиями. Целое, части. Противоположности. Рядопо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отношений между понятиями функциональными, последовательными, причина-след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стандарт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ческая грамматика.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ешение олимпиад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sz w:val="28"/>
                <w:szCs w:val="28"/>
              </w:rPr>
              <w:t xml:space="preserve">Комбинатор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>Решение комбинаторных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огический ряд чис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ог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числа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традиционные зада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гика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 Познавательные математические цеп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аринны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и, решаемые с кон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меры с зашифрованным сло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исловые ребу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агические квадраты слож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озаключения. Аналогия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Умозаключение на основе суждений. Вывод, заключение. 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ывание по ана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исла-великаны и числа малю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исловые ребусы. Загадки- сме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, решаемые с помощью гра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стандартные задачи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Головоломки с неповторяющимися циф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и со сказочным сюже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и повышен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ческая тропинка. Конкур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игинальные зада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Математические игры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>Магические квадраты выч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шение олимпиад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шифрованные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исловые горизонтали с пустыми клет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ог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гадки палоче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овторение изученного материала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Задачи с одинаковыми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тране занимательной математики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логических задач и задач-шу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нимате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 с геометрическим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эруди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тоговый тест. 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Резерв (</w:t>
            </w:r>
            <w:r>
              <w:rPr>
                <w:sz w:val="28"/>
                <w:szCs w:val="28"/>
              </w:rPr>
              <w:t>Организационные мероприятия, выставочная деятельность, экскурсии, соревн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кономерности (6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итма при составлении закономерности по форме, размеру, цвету, количеству. Закономерность расположения чисел; продолжение ряда чисел, на основе закономерности их расположения. Наблюдения над закономерностей в ряду чисел, геометрических фигур; сравнение, обобщение, выв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(6 ч)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священы различным формам систематизации материала: классификациям, сериациям, смешанным видам систематизаци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авнение (6 ч)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. Различие. Существенные и характерные признаки. Упорядочивание признаков. Правила срав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ометрия (6 ч)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представление о плоскости и  пространстве, умение читать графическую информацию и конструировать геометрические фигур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ношения «род-вид» между понятиями (5 ч)</w:t>
      </w:r>
    </w:p>
    <w:p>
      <w:pPr>
        <w:pStyle w:val="Normal"/>
        <w:jc w:val="both"/>
        <w:rPr/>
      </w:pPr>
      <w:r>
        <w:rPr>
          <w:rStyle w:val="C33"/>
          <w:color w:val="444444"/>
          <w:sz w:val="28"/>
          <w:szCs w:val="28"/>
        </w:rPr>
        <w:t xml:space="preserve">Изучение и работа над понятиями: род, вид. Определение. Цепочки по типу «род-вид». Упорядочивание по родовым понятиям. </w:t>
      </w:r>
    </w:p>
    <w:p>
      <w:pPr>
        <w:pStyle w:val="Normal"/>
        <w:jc w:val="both"/>
        <w:rPr>
          <w:rStyle w:val="C33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ды отношений между понятиями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е, части. Противоположности. Рядоположности. Виды отношений. </w:t>
      </w:r>
    </w:p>
    <w:p>
      <w:pPr>
        <w:pStyle w:val="Normal"/>
        <w:jc w:val="both"/>
        <w:rPr>
          <w:rStyle w:val="C33"/>
          <w:color w:val="444444"/>
          <w:sz w:val="28"/>
          <w:szCs w:val="28"/>
        </w:rPr>
      </w:pPr>
      <w:r>
        <w:rPr>
          <w:rStyle w:val="C33"/>
          <w:color w:val="444444"/>
          <w:sz w:val="28"/>
          <w:szCs w:val="28"/>
        </w:rPr>
        <w:t>Овладение математической грамматикой .</w:t>
      </w:r>
    </w:p>
    <w:p>
      <w:pPr>
        <w:pStyle w:val="Normal"/>
        <w:jc w:val="both"/>
        <w:rPr>
          <w:rStyle w:val="C33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бинаторика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бинаторных и нестандартных задач на перестановку, размещения, 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Логика (6 ч)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развитие мышления, памяти, логического рассуждения. Решение нетрадиционных задач путём сравнения исходных данных и рассуждений.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озаключения. Аналогия (5 ч)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озаключение на основе суждений. Вывод, заключение. Суждение. Закономерности. Закономерные цепочки.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ндартные задачи (5 ч)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задачами различных видов. Поиск вариантов решений. Решение задач нетрадиционными способами. 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I. Математические игры (6 ч)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шения магических квадратов; разгадывание зашифрованных примеров. Решение логических задач и примеров на основе знания правил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вторение изученного материала (7 ч)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викторины и конкурсы на основе изученных тем. Составление вопросов и загадок. Логические игры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зерв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, выставочная деятельность, экскурсии, соревнования.</w:t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работы     кружка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Мир логики» на 2015-2016 учебный год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762"/>
        <w:gridCol w:w="1105"/>
        <w:gridCol w:w="1994"/>
        <w:gridCol w:w="2578"/>
      </w:tblGrid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 часо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дата)</w:t>
            </w:r>
          </w:p>
        </w:tc>
      </w:tr>
      <w:tr>
        <w:trPr>
          <w:trHeight w:val="4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</w:t>
            </w:r>
          </w:p>
        </w:tc>
      </w:tr>
      <w:tr>
        <w:trPr>
          <w:trHeight w:val="4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Закономер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Инструктаж по технике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форма, размер, материа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закономер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в   пространств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. Те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Классифик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. Правила классифик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ланирование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олюбы и лгуны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решать задачи на противореч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лассификацию и упорядочивание множе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 Те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II. Сравн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ыделение признаков. Сходство. Различ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его знач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ромежут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ланирование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час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V. Геометри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на Геометр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 на плоск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тырёхуг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четырёхуголь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 пересечение фигу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фигу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Отношения «род-вид» между понят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ношения «род-вид»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ние по родовым понятия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россворд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. Виды отношений между понятия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ношений между понятиями. Целое, части. Противоположности. Рядополож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ношений между понятиями функциональными, последовательными, причина-следств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матика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    Комбинатор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ряд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исла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III. Лог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математические цепоч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, решаемые с кон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 зашифрованным слов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ебу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 с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. Умозаключения. Аналог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 на основе суждений. Вывод, заключение. Сужд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по аналог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великаны и числа малют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ебусы. Загадки- смекал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с помощью граф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 Нестандартные 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 с неповторяющимися цифр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казочным сюжет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тропинка. Конкур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 Математические иг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 вычит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ые приме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ризонтали с пустыми клет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алоче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. Повторение изученного материа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одинаковыми цифр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анимательной математики.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и задач-шут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дикт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геометрическим содержа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 Итоговое зан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I. Резер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для учителя: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венков А.Н.  Маленький исследователь. Как научить маленького школьника приобретать знания. Ярославль. Академия развития: Академия Холдинг; 2002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ндаренко А.К.  Воспитание детей в игре. Москва: Просвещение; 1983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инковский В.В.  Психология детства. Москва; 1995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атилова М.Ю.  Проектирование в начальной школе: от замысла к реализации. Волгоград: Учитель, 2010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етенькова Н.М.  Орфография, грамматика – в рифмовках занимательных: кн. для учителя. Москва: Просвещение. 1994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Юдин Г.Н.  Заниматика. Москва: Росмэн, 1995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икова М.Ю., Ивашова О.А.  Литературные задачи по математике для 1-4классов. «Сколько вёсел у овцы?» Москва: Просвещение, 1995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ихомирова Л.Ф., Басов А.В.  Развитие логического мышления детей. Ярославль: Гринго, 1995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лугин М.А.  После уроков: кроссворды, викторины, головоломки. Ярославль: Академия развития, 1997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лякова А.В. Превращения слов. Книга для уч-ся начальных      классов. Москва: Просвещение, 1991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ривобок Е.В., Саранюк О.Ю. Исследовательская деятельность младших школьников. Волгоград: Учитель,2009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Шакина Г.В. Развивающее обучение в начальной школе. Волгоград:Учитель,2009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икольская И.Л., Тигранова Л.И. Гимнастика для ума. Москва: Экзамен, 2007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к А.З. Интеллектика. Систематический курс развития мыслительных способностей учащихся 1-4 классов. Москва,2002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 для детей: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 А.З. Интеллектика 1,2,3,4 классы. Тетради для развития мыслительных способностей. Москва, 2009-2010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Языканова Е.В. Развивающие задания 1,2,3,4 классы. Москва: Экзамен, 2009-2010.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гаркова Н.В. Нескучная математика. 1 – 4 классы. Занимательная математика. Волгоград: Учитель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елицкая Н. Г., А. О. Орг. Школьные олимпиады. Начальная школа. 2-4 классы. –   М.: Айрис-пресс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Белошистая А.В., Левитес В.В. Задания для развития логического мышления 2 класс. Дроф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Гейдман Б.П., Мишарина И.Э. Подготовка к математической олимпиаде. М.: Айрис –  пресс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риценко, Л.И. Теория и методика воспитания: личностно-социальный           подход : учеб.пособие /         Л.И. Гриценко. – 2-е изд., стер. – М.: Академия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Гришина Л.Н. Психология и педагогика. Учебное пособие МГИУ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Дьячкова Г.Т. Математика: 2 – 4 классы: олимпиадные задания. Волгоград: Учитель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Евтюкова Т. Поиграем в эрудитов? Сибирское университетское   издательство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Зак. А.З.  Интеллектика. 2 класс. Тетрадь для развития мыслительных способностей. Интеллект-центр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Керова Г.В. «Нестандартные задачи по математике» М. ООО «ВАКО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Кочергина А.В., Гайдина Л.И. Учим математику с увлечением. – М.: 5 за знания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Клепинина З.А. Итоговая аттестация за курс начальной школы. М.:   ЭКСМО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Кэрролл.Л. Логическая игра.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Максимова Т.Н. Интеллектуальный марафон: 1 - 4 классы. - М.: ВАКО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Малофеева Н. Развиваем интеллект. Лучшие логические игры. Эксмо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Мандель Б. Педагогическая психология: ответы на трудные вопросы.    Ростов н/Д,   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Монтессори М. "Впитывающий разум ребенка" Скрытые возможности        человека.  Благотворительный фонд "Волонтеры"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Мищенкова Л.В. 50 развивающих занятий с младшими школьниками.   Феникс. Школа развития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Никитина Т.Б. Как развить память у детей. АСТ-Пресс Книг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Остер Григорий. Весёлые задачи. Издательство: Росмэн, 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Педагогика: учебник / под ред. Л.П. Крившенко. – М.: Проспект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Пупышева О. Н. Задания школьных олимпиад: 1-4 классы. – М: ВАК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Савушкин С. Как решать задачки. Строим логические цепочки. Карапуз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Удодова Н.И. Занимательная математика. Смекай, отгадывай, считай. Волгоград:  Учител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Уорд Адам. Творческие игры для развития логики у детей. Образ. Число. Комбинация. Центрполиграф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Шадрина И. В. Обучение геометрии в начальных классах: Пособие для учителей, родителей, студентов вузов. Школьная Пресс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Щуркова, Н.Е. Система воспитания в школе и практическая работа педагога /Н.Е. Щуркова. – М.: Аркти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Единая коллекция цифровых образовательных ресурсов http://school-collection.edu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нтернет учителю начальной школы http://mmc.rightside.ru/links/66- nachalk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едагогическая библиотека http://www.pedlib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ект «Открытый класс» http://www.openclass.ru/pages/19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Фестиваль педагогических идей «Открытый урок» http://festival.1september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Школа учителя http://www.tolstoy-school.ru/teach/teach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E1311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dthisseparator3">
    <w:name w:val="addthis_separator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vprop">
    <w:name w:val="tov_prop"/>
    <w:basedOn w:val="Normal"/>
    <w:qFormat/>
    <w:pPr>
      <w:spacing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41:00Z</dcterms:created>
  <dc:creator>XTreme</dc:creator>
  <dc:description/>
  <cp:keywords/>
  <dc:language>en-US</dc:language>
  <cp:lastModifiedBy>Olga Kugusheva</cp:lastModifiedBy>
  <dcterms:modified xsi:type="dcterms:W3CDTF">2015-11-19T20:09:00Z</dcterms:modified>
  <cp:revision>7</cp:revision>
  <dc:subject/>
  <dc:title>Муниципальное общеобразовательное учреждение Лицей №7</dc:title>
</cp:coreProperties>
</file>