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разработка открытого урока физической культуры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  2 классе «Русские народные игры как средство повышения двигательной активности»</w:t>
      </w:r>
    </w:p>
    <w:p>
      <w:pPr>
        <w:pStyle w:val="Style14"/>
        <w:shd w:fill="FFFFFF" w:val="clear"/>
        <w:spacing w:lineRule="atLeast" w:line="270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150" w:after="15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урока: </w:t>
      </w:r>
      <w:r>
        <w:rPr>
          <w:bCs/>
          <w:color w:val="000000"/>
          <w:sz w:val="28"/>
          <w:szCs w:val="28"/>
        </w:rPr>
        <w:t>способствовать повышению двигательной активности учащихся через применение русских народных игр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витие основных двигательных способностей (скоростных, скоростно-силовых, координационных, выносливость);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авыков взаимодействия в игровых групповых заданиях, творческого воображения; </w:t>
      </w:r>
    </w:p>
    <w:p>
      <w:pPr>
        <w:pStyle w:val="Style14"/>
        <w:shd w:fill="FFFFFF" w:val="clear"/>
        <w:spacing w:lineRule="atLeast" w:line="270" w:before="150" w:after="15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ание чувства ответственности и умения работать в команде;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спитание коллективизма, взаимовыручки  в соревновательно–игровой деятельности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Инвентар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имнастические палки, мультимедийное оборудование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южетно – ролевая игра.</w:t>
      </w:r>
    </w:p>
    <w:p>
      <w:pPr>
        <w:pStyle w:val="Style14"/>
        <w:shd w:fill="FFFFFF" w:val="clear"/>
        <w:spacing w:lineRule="atLeast" w:line="270" w:before="15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4"/>
        <w:shd w:fill="FFFFFF" w:val="clear"/>
        <w:spacing w:lineRule="atLeast" w:line="270" w:before="150" w:after="150"/>
        <w:ind w:left="-709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1. Вводная часть – 15 минут</w:t>
      </w:r>
    </w:p>
    <w:p>
      <w:pPr>
        <w:pStyle w:val="Style14"/>
        <w:shd w:fill="FFFFFF" w:val="clear"/>
        <w:spacing w:lineRule="atLeast" w:line="270" w:before="150" w:after="150"/>
        <w:ind w:left="-709"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строение в одну шеренгу, рапорт. Приветствие.</w:t>
      </w:r>
    </w:p>
    <w:p>
      <w:pPr>
        <w:pStyle w:val="Style14"/>
        <w:shd w:fill="FFFFFF" w:val="clear"/>
        <w:spacing w:lineRule="atLeast" w:line="270" w:before="150" w:after="150"/>
        <w:ind w:left="-709"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вучит музыка из телепередачи «В мире животных»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Учитель: «Ребята, вы любите путешествовать? А животных вы любите? Тогда я предлагаю вам на этом уроке отправиться в научно-спортивную экспедицию «В мире животных»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ерестроение в колонну по одному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Отправляемся в путь» (показать на экране картинку с изображением дороги)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251396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   Упражнения на коррекцию осанки: ходьба по залу в колонне по одному обычным шагом, на носках, на пятках, на внешней стороне (внутренней) стопы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8"/>
          <w:szCs w:val="28"/>
        </w:rPr>
        <w:t>«Путешественникам приходиться преодолевать дремучие леса» (показать на экране картинку с изображением дремучего леса)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2514600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Ходьба в низком приседе, руки на коленях, спина прямая.</w:t>
      </w:r>
    </w:p>
    <w:p>
      <w:pPr>
        <w:pStyle w:val="Style14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8"/>
          <w:szCs w:val="28"/>
        </w:rPr>
        <w:t xml:space="preserve">2. Бег с высоким подниманием бедра, с захлестыванием голени назад, многоскоки, приставным вправо (влево), бег спиной вперед. 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плывать реки, большие глубокие» (показать на экране картинку с изображением реки)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2517140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Бег змейкой, переход на шаг, упражнения на восстановление дыхания.</w:t>
      </w:r>
    </w:p>
    <w:p>
      <w:pPr>
        <w:pStyle w:val="Style14"/>
        <w:shd w:fill="FFFFFF" w:val="clear"/>
        <w:spacing w:lineRule="atLeast" w:line="270" w:before="150" w:after="150"/>
        <w:ind w:left="-709"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мыкание приставным шагом на вытянутые руки в левую сторону.                              </w:t>
      </w:r>
    </w:p>
    <w:p>
      <w:pPr>
        <w:pStyle w:val="Style14"/>
        <w:shd w:fill="FFFFFF" w:val="clear"/>
        <w:spacing w:lineRule="atLeast" w:line="270" w:before="15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4. Выполнение комплекса ОРУ с гимнастической палкой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«Много опасностей подстерегает отважных путешественников, поэтому им необходимо не только под ноги смотреть, но и по сторонам оглядываться».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) И.п.- основная стойка, палку взять за концы прямыми руками, хватом сверху.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 – поворот головы направо, палку на грудь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 – голову вверх, палку вниз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 – поворот головы налево, палку на грудь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 – голову опустить на грудь, палку вниз. Повторить (5 – 7 раз).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риходиться преодолевать глубокие реки на лодке» (показать на экране картинку с изображением лодки на реке).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2628900" cy="173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) И. п. – стойка ноги врозь на ширине плеч, палка горизонтально вперед.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 – круговое движение палкой слева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 – и. п.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 – круговое движение палкой справа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 – и. п. Повторить (5 – 7 раз).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color w:val="000000"/>
          <w:sz w:val="28"/>
          <w:szCs w:val="28"/>
        </w:rPr>
        <w:t>«Сначала можно плыть на веслах. Но потом течение становиться быстрее, и путешественники берут в руки шесты. Они упираются ими в каменистое дно реки и сильно отталкиваются» (показать на экране картинку с изображением плота на реке)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262763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) И. п. – стойка ноги на ширине плеч, палка опущена вертикально вниз – держаться двумя руками за верхний конец.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 – палка приподнимается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 – наклон вперед, руки вытянуты, палка упирается в пол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 – с силой оттолкнуться, поднять корпус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 – и. п. Повторить (5 – 7 раз).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color w:val="000000"/>
          <w:sz w:val="28"/>
          <w:szCs w:val="28"/>
        </w:rPr>
        <w:t>«Но вот река осталась позади, мы вышли на берег. Но теперь на нашем пути встают высокие горы! Но и через них можно перебраться. Нам предстоят спуски и подъемы» (показать на экране картинку с изображением гор)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2402205" cy="161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1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) И. п. – стойка ноги врозь, палка внизу.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 – наклон вперед, палку на пол (выдох)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 – выпрямиться, руки вверх (вдох);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color w:val="000000"/>
          <w:sz w:val="28"/>
          <w:szCs w:val="28"/>
        </w:rPr>
        <w:t>«Продвигаемся вперед и на пути густые, труднодоступные леса, где много бурелома» (показать на экране картинку с изображением леса с буреломом).</w:t>
      </w:r>
    </w:p>
    <w:p>
      <w:pPr>
        <w:pStyle w:val="Style14"/>
        <w:shd w:fill="FFFFFF" w:val="clear"/>
        <w:spacing w:lineRule="atLeast" w:line="270" w:before="150" w:after="150"/>
        <w:jc w:val="both"/>
        <w:rPr/>
      </w:pPr>
      <w:r>
        <w:rPr/>
        <w:drawing>
          <wp:inline distT="0" distB="0" distL="0" distR="0">
            <wp:extent cx="2858135" cy="167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) И. п. – основная стойка, палка внизу.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 – перешагнуть правой ногой через палку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 – перешагнуть левой ногой через палку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 – перешагнуть назад правой ногой через палку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 – перешагнуть левой ногой.</w:t>
      </w:r>
    </w:p>
    <w:p>
      <w:pPr>
        <w:pStyle w:val="Style14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«Много в лесу грибов, ягод» (показать на экране картинку с изображением грибов и ягод в лесу).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2627630" cy="201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) И. п. основная стойка, руки согнуты, палка находиться на уровне пояса.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 – присесть, палку положить справа от ступней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 – основная стойка, руки на поясе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 – присесть, взять палку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 – и. п.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 – присесть, палку положить слева от ступней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 – основная стойка, руки на поясе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7 – присесть, взять палку; 8 – и. п.</w:t>
      </w:r>
    </w:p>
    <w:p>
      <w:pPr>
        <w:pStyle w:val="Style14"/>
        <w:shd w:fill="FFFFFF" w:val="clear"/>
        <w:spacing w:lineRule="atLeast" w:line="270" w:before="15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15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2.Основная часть – 22 минуты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есах Европы, Азии (показать на карте, где они находятся)  живут медведи (показать на экране картинку с изображением медведя)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627630" cy="1970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ведь -  один из самых крупных хищных зверей на земле. У взрослого медведя нет серьезных врагов, кроме человека. Эти животные едят почти все: от корней и насекомых до рыбы и оленей. Бурые медведи на полгода впадают в спячку. Медвежата появляются на свет зимой. Медведица рожает детей в темной берлоге. Новорожденный медвежонок  весит всего двести – триста граммов.</w:t>
      </w:r>
    </w:p>
    <w:p>
      <w:pPr>
        <w:pStyle w:val="Style14"/>
        <w:shd w:fill="FFFFFF" w:val="clear"/>
        <w:spacing w:lineRule="atLeast" w:line="270" w:before="15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Игра «У медведя во бору»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Ход игры: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одном конце площадки чертится круг – берлога медведя.  На  другом конце - дом для играющих детей. Дети идут из дома по направлению к  берлоге и говорят: «У медведя на бору грибы, ягоды беру. А медведь глядит и на нас рычит»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После этих слов «медведь» выбегает из берлоги и начинает ловить (салить) играющих. Дети стараются убежать в свой дом, где их ловить запрещается, или разбегаются по площадке в разные стороны, стараясь не попасться «медведю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огда «медведь» поймает 4 – 5 человек, назначается новый «медведь». Пойманные (осаленные) дети находятся в берлоге до назначения нового «медведя»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Европе, Азии  живут лисы (показать картинку лисы). 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742565" cy="2027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14" t="2439" r="1604" b="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жденные лисята очень похожи на волчат и отличаются от них только окраской кончика хвоста. У лисят он белый, а у волчат – серый. Охотники рассказывают,  что,  спасаясь от собак, лиса залезает на деревья.</w:t>
      </w:r>
    </w:p>
    <w:p>
      <w:pPr>
        <w:pStyle w:val="Style14"/>
        <w:shd w:fill="FFFFFF" w:val="clear"/>
        <w:spacing w:lineRule="atLeast" w:line="270" w:before="15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Игра « Хитрая лиса»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Ход игры: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грающие стоят по кругу на расстоянии одного шага друг от друга. В центре круга очерчивается дом лисы. Учитель предлагает играющим закрыть глаза. Дети закрывают глаза, а учитель обходит круг (за спинами детей) и дотрагивается до одного из играющих, который становится хитрой лисой. Затем учитель предлагает играющим открыть глаза и внимательно посмотреть, кто из них хитрая лиса – не выдаст ли как-то она себя. Играющие три раза спрашивают хором (с небольшими промежутками): «Хитрая лиса, где ты?» При этом все смотрят друг на друга. После трехкратного произнесения этих слов хитрая лиса быстро выходит на середину круга, поднимает руку и говорит: «Я здесь!» Все играющие разбегаются по площадке, а лиса их ловит. Пойманного, то есть того играющего, до которого она коснулась рукой, лиса отводит к себе в дом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яц (показать на экране картинку с изображением зайца) -  тоже лесной житель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588260" cy="200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ет окраску по сезонам, изменение окраски сопровождается сменой меха. Летом цвет меха на спине коричнево – бурый с черноватой рябью. Зимой мех белый. Единственное средство защиты от хищников - умение быстро бегать.</w:t>
      </w:r>
    </w:p>
    <w:p>
      <w:pPr>
        <w:pStyle w:val="Style14"/>
        <w:shd w:fill="FFFFFF" w:val="clear"/>
        <w:spacing w:lineRule="atLeast" w:line="270" w:before="15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15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Игра « Охотник и зайцы»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Ход игры: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ыбирают водящего – охотника, все остальные – зайцы. Охотник находится на одной стороне площадки. Здесь его дом. Зайцы размещаются на противоположной стороне, начертив на земле круг – это их домик. Они заранее сговариваются, что будут показывать охотнику, например: как делают зарядку, как едят морковку, как собирают грибы в лесу. Затем все зайцы идут к охотнику. Охотник спрашивает: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Где вы были, зайцы, что делали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се хором отвечают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Где мы были, мы не скажем, а что делали – покажем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 начинают движениями изображать задуманно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хотник старается отгадать, что они показывают, и говорит об этом. Если отгадает, то все кричат: «Да!» и убегают к себе в дом. Охотник ловит их. Если не угадает, все кричат «Нет!» и продолжают изображать задуманно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ого охотник поймает, тот идет к нему в дом и в следующий раз помогает ему отгадывать, что задумали зайцы.</w:t>
      </w:r>
    </w:p>
    <w:p>
      <w:pPr>
        <w:pStyle w:val="Style14"/>
        <w:shd w:fill="FFFFFF" w:val="clear"/>
        <w:spacing w:lineRule="atLeast" w:line="270" w:before="150" w:after="150"/>
        <w:ind w:left="-709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150" w:after="150"/>
        <w:ind w:left="-709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3. Заключительная часть – 3 минуты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Учитель: «Вот и заканчивается наше путешествие. Обратно возвращаемся по морю. Мы сможем насладиться шумом моря и спокойно подышать свежим морским воздухом».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Учащиеся изображают: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 – шум моря – глубокий вдох и медленный выдох – ш - ш- ш 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 – шум морского ветра – глубокий вдох и медленный выдох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 – шум набегающей волны прибоя – у-у-ух;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 – гудение парусов – а-а-а.</w:t>
      </w:r>
    </w:p>
    <w:p>
      <w:pPr>
        <w:pStyle w:val="Style14"/>
        <w:shd w:fill="FFFFFF" w:val="clear"/>
        <w:spacing w:lineRule="atLeast" w:line="315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« В этом спокойном состоянии мы заканчиваем наше путешествие. Наш урок подошел концу. Молодцы! Вы отлично справились с заданием».</w:t>
      </w:r>
    </w:p>
    <w:p>
      <w:pPr>
        <w:pStyle w:val="Heading2"/>
        <w:shd w:fill="FFFFFF" w:val="clear"/>
        <w:spacing w:before="0" w:after="0"/>
        <w:rPr>
          <w:rFonts w:ascii="Verdana" w:hAnsi="Verdana" w:cs="Verdana"/>
          <w:b w:val="false"/>
          <w:b w:val="false"/>
          <w:bCs w:val="false"/>
          <w:caps/>
          <w:color w:val="000000"/>
          <w:sz w:val="27"/>
          <w:szCs w:val="27"/>
          <w:lang w:val="en-US"/>
        </w:rPr>
      </w:pPr>
      <w:r>
        <w:rPr>
          <w:rFonts w:cs="Verdana" w:ascii="Verdana" w:hAnsi="Verdana"/>
          <w:b w:val="false"/>
          <w:bCs w:val="false"/>
          <w:caps/>
          <w:color w:val="000000"/>
          <w:sz w:val="27"/>
          <w:szCs w:val="27"/>
          <w:lang w:val="en-US"/>
        </w:rPr>
      </w:r>
    </w:p>
    <w:p>
      <w:pPr>
        <w:pStyle w:val="Heading2"/>
        <w:shd w:fill="FFFFFF" w:val="clear"/>
        <w:spacing w:before="0" w:after="0"/>
        <w:rPr>
          <w:rFonts w:ascii="Verdana" w:hAnsi="Verdana" w:cs="Verdana"/>
          <w:b w:val="false"/>
          <w:b w:val="false"/>
          <w:bCs w:val="false"/>
          <w:caps/>
          <w:color w:val="000000"/>
          <w:sz w:val="27"/>
          <w:szCs w:val="27"/>
          <w:lang w:val="en-US"/>
        </w:rPr>
      </w:pPr>
      <w:r>
        <w:rPr>
          <w:rFonts w:cs="Verdana" w:ascii="Verdana" w:hAnsi="Verdana"/>
          <w:b w:val="false"/>
          <w:bCs w:val="false"/>
          <w:caps/>
          <w:color w:val="000000"/>
          <w:sz w:val="27"/>
          <w:szCs w:val="27"/>
          <w:lang w:val="en-US"/>
        </w:rPr>
      </w:r>
    </w:p>
    <w:p>
      <w:pPr>
        <w:pStyle w:val="Heading2"/>
        <w:shd w:fill="FFFFFF" w:val="clear"/>
        <w:spacing w:before="0" w:after="0"/>
        <w:rPr>
          <w:rFonts w:ascii="Verdana" w:hAnsi="Verdana" w:cs="Verdana"/>
          <w:b w:val="false"/>
          <w:b w:val="false"/>
          <w:bCs w:val="false"/>
          <w:caps/>
          <w:color w:val="000000"/>
          <w:sz w:val="27"/>
          <w:szCs w:val="27"/>
          <w:lang w:val="en-US"/>
        </w:rPr>
      </w:pPr>
      <w:r>
        <w:rPr>
          <w:rFonts w:cs="Verdana" w:ascii="Verdana" w:hAnsi="Verdana"/>
          <w:b w:val="false"/>
          <w:bCs w:val="false"/>
          <w:caps/>
          <w:color w:val="000000"/>
          <w:sz w:val="27"/>
          <w:szCs w:val="27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27"/>
          <w:szCs w:val="27"/>
          <w:lang w:val="en-US"/>
        </w:rPr>
      </w:pPr>
      <w:r>
        <w:rPr>
          <w:rFonts w:cs="Verdana" w:ascii="Verdana" w:hAnsi="Verdana"/>
          <w:b/>
          <w:bCs/>
          <w:caps/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44:00Z</dcterms:created>
  <dc:creator>CYNEL</dc:creator>
  <dc:description/>
  <cp:keywords/>
  <dc:language>en-US</dc:language>
  <cp:lastModifiedBy>CYNEL</cp:lastModifiedBy>
  <cp:lastPrinted>2013-06-04T21:38:00Z</cp:lastPrinted>
  <dcterms:modified xsi:type="dcterms:W3CDTF">2013-06-04T18:06:00Z</dcterms:modified>
  <cp:revision>6</cp:revision>
  <dc:subject/>
  <dc:title>Методическая разработка открытого урока физической культуры во </dc:title>
</cp:coreProperties>
</file>