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 по физической культуре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Школа мяча»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4.11.2014 год , 9.15-9.35; группа № 11 (средняя группа), продолжительность занятия: 20 мин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ОЯБРЬ     4 неделя     Занят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чить детей бросать мяч вверх и ловить двумя руками (безопасн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овторить ходьбу по гимнастической скамейке с перекладыванием малого мяча из правой руки в левую перед со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Развивать  быстроту, ловкость в подвижной игре «Бездомный заяц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Формировать умение соблюдать в процессе игры правила поведения (социализац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 мячи (диаметр 25см, 10 см) на всех детей,  2 скамейки (высота 30см), маски зайцев.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3"/>
        <w:gridCol w:w="1834"/>
        <w:gridCol w:w="1144"/>
        <w:gridCol w:w="1482"/>
        <w:gridCol w:w="294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25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залу, легкий бег, обычная ходьба, ходьба на носках, ходьба на пятках, ходьба с руками на коленях, гусиным шагом, обычная ходьба, перестроение в 3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плекс №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вижений:</w:t>
            </w:r>
          </w:p>
          <w:p>
            <w:pPr>
              <w:pStyle w:val="Msonormalbullet2gifbullet1gif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/>
              <w:t>Бросание мяча вверх и ловля двумя руками (фронтальный способ)</w:t>
            </w:r>
          </w:p>
          <w:p>
            <w:pPr>
              <w:pStyle w:val="Msonormalbullet2gifbullet1gif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/>
              <w:t>Ходьба по гимнастической скамейке с перекладыванием малого мяча из правой руки в левую перед собой.</w:t>
            </w:r>
          </w:p>
          <w:p>
            <w:pPr>
              <w:pStyle w:val="Msonormalbullet2gifbullet1gif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/>
              <w:t>Подвижная игра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упражнение на восстановления дыхания; упражнение на коррекцию осанки «Волшебные р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ы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(через нос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ый выдох(через ро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 и дых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а ширине плеч, подкидываем мяч двумя руками снизу, ловим его, прижимая к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, и за дистан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на носки, руки поднять вверх – сделать вдох, руки вниз –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, на пояс, вперед, наверх, на колен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03:00Z</dcterms:created>
  <dc:creator>Олеся Александровна</dc:creator>
  <dc:description/>
  <cp:keywords/>
  <dc:language>en-US</dc:language>
  <cp:lastModifiedBy>OEM</cp:lastModifiedBy>
  <dcterms:modified xsi:type="dcterms:W3CDTF">2014-11-21T16:07:00Z</dcterms:modified>
  <cp:revision>3</cp:revision>
  <dc:subject/>
  <dc:title/>
</cp:coreProperties>
</file>