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32"/>
          <w:szCs w:val="32"/>
        </w:rPr>
        <w:t>Урок                                Математика  4  клас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ЕДИНИЦЫ ДЛИНЫ И ИХ СООТН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И:  -развивать умение сравнивать величины, - закреплять знания          соотношений    единиц длины, -учить переводить из одних единиц в другие, -  выполнять действия                       с именованными числами, -совершенствовать             навыки решения задач и вычислительные навык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мело иди вперед, не стой на месте,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го не сделает один, сделаем вместе!        ДЕВИЗ урока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ый счет: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а)  Реклама. В продажу поступили цифровые телевизоры по диагонали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Выразите экраны телевизоров в сантиметрах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Пятый лишний»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91 см,  85 дм,  73 м,  39 м,  736 мм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26 км,   5 м,  147 мм,   9 см,  89 дм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38 см,  47 дм,  105 м,  13 кг,  608 мм       ( объясняют )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гадай правило, по которому составлены схемы, и вставьте пропущенные величины: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0 см               4 м           100 см               5 м                ?                       ?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20см       8дм                            ?        5дм                        30см    27дм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96см    4см                       6см     ?                                 40мм     76д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*Какие единицы измерения мы повторили?                        Галина              п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( плакат  на доске )                                                                  Никита        карточкам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митрий 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по теме: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Исключив «лишнее», дай общее название: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МЕТР,  ДЕЦИМЕТР,  МИЛЛИМЕТР,  КИЛОГРАММ,  САНТИМЕТР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/>
      </w:pPr>
      <w:r>
        <w:rPr>
          <w:b/>
          <w:i/>
          <w:sz w:val="28"/>
          <w:szCs w:val="28"/>
        </w:rPr>
        <w:t xml:space="preserve">Единицы длины.  </w:t>
      </w:r>
      <w:r>
        <w:rPr>
          <w:i/>
          <w:sz w:val="28"/>
          <w:szCs w:val="28"/>
        </w:rPr>
        <w:t>( Это и есть тема нашего урока, а какие цели? )</w:t>
      </w:r>
    </w:p>
    <w:p>
      <w:pPr>
        <w:pStyle w:val="Normal"/>
        <w:ind w:left="64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( дети определяют цели урока, учитель дополняет )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б)  Знаете ли вы?  ( страничка для любознательных )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Самое глубокое озеро в мире—озеро  Байкал. Его глубина  1940 м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Самая высокая горная вершина на Земле—Джомолунгма в Гималаях—8848 м. ( Эверест ).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Самый высокий из действующих вулканов в мире—Льюльяйльяко  в Андах—6723 м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Самый высокий водопад в мире—Анхель в Венесуэле—1054 м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ыразите данные величины в километрах и метрах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Реклама энциклопедии из серии «Зачем и почему?» )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в) Работа по учебнику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тр. 96,  Задание 297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Какие величины нельзя сравнить и почему?            ( Проблема )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ботая в парах, сравните оставшиеся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индивидуальная работа )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РКА  ( ответ на доске )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г) Физминутка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з -- поднялись, потянулись,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а—согнулись, разогнулись,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и—в ладоши 3 хлопка, головою 3 кивка,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четыре -- руки шире,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ять—руками помахать,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Шесть—тихо сесть,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ь, восемь—лень отбросим!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д) Работа в группах: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Попробуйте данное расстояние увеличить в 3 раза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и 3 группы  * 2 см 5 мм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и 4 группы   * 70 дм 6 см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вод:  необходимо перевести в </w:t>
      </w:r>
      <w:r>
        <w:rPr>
          <w:b/>
          <w:i/>
          <w:sz w:val="28"/>
          <w:szCs w:val="28"/>
        </w:rPr>
        <w:t>однородные величи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учебнику № 302 ( работа в парах )</w:t>
      </w:r>
    </w:p>
    <w:p>
      <w:pPr>
        <w:pStyle w:val="Normal"/>
        <w:ind w:left="1139" w:hanging="0"/>
        <w:rPr>
          <w:sz w:val="28"/>
          <w:szCs w:val="28"/>
        </w:rPr>
      </w:pPr>
      <w:r>
        <w:rPr>
          <w:sz w:val="28"/>
          <w:szCs w:val="28"/>
        </w:rPr>
        <w:t xml:space="preserve">1 ряд – 1 столбик выполня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ряд – 2 столбик выпол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Задача  №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чтение, анализ, нахождение Р прямоугольника, решают сам—но )</w:t>
      </w:r>
    </w:p>
    <w:p>
      <w:pPr>
        <w:pStyle w:val="Normal"/>
        <w:ind w:left="1139" w:hanging="0"/>
        <w:rPr>
          <w:sz w:val="28"/>
          <w:szCs w:val="28"/>
        </w:rPr>
      </w:pPr>
      <w:r>
        <w:rPr>
          <w:sz w:val="28"/>
          <w:szCs w:val="28"/>
        </w:rPr>
        <w:t>( Один решает у доски, затем проверка 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) Д/З: № 300;  по выбору № 303 (2ст.) или № 305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) Задание №303 ( 1 ст.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ешают у доски с комментированием ( закрепление )   / </w:t>
      </w:r>
      <w:r>
        <w:rPr>
          <w:b/>
          <w:i/>
          <w:sz w:val="28"/>
          <w:szCs w:val="28"/>
        </w:rPr>
        <w:t>таблица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 урока.                                                                       единиц длины/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за урок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18:00Z</dcterms:created>
  <dc:creator>user</dc:creator>
  <dc:description/>
  <cp:keywords/>
  <dc:language>en-US</dc:language>
  <cp:lastModifiedBy>user</cp:lastModifiedBy>
  <dcterms:modified xsi:type="dcterms:W3CDTF">2015-11-17T06:25:00Z</dcterms:modified>
  <cp:revision>2</cp:revision>
  <dc:subject/>
  <dc:title/>
</cp:coreProperties>
</file>