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блема активизации познавательного интереса обучающихся по-прежнему остается актуальной. Чем активнее методы обучения, тем легче и эффективнее заинтересовать детей учебной деятельность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временный уровень школьного образования характеризуется тем, что в рам</w:t>
        <w:softHyphen/>
        <w:t>ках классно-урочной системы и внеурочной деятельности широко применяются различные формы организа</w:t>
        <w:softHyphen/>
        <w:t>ции коллективной познавательной деятельности, как фронтальные так и групповы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хнология группового обучения - это системно-деятельностный подход в процессе развития обучающихся, заложенный в стандартах нового поко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овое обучение это использование малых групп (3-5 человек) в образовательном процессе. Оно предполагает такую организацию работы, при которой обучающиеся тесно взаимодействуют между собой, что влияет на развитие их речи, коммуникативности, мышления, интеллекта и ведет к взаимному обогащению, формированию универсальных учебных действий. </w:t>
      </w:r>
    </w:p>
    <w:p>
      <w:pPr>
        <w:pStyle w:val="Normal"/>
        <w:spacing w:lineRule="atLeast" w:line="240" w:before="0" w:after="12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групповой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включение каждого ученика в процесс усвоения учебного материала. 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3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групповой работы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ознавательной деятельност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стоятельной учебной деятельности: определение ведущих и промежуточных задач, выбор оптимального пути, умение предусматривать последствия своего выбора, объективно оценивать его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успешного общения (умение слушать и слышать друг друга, выстраивать диалог, задавать вопросы на понимание и т.д.)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жличностных отношений в классе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4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юсы и минусы групповой работы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словно, групповая форма организации работы имеет немало достоинств. Однако есть в ней и некоторые трудности, или минусы. 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учебная и познавательная мотиваци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ается уровень тревожности учащихся, страха оказаться неуспешным, некомпетентным в решении каких-то задач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выше обучаемость, эффективность усвоения и актуализации знаний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ается психологический климат в классе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сы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ведущую роль в групповой работе играют учащиеся, ее эффективность во многом зависит от усилий и мастерства учител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работе надо сначала научить. Для этого учитель должен потратить время на каких-то уроках. Без соблюдения этого условия групповая работа бывает неэффективна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групповой работы требует от учителя особых умений, затрат усилий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родуманном комплектовании групп некоторые ученики могут пользоваться результатами труда более сильных одноклассников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ение на группы может проходить непросто, даже драматично.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всегда найдутся дети, желающие работать в одиночестве. Им надо создать условия для этого. Это дополнительные сложности дл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ое условие групповой работы заключается в том, что непосредственное взаимодействие   осуществляется   на партнерской основе. Это создает комфортные условия в общении для всех, обеспечивает взаимопонимание между членами групп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групповые технологии в образовательном процессе, преподаватель руководит работой через устные или письменные инструкции, которые даются до начала работы. С преподавателем нет прямого постоянного контакта в процессе познания, который организуется членами группы самостоятельно. Таким образом, групповая форма работы это форм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   при непосредственном взаимодействии членов группы между собой. Воспитание самостоятельности – главная цель педагогической деятельности, заложенная в  ФГОС. Диагностика подготовленности детей к обучению в школе выявляет низкий уровень самостоятельности дошколь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работа, как правило, начинается с фронтальной работы,  в ходе  которой преподаватель ставит проблему. Далее осуществляется деление обучающихся на группы и распределение заданий. С нашей точки зрения, в дидактическом процессе школьного учебного учреждения целесообразно использовать групповую работу двух видов: единую и дифференцированную. При единой групповой работе все группы выполняют одинаковые задания в рамках общей темы, дифференцированная же групповая работа предполагает выполнение группами различн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применение групповой работы требует от преподавателя знания некоторых особенностей организации данной форм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 нужно выяснить вопрос о составе учебной группы. Положительный эффект в обучении достигается наиболее полно в гетерогенных группах, где участники обладают разными способностями и разным уровнем информированности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групп необходимо учитывать и психологическую совместимость детей, их симпатии. Желательно, чтобы преподаватель не участвовал в распределении по группам, а предложил это сделать детям, сообщив, какие критерии помогут сделать их работу плодотвор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практическая проблема — внутригрупповой распорядок работы. Это связано с выбором в группе лидера или ответственного, который распределяет обязанности между членами группы, руководит обсуждением и принятием решения. Выбор лидера является задачей самой группы. Оптимальная же величина группы – 4 человека, что обеспечивает более полную связь между ее членами. 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ы комплектования групп.</w:t>
      </w:r>
    </w:p>
    <w:p>
      <w:pPr>
        <w:pStyle w:val="Normal"/>
        <w:spacing w:lineRule="atLeast" w:line="240" w:before="0" w:after="12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класса на группы – это важный момент в организации работы. Способов разделения существует множество, и они в значительной степени определяют то, как будет протекать дальнейшая работа в группе, и на какой результат эта группа выйдет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желанию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в группы происходит по взаимному выбору. Задание на формирование группы по желанию может даваться, как минимум, в двух вариантах: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есь на группы по ... человек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есь на ... равные группы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учайным образом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, формируемая по признаку случайности, характеризуется тем, что в ней могут объединяться (правда, не по взаимному желанию, а волей случая) дети, которые в иных условиях никак не взаимодействуют между собой либо даже враждуют. Работа в такой группе развивает у участников способность приспосабливаться к различным условиям деятельности и к разным деловым партнерам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метод формирования групп полезен в тех случаях, когда перед учителем стоит задача научить детей сотрудничеству. Метод также может использоваться в классах, в которых между учениками сложились в целом доброжелательные отношения. Но в любом случае педагог должен обладать достаточной компетентностью в работе с межличностными конфликтами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формирования «случайной» группы: жребий; объединение тех, кто сидит рядом (в одном ряду, в одной половине класса); с помощью импровизированных «фантов» (один из учеников с закрытыми глазами называет номер группы, куда отправится ученик, на которого указывает в данный момент педагог) и т.п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определенному признаку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признак задается либо учителем, либо любым учеником. Так, можно разделиться по первой букве имени (гласная – согласная), в соответствии с тем, в какое время года родился (на четыре группы), по цвету глаз (карие, серо-голубые, зеленые) и так далее. 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способ деления интересен тем, что, с одной стороны, может объединить детей, которые либо редко взаимодействуют друг с другом, либо вообще испытывают эмоциональную неприязнь, а с другой – изначально задает некоторый общий признак, который сближает объединившихся учащихся. Есть нечто, что их роднит и одновременно отделяет от других. Это создает основу для эмоционального принятия друг друга в группе и некоторого отдаления от других (по сути дела – конкуренции)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выбору «лидера»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идер» в данном случае может либо назначаться учителем (в соответствии с целью, поэтому в качестве лидера может выступать любой ученик), либо выбираться детьми. Формирование групп осуществляется самими «лидерами». Например, они выходят к доске и по очереди называют имена тех, кого они хотели бы взять в свою группу. Наблюдения показывают, что в первую очередь «лидеры» выбирают тех, кто действительно способен работать и достигать результата. Иногда даже дружба и личные симпатии отходят на второй план. 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 если в классе есть явные аутсайдеры, для которых ситуация набора в команду может быть чрезвычайно болезненной, лучше или не применять этот способ, или сделать их «лидерами»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выбору педагога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учитель создает группы по некоторому важному для него признаку, решая тем самым определенные педагогические задачи. Он может объединить учеников с близкими интеллектуальными возможностями, со схожим темпом работы, а может, напротив, создать равные по силе команды. При этом организатор групповой работы может объяснить принцип объединения, а может уйти от ответа на вопросы участников по этому повод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показывает, что если вводную часть взять за единицу времени, то групповая работа должна продолжаться приблизительно 6 единиц, а заключительная часть — 2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также подчеркнуть, что групповая работа наиболее эффективна, если индивидуальный личный поиск предшествует обмену идеями, то есть групповому обсуждению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готовительном этапе урока учитель должен объяснить ученикам правила работы в группах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совместной работы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возможно предложить детям простые правила совместной работы, с помощью который учащиеся смогут контролировать себя и провести рефлексию. В 3-4 классах такие правила (или критерии оценки работы) ученики могут вырабатывать сами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показаны примерные правила совместной работы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дение учителя во время проведения групповой работы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работающий на занятиях с малыми группами, может вести себя по-разному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ожет контролировать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боту учеников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группы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участникам разные варианты решений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в роли наставника, исследователя или источника информации.</w:t>
      </w:r>
    </w:p>
    <w:p>
      <w:pPr>
        <w:pStyle w:val="Normal"/>
        <w:spacing w:lineRule="atLeast" w:line="240" w:before="0" w:after="12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ч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лед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ть учителю, который хочет организовать эффективную групповую работу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ть за своим столом, проверяя тетрадки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групповую работу как «законную передышку», когда можно позволить себе выйти из класса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ть все свое внимание одной группе, забывая об остальных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допущенные ошибки (кроме тех случаев, когда ученики просят об этом сами)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давление на участников или мешать им высказываться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исправлять или критиковать первые высказывания, даже если они содержат грубейшие ошибки, эту работу должны выполнить ученики в доброжелательной форме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давать слишком категоричных оценок – они действуют на участников подавляюще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отвечать на вопрос, если на него может ответить кто-то из учеников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следует ходить по классу или стоять около учеников в начале групповой работы: ученики часто стесняются высказываться в присутствии учителя. Но ближе к концу обсуждения, когда участники уже разговорились, учитель тоже может включаться в работу: слушать, как идет обсуждение в группах, направлять и поддерживать участников, отвечать на вопросы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еты учителю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ключение несколько советов по учителю по организации групповой работ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принуждать к общей работе детей, которые не хотят вместе работать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ет разрешить отсесть в другое место ученику, который хочет работать один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ая работа должна занимать не более 15-20 минут в I – II классах, не более 20-30 минут – в III – IV классах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5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требовать в классе абсолютной тишины, так как дети должны обменяться мнениями, прежде чем представить «продукт» совместного труда. Пусть в классе существует условный сигнал, говорящий о превышении допустимого уровня шума (обыкновенный колокольчик)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5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наказывать детей лишением права участвовать в совместной работе.</w:t>
      </w:r>
    </w:p>
    <w:p>
      <w:pPr>
        <w:pStyle w:val="Normal"/>
        <w:spacing w:lineRule="atLeast" w:line="240" w:before="0" w:after="120"/>
        <w:ind w:left="57" w:right="5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упповой работе нельзя ожидать быстрых результатов, все осваивается практически. Не стоит переходить к более сложной работе, пока не будут проработаны простейшие формы общения. Нужно время, нужна практика, разбор ошибок. Это требует от учителя терпения и кропотливой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читаю, что технология группового метода обучения решает проблему активизации познавательного интереса. Ведь какими бы высокими не были замыслы учителя, все они превращаются в прах, если у ребенка нет желания учиться. Следует учитывать то, что интересна только та работа, которая требует постоянного напряжения. Легкий материал не вызывает интереса. Но трудность должна быть посильной, преодолимой, в противном случае интерес быстро угасает, поэтому в каждой группе должны быть дети разного уровня развития. Все они по очереди учатся исполнять определенную функцию в группе: «лидер», «слушатель», «исполнитель», «координатор», «делегат». Чтобы организовать активную познавательную деятельность каждого обучающегося, входящего в группу, можно ввести правило отчета за каждое выполненное задание с элементами игры или соревнования. . При такой форме организации групповой работы дети учатся оказывать помощь друг другу, формируют личностные, познавательные и регулятивные универсальные учебные действия. На таких уроках у детей усилено внимание к содержанию изучаемого материала, повышена работоспособность, а также чувство ответственности за успехи своих товарищей и свои лично. Групповой момент способствует созданию познавательного мотива. Учителю следует следить за созданием доброжелательной рабочей атмосферы, когда дети ведут учебный диалог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lgerian" w:hAnsi="Algerian" w:eastAsia="Algerian" w:cs="Algerian"/>
      <w:i/>
      <w:iCs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Admin</dc:creator>
  <dc:description/>
  <cp:keywords/>
  <dc:language>en-US</dc:language>
  <cp:lastModifiedBy>Admin</cp:lastModifiedBy>
  <dcterms:modified xsi:type="dcterms:W3CDTF">2001-12-31T17:19:00Z</dcterms:modified>
  <cp:revision>29</cp:revision>
  <dc:subject/>
  <dc:title>    Проблема активизации познавательного интереса обучающихся по-прежнему остается актуальной</dc:title>
</cp:coreProperties>
</file>