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урока  по баскетболу в 5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здоровительна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вивать координационные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азвивать ловкость, быстр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Образовательн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владение техники передвижения и останов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вершенствование ловли и передачи мяча 2 рукам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разучить </w:t>
      </w:r>
      <w:r>
        <w:rPr>
          <w:rStyle w:val="Emphasis"/>
          <w:i w:val="false"/>
          <w:sz w:val="28"/>
          <w:szCs w:val="28"/>
        </w:rPr>
        <w:t>игру «Снайперы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 Воспитательная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а) воспитывать чувство коллективизма, взаимопомощ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смеш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индивидуальный, групповой, фронталь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вентарь: </w:t>
      </w:r>
      <w:r>
        <w:rPr>
          <w:sz w:val="28"/>
          <w:szCs w:val="28"/>
        </w:rPr>
        <w:t xml:space="preserve"> баскетбольные мячи, свист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спортивный з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00"/>
        <w:gridCol w:w="4792"/>
      </w:tblGrid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-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о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ми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остроение класса.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общение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Б на уроках баскетб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троевы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ороты нал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ороты на 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уг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уки вверх – на нос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ки за голову - на пят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уки на поясе - на внешней стороны ст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Быстрая ходьб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руки в замок, разминаем кист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Бег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риставными шагами правым боком, левым боком на 2 шаг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приставными шагами с вращением рук вперед, на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Быстрая ходьб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Ходьба на восстановление дыха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ОРУ в парах на сопротивлени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И.п. стойка – руки на плечи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чет 1,2,3 – наклоны вниз, на 4 И.п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И.п. встали спиной друг к другу, руки в з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 1 наклон вправо, на счет 2 И.п. На счет 3 наклон влево, на счет 4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И.п. встали спиной друг к другу, руки в зам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 1 поднимание туловища левой колонны, на 2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 3 поднимание туловища правой колонны, на 4 И.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И.п. –упор сидя, сзади. Упражнение «Велосипед». На счет 1,2,3,4 медленно крутим, на счет 5,6,7,8 ускоряем тем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t>И.п. ноги к ногам, взялись за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 1 тянет правая колонна, 2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 3 тянет левая колонна, 4 И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,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р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 сведены, смотреть вперед. Наличие спортив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кать друг друга, не кидать мяч в лицо, не бросать два мяча в одно ко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ыполнение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осанку. 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ыполнение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– носом вдох, руки вниз – ртом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ми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ладение техники передвижения и останово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роится на боковой линии в одну шеренгу. Расчет на 1,2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челночный бег 6 х 5м, выполняют сначала 1 номера, затем 2;</w:t>
              <w:br/>
            </w:r>
            <w:r>
              <w:rPr>
                <w:b/>
                <w:bCs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то же, только назад бегут спиной;</w:t>
              <w:br/>
            </w:r>
            <w:r>
              <w:rPr>
                <w:b/>
                <w:bCs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то же, только в одну сторону выполняют передвижение приставными шагами правым боком, обратно левы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Единоборство в парах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ршенствование ловли и передачи мяч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ередача мяча от груди на мест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передача мяча от груди на месте с касанием пола, любой руко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передача мяча от груди двумя руками высоким подниманием бедр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>передача мяча от груди двумя руками с захлестыванием голен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ая игра </w:t>
            </w:r>
            <w:r>
              <w:rPr>
                <w:rStyle w:val="Emphasis"/>
                <w:i w:val="false"/>
                <w:sz w:val="28"/>
                <w:szCs w:val="28"/>
              </w:rPr>
              <w:t>«Снайперы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лядыв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от лицевой линии до середины зала, ширина коридора 4 м. Защитник удерживает позицию и противодействует нападающему, применяя различные защитные передвижения (приставные шаги, бег спиной впер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баскетболиста, ноги согнуты в коле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ме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располагаются на расстоянии 4 м от корзины. На команду – один мяч. По сигналу игроки поочередно выполняют броски одной рукой сверху. Побеждает команда набравшая наибольшее количество очков за 3 мин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и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Построение класс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Ходьб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ук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ки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уки в сторо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Подведение итогов урока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ценки за урок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/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у кого, что получилось, что не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19:00Z</dcterms:created>
  <dc:creator>Admin</dc:creator>
  <dc:description/>
  <cp:keywords/>
  <dc:language>en-US</dc:language>
  <cp:lastModifiedBy>Александр</cp:lastModifiedBy>
  <cp:lastPrinted>2009-10-15T17:32:00Z</cp:lastPrinted>
  <dcterms:modified xsi:type="dcterms:W3CDTF">2015-03-01T13:22:00Z</dcterms:modified>
  <cp:revision>7</cp:revision>
  <dc:subject/>
  <dc:title>Конспект урока №</dc:title>
</cp:coreProperties>
</file>