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 – важнейшее звено всей системы работы по обучению грамоте в начальных классах. Младшие школьники овладевают такими знаниями, умениями и навыками, которые имеют огромное значение для последующей успешной учебы. Обучение грамоте -  это прежде всего  средство приобретения детьми первоначальных навыков правильного чтения и письма, одновременно это и средство формирования их мышления и развития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начальных классов состоит в том, чтобы рационально используя время урока, научить всех обучающихся с разной дошкольной подготовкой, анализировать, синтезировать программный материал, развивать речь и активный словарь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и требованиями к методическому аспекту урока являются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, ясность, четкость, реальность основной дидактической цели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держания учебного материала на правильной психолого-педагогическ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 оправданный подбор форм и методов для занятия в целом и для каждого его структурного эле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е сочетание групповой и индивидуальной работы с учащимися в зависимости от общей, дидактической и частной цели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урока учителю важно представлять, как в период подготовки к уроку, так и во время его проведении взаимосвязь следующих взаимосвязанных компонентов урока: тема урока, цель урока, задачи, отбор материала, методы и приемы работы, формы работы (групповая, индивидуальная, фронтальна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построить урок обучения грамо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й грамоты – это взаимосвязь 4-х компон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го-звуковой 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ипа урока подбирается количество и целесообразность методов и приемов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одготовки к уроку педагогу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четко цель урок, например: познакомить с новым звуком и буквой, уметь читать слова с изученной букв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дачи урока (образовательные, развивающие, воспитательн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одобрать учебные задания, целью которых является: узнавание материала, воспроизведение, осмысление, применение, творческий подход к зн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работы по выделению, узнаванию, восприятию зву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осмотрите на картинки. Назовите их. Чем похожи названия картинок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зывает слова, где повторяется один и тот же звук. Задача учащихся узнать такой звук. Например: полка, парус, компот, плот, суп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говорки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а-са-са  -  вот бежит лиса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у-су-су - волк живет в лес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короговорки: У ежа - ежата, у ужа -  уж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хи, в которых изучаемый звук повторяется час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Петрушки - две ватруш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в другой руке – игр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у старого Пет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городе два вед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Доскажите предложение, фраз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звука в слове (кошка, укол, жук). Здесь же определяют, какой звук по твердости и мягк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ят примеры на изучаемый звук и букв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-буквенный анализ слов. На данном этапе ведется работа по определению звука (согласный или гласный); твердости и мягкости согласного звука; обозначение звука буквой, работа по ленте бук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работы по запоминанию буквы и ее написани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по точка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буквы из палочек, проволо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новой буквы с уже изученны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водка буквы, ее запис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ль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в воздух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иши букв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под с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развития правильного, быстрого и осознанного чт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открытых и закрытых слогов с изученной букв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со слоговой таблицы, составление слов из слог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 бы ла ля ка ва ра ре п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 те мик ту ро го рук и б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ло ша мы во ки да лу жа</w:t>
      </w:r>
    </w:p>
    <w:p>
      <w:pPr>
        <w:pStyle w:val="Normal"/>
        <w:spacing w:lineRule="auto" w:line="360"/>
        <w:ind w:left="16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наращи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ищ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и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поля ясного ви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имен собственных и нарицатель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а шарик лилия друж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а Шарик Лилия Друж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буквы в слов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а – мошка – мишка – мушка – пу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5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на – насос,    лкво – вол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предложений и текс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ение учител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ение по цепоч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чтение в пар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ение хор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борочное чт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ение по роля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развития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ки в азбуке указывают на задание по развитию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многозначными словами, например: рожок, коса, пли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предложения или сокращение до основ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а ос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а поздняя ос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а холодная поздняя осен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опорным сло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е слова: золотая, разноцветные, листопад, пошли, на экскурсию, собира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рису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четать в одном уроке обучения грамоте решение образовательной и воспитательной задачи, организацию дифференцированной работы с младшими школьниками, а также формирование у детей познавательного интереса  к предмету, составляет основу мастерства учителя начальных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56:00Z</dcterms:created>
  <dc:creator>USER</dc:creator>
  <dc:description/>
  <cp:keywords/>
  <dc:language>en-US</dc:language>
  <cp:lastModifiedBy>USER</cp:lastModifiedBy>
  <dcterms:modified xsi:type="dcterms:W3CDTF">2013-06-02T12:13:00Z</dcterms:modified>
  <cp:revision>8</cp:revision>
  <dc:subject/>
  <dc:title/>
</cp:coreProperties>
</file>