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направлена на формирование у личности ребенка стремления к занятиям физической культурой и спортом. Формирование четкой мотивации к совершенствованию себя, как полноценно-развитой личности. </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ями и задачами являются</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ние у детей стремления заниматься физической культурой.</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редствам занятий укрепление здоровья детей, развитие адаптационных, иммунных, компенсаторных возможностей организма.</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витие двигательных качеств.</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работана для детей начальной школы.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1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в секции общей физической подготовки с элементами русских подвижных игр являются хорошей школой физической культуры и проводятся с целью укрепления здоровья,  всестороннего развития личности,  приобретения жизненно-важных двигательных умений и навыков,  формирования морально-волевых качеств,  трудолюбия,  целеустремленности,  духовно-нравственных основ и активной жизненной пози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ться в секции ОФП с элементами русских подвижных игр может каждый школьник,  прошедший медицинский осмотр и допущенный врачом к практическим занятиям.  Занятия проводятся в смешанных группах,  которые подразделяются по возраста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екции составлена на основе отдельных самостоятельных разделов учебной программы по физической культуре и дополнена элементами русских подвижных игр и игр других народов. Практический материал распределен от простого к сложному: на первом году обучения используется более простой материал, чем в старших группа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в спортивном зале с соблюдением техники безопасности,  правил поведения занимающихся и личной и общественной гигиены.  Нагрузка подбирается с учетом уровня физической подготовленности и состояния здоровья занимающихся. В процессе занятий прослеживается адекватность физической нагрузки, самочувствие учеников, оценивается степень овладения программным материалом с использованием контрольных упражнений и тест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занятий – ознакомить детей с историей развития русских подвижных игр и игр других народов России, поднять их интерес к регулярным занятиям физической культурой,  повысить общий уровень физической подготовлен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строятся по трехчастной схеме: </w:t>
      </w:r>
    </w:p>
    <w:p>
      <w:pPr>
        <w:pStyle w:val="Normal"/>
        <w:jc w:val="both"/>
        <w:rPr/>
      </w:pPr>
      <w:r>
        <w:rPr>
          <w:rFonts w:cs="Times New Roman" w:ascii="Times New Roman" w:hAnsi="Times New Roman"/>
          <w:sz w:val="28"/>
          <w:szCs w:val="28"/>
        </w:rPr>
        <w:t xml:space="preserve">-  подготовительная часть:  постановка задач занятия,  разминка,  включающая разновидности ходьбы и бега,  комплекс общеразвивающих упражнений с использованием считалок и музыкального сопрово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ая часть: упражнения из разделов гимнастики  (в том числ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формирование правильной осанки и по профилактике плоскостопия), лег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тлетики, подвижных и спортивных игр, контрольных упражнений и тестов; </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ительная часть: спокойная ходьба,  упражнения на расслабление и в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новление дыхания, задания и игры на внимание, задания на д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народные игры служат большим подспорьем для занятий общей физической подготовкой во внеурочное время,  с их помощью можно решать не только проблемы физического совершенствования в двигательных умениях и навыках, но и формирования духовно-нравственных основ человека. </w:t>
      </w:r>
    </w:p>
    <w:p>
      <w:pPr>
        <w:pStyle w:val="Normal"/>
        <w:jc w:val="both"/>
        <w:rPr/>
      </w:pPr>
      <w:r>
        <w:rPr>
          <w:rFonts w:cs="Times New Roman" w:ascii="Times New Roman" w:hAnsi="Times New Roman"/>
          <w:sz w:val="28"/>
          <w:szCs w:val="28"/>
        </w:rPr>
        <w:t>Знание празднично-игровых традиций разных народов составляет неотъемлемую часть этнокультурных знаний,  способствует формированию устойчивой позиции по взаимопониманию между народами, сокращает вероятность проявления этнокультурного дистанцирования между народами многонациональной России.  Подвижные народные игры служат своеобразным воплощением взаимодействия человека и прир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народные игры, как традиционное средство педагогики   являются великолепной способностью проявления и воспитания у детей трудолюбия, целеустремленности,  мужества,  чувства коллективизма и взаимопомощи;  он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развивают мышление ребенка, самостоятельность в действиях,  находчивость и ловкость, расширяют кругозор и представление об окружающем мире.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both"/>
        <w:rPr/>
      </w:pPr>
      <w:r>
        <w:rPr>
          <w:rFonts w:cs="Times New Roman" w:ascii="Times New Roman" w:hAnsi="Times New Roman"/>
          <w:sz w:val="28"/>
          <w:szCs w:val="28"/>
        </w:rPr>
        <w:t xml:space="preserve">1. Исторический обзор подвижных игр народов России. Взаимодействие культур народов России, их взаимопроникновение в народных играх. История физической культуры в России. Значение физической культуры в жизни человека. </w:t>
      </w:r>
    </w:p>
    <w:p>
      <w:pPr>
        <w:pStyle w:val="Normal"/>
        <w:jc w:val="both"/>
        <w:rPr/>
      </w:pPr>
      <w:r>
        <w:rPr>
          <w:rFonts w:cs="Times New Roman" w:ascii="Times New Roman" w:hAnsi="Times New Roman"/>
          <w:sz w:val="28"/>
          <w:szCs w:val="28"/>
        </w:rPr>
        <w:t xml:space="preserve">2.  Врачебный контроль,  гигиена,  предупреждение травматизма:  медицинский осмотр и определение учеников в конкретную медицинскую группу,  гигиенические правила занятий физическими упражнениями,  основные причины травматизма и соблюдение правил техники безопасности. </w:t>
      </w:r>
    </w:p>
    <w:p>
      <w:pPr>
        <w:pStyle w:val="Normal"/>
        <w:jc w:val="both"/>
        <w:rPr/>
      </w:pPr>
      <w:r>
        <w:rPr>
          <w:rFonts w:cs="Times New Roman" w:ascii="Times New Roman" w:hAnsi="Times New Roman"/>
          <w:sz w:val="28"/>
          <w:szCs w:val="28"/>
        </w:rPr>
        <w:t xml:space="preserve">3.Правила занятий группе ОФП с элементами русских подвижных игр.  Знакомство с правилами русских подвижных игр и игр других народов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нтроль и самоконтроль в процессе занятий.  </w:t>
      </w:r>
    </w:p>
    <w:p>
      <w:pPr>
        <w:pStyle w:val="Normal"/>
        <w:jc w:val="both"/>
        <w:rPr/>
      </w:pPr>
      <w:r>
        <w:rPr>
          <w:rFonts w:cs="Times New Roman" w:ascii="Times New Roman" w:hAnsi="Times New Roman"/>
          <w:sz w:val="28"/>
          <w:szCs w:val="28"/>
        </w:rPr>
        <w:t xml:space="preserve">5.  Гимнастика.  Строевые упражнения:  основные понятия  (шеренга,  колонна, интервал,  дистанция),  строевые приемы («Становись!»,  «Смирно!»,  «Равняйсь!»,  «Вольно!»,  расчеты и пр.),  построения и перестроения на месте и в движении (построение в шеренгу и в колонну, повороты на месте и в движении, перестроение из одной шеренги в две  (три),  перестроение уступом),  разновидности передвижений. Общеразвивающие упражнения: без предметов, с предметами  (мячами,  гимнастическими палками, скакалками),  с партнером,  разучивание комплекса утренней гимнастики. Упражнения на гимнастических снарядах массового пользования:  гимнастической стенке,  скамейке,  лазанье по кана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группировка,  перекаты,  кувырок вперед  (назад), </w:t>
      </w:r>
    </w:p>
    <w:p>
      <w:pPr>
        <w:pStyle w:val="Normal"/>
        <w:jc w:val="both"/>
        <w:rPr>
          <w:rFonts w:ascii="Times New Roman" w:hAnsi="Times New Roman" w:cs="Times New Roman"/>
          <w:sz w:val="28"/>
          <w:szCs w:val="28"/>
        </w:rPr>
      </w:pPr>
      <w:r>
        <w:rPr>
          <w:rFonts w:cs="Times New Roman" w:ascii="Times New Roman" w:hAnsi="Times New Roman"/>
          <w:sz w:val="28"/>
          <w:szCs w:val="28"/>
        </w:rPr>
        <w:t>стойка на лопатках,  «мост».  Корригирующие упражнения по формир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ьной осанки и по профилактике плоскостопия. </w:t>
      </w:r>
    </w:p>
    <w:p>
      <w:pPr>
        <w:pStyle w:val="Normal"/>
        <w:jc w:val="both"/>
        <w:rPr/>
      </w:pPr>
      <w:r>
        <w:rPr>
          <w:rFonts w:cs="Times New Roman" w:ascii="Times New Roman" w:hAnsi="Times New Roman"/>
          <w:sz w:val="28"/>
          <w:szCs w:val="28"/>
        </w:rPr>
        <w:t xml:space="preserve">6. Легкая атлетика. Ходьба обычная и с различными положениями рук, ходьба с сохранением заданного темпа и с изменением темпа движения. Бег прямолинейный, равномерный, с преодолением препятствий  (мячей, кубиков, обручей), с ускорением, с изменением направления и темпа движения. Высокий старт. Бег на короткие дистанции. Прыжок в длину с места и разновидности прыжков  (на одной ноге, на двух, многоскоки). Метание мяча в цель и на даль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усские подвижные игры.  «Гуси – лебеди»,  «Удочка»,  «У медведя во бору»,  «День и ночь»,  «Море волнуется»,  «Совушка»,  «Кошки –  мышки»,  «Пятнашки»,  «Жмурки»,  «Горелки»,  «Охотники и утки»,  «Каравай»,  «Пустое место», «Третий лишний», «Штандер», «Волки и овцы», «Чехарда», Хромая лиса», «Лапта», «Молчанка»,  «Палочка – выручалочка». Игры других народов:  «Рыбаки и рыбки»,  «Здравствуй,  догони!»  ,«Серый волк», «Скок – перескок», «Ловишки» ,«Ястреб и утки», «Летящий диск» .</w:t>
      </w:r>
    </w:p>
    <w:p>
      <w:pPr>
        <w:pStyle w:val="Normal"/>
        <w:jc w:val="both"/>
        <w:rPr/>
      </w:pPr>
      <w:r>
        <w:rPr>
          <w:rFonts w:cs="Times New Roman" w:ascii="Times New Roman" w:hAnsi="Times New Roman"/>
          <w:sz w:val="28"/>
          <w:szCs w:val="28"/>
        </w:rPr>
        <w:t xml:space="preserve">8. Элементы спортивных игр. Баскетбол: передача мяча двумя руками от груди и ловля мяча двумя руками на месте и в движении (в парах, в тройках), передача мяча одной рукой от плеча и двумя руками сверху, ведение мяча в ходьбе и беге, броски мяча в корзину; правила игры, игра по упрощенным правилам. Волейбол: стойки игрока, перемещения различными способами, приемы мяча, передачи мяча (в парах, через сетку), игра  в пионербол. Футбол: передача и остановка мяча ногой,  ведение мяча,  удары ногой на точность,  командная иг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Контрольные испытания  (промежуточная и итоговая аттестация): выполнение контрольных упражнений и тестов,  определяющих уровень физической подготовл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ТИЧЕСКИЙ ПЛАН </w:t>
      </w:r>
    </w:p>
    <w:p>
      <w:pPr>
        <w:pStyle w:val="Normal"/>
        <w:jc w:val="center"/>
        <w:rPr>
          <w:rFonts w:ascii="Times New Roman" w:hAnsi="Times New Roman" w:cs="Times New Roman"/>
          <w:sz w:val="28"/>
          <w:szCs w:val="28"/>
        </w:rPr>
      </w:pPr>
      <w:r>
        <w:rPr>
          <w:rFonts w:cs="Times New Roman" w:ascii="Times New Roman" w:hAnsi="Times New Roman"/>
          <w:sz w:val="28"/>
          <w:szCs w:val="28"/>
        </w:rPr>
        <w:t>СЕКЦИИ ОФП С ЭЛЕМЕНТАМИ РУССКИХ ПОДВИЖНЫХ ИГР</w:t>
      </w:r>
    </w:p>
    <w:p>
      <w:pPr>
        <w:pStyle w:val="Normal"/>
        <w:jc w:val="center"/>
        <w:rPr/>
      </w:pPr>
      <w:r>
        <w:rPr>
          <w:rFonts w:cs="Times New Roman" w:ascii="Times New Roman" w:hAnsi="Times New Roman"/>
          <w:sz w:val="28"/>
          <w:szCs w:val="28"/>
        </w:rPr>
        <w:t>НА 2015-2016</w:t>
      </w:r>
      <w:r>
        <w:rPr/>
        <w:t xml:space="preserve"> уч. год</w:t>
      </w:r>
    </w:p>
    <w:tbl>
      <w:tblPr>
        <w:tblW w:w="10473" w:type="dxa"/>
        <w:jc w:val="left"/>
        <w:tblInd w:w="-113" w:type="dxa"/>
        <w:tblLayout w:type="fixed"/>
        <w:tblCellMar>
          <w:top w:w="0" w:type="dxa"/>
          <w:left w:w="108" w:type="dxa"/>
          <w:bottom w:w="0" w:type="dxa"/>
          <w:right w:w="108" w:type="dxa"/>
        </w:tblCellMar>
      </w:tblPr>
      <w:tblGrid>
        <w:gridCol w:w="959"/>
        <w:gridCol w:w="5812"/>
        <w:gridCol w:w="1617"/>
        <w:gridCol w:w="20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усских подвижных иг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сти на занятиях по ОФП с эл. подв. иг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ебный контроль, гигиена и самоконтр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лоскостопия и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вила занятий ОФП, знакомство с правилами русских подв. игр и игр других народов, правилами спортивных иг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идности ходьб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идности бе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малого мяча на точность и да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упраж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евые упраж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я и перестроения на месте и в движении, разновидности передви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без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 предметами (с мячами, с гимн. пал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кал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гимнастических снарядах м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ого пользования( гимнастич. стенки, скамейк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группировка,  перекаты, кувырки, стойка на лопат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игирующие упражнения по формированию правильной осанки и профилактике плоскостоп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е элеме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упраж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подвижные игры и  игры других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ушка», «Гуси-лебеди», «Салки», «Белые медведи», «Море волнуется», «Найди с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Волки и ов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робьи-вороны», «Каравай», «День и ночь», «Штандер», «Два мороза», «Узнай по голосу», «У медведя во бору», «Светофор», «Скок-поскок»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чка», «Пятнашки», «Охотники и 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мурки», «Запрещенное движение», «Горелки», «К своим флажкам», «Чехарда», «Рыбаки и рыб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ки-мышки», «Пустое место», «тре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шний», «Падающая палка», «Лови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ромая лиса», «Летящий диск», «Молчанка», «Лапт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 вышиба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 передача и ловля мяча в парах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й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мяча, броски мяча в корзин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гры, игр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ощенным правила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стойки игрока, перемещения, передача и прием мяча сверху двумя ру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мяча снизу двумя руками, передача мяча через сетку, нижняя прямая подач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гры, игра в пионербо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 передача и остановка мяча ногой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х, тройках), ведение мяча, удары ногой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гры, игра по упрощенным правилам, эстафеты с мяч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испытания, соревн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4:00Z</dcterms:created>
  <dc:creator>Admin</dc:creator>
  <dc:description/>
  <cp:keywords/>
  <dc:language>en-US</dc:language>
  <cp:lastModifiedBy>WORK</cp:lastModifiedBy>
  <cp:lastPrinted>2015-08-03T20:18:00Z</cp:lastPrinted>
  <dcterms:modified xsi:type="dcterms:W3CDTF">2015-10-19T19:03:00Z</dcterms:modified>
  <cp:revision>4</cp:revision>
  <dc:subject/>
  <dc:title/>
</cp:coreProperties>
</file>