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40"/>
        </w:rPr>
        <w:t>СЦЕНАРИЙ ВЕСЕЛЫХ СТАРТОВ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ЗАДАЧИ</w:t>
      </w:r>
    </w:p>
    <w:p>
      <w:pPr>
        <w:pStyle w:val="Normal"/>
        <w:spacing w:lineRule="auto" w:line="360"/>
        <w:ind w:left="180" w:hanging="180"/>
        <w:jc w:val="both"/>
        <w:rPr>
          <w:szCs w:val="28"/>
        </w:rPr>
      </w:pPr>
      <w:r>
        <w:rPr>
          <w:b/>
          <w:szCs w:val="28"/>
        </w:rPr>
        <w:t>ОБРАЗОВАТЕЛЬНАЯ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Cs w:val="28"/>
        </w:rPr>
        <w:t>- укрепление здоровья, совершенствование двигательных навыков.</w:t>
      </w:r>
    </w:p>
    <w:p>
      <w:pPr>
        <w:pStyle w:val="Normal"/>
        <w:spacing w:lineRule="auto" w:line="360"/>
        <w:ind w:left="180" w:hanging="180"/>
        <w:jc w:val="both"/>
        <w:rPr>
          <w:szCs w:val="28"/>
        </w:rPr>
      </w:pPr>
      <w:r>
        <w:rPr>
          <w:b/>
          <w:szCs w:val="28"/>
        </w:rPr>
        <w:t>РАЗВИВАЮЩАЯ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Cs w:val="28"/>
        </w:rPr>
        <w:t>- развивать ловкость, координацию движения, внимательность, быстроту реакции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szCs w:val="28"/>
        </w:rPr>
        <w:t>ВОСПИТАТЕЛЬНАЯ</w:t>
      </w:r>
      <w:r>
        <w:rPr>
          <w:szCs w:val="28"/>
        </w:rPr>
        <w:t>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Cs w:val="28"/>
        </w:rPr>
        <w:t>- воспитывать честность, трудолюбие, чувство товарищества, взаимопонимани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МЕСТО ПРОВИДЕНИЯ</w:t>
      </w:r>
      <w:r>
        <w:rPr>
          <w:szCs w:val="28"/>
        </w:rPr>
        <w:t>: спортзал  МОУ СОШ № 28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/>
          <w:b/>
          <w:szCs w:val="28"/>
        </w:rPr>
      </w:pPr>
      <w:r>
        <w:rPr>
          <w:b/>
          <w:szCs w:val="28"/>
        </w:rPr>
        <w:t>РУКОВОДСТВО КОНКУРСА:</w:t>
      </w:r>
      <w:r>
        <w:rPr>
          <w:szCs w:val="28"/>
        </w:rPr>
        <w:t xml:space="preserve"> Общее руководство возлагается на студентов практикантов ВСГАО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szCs w:val="28"/>
        </w:rPr>
        <w:t xml:space="preserve">УСЛОВИЯ ПРОВЕДЕНИЯ: </w:t>
      </w:r>
      <w:r>
        <w:rPr>
          <w:szCs w:val="28"/>
        </w:rPr>
        <w:t>Участвуют 3 команды. Побеждает та, которая набрала больше всех баллов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ИНВЕНТАРЬ: </w:t>
      </w:r>
      <w:r>
        <w:rPr>
          <w:szCs w:val="28"/>
        </w:rPr>
        <w:t>Мячи баскетбольные, волейбольные, кегли, стойки, обручи, скакалки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НАГРАЖДЕНИЯ: </w:t>
      </w:r>
      <w:r>
        <w:rPr>
          <w:szCs w:val="28"/>
        </w:rPr>
        <w:t>Дипломы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ГРАММА: </w:t>
      </w:r>
      <w:r>
        <w:rPr>
          <w:szCs w:val="28"/>
        </w:rPr>
        <w:t>«меткий стрелок», «передача эстафет», «конкурс с кеглями», «с обручами», «прыжки на скакалках», «восьмерка», «передай другому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годня в зале радость, смех, «Веселые старты» приветствуют всех!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годня проводим веселые старты, где посмотрим, насколько вы сильны и ловки, внимательные, добрые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тавление жюри: оно будет оценивать вас по 3-х бальной системе: Представить название команды, девиз, эмблему.</w:t>
      </w:r>
    </w:p>
    <w:p>
      <w:pPr>
        <w:pStyle w:val="Normal"/>
        <w:spacing w:lineRule="auto" w:line="360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1. «Меткий стрелок » </w:t>
      </w:r>
      <w:r>
        <w:rPr>
          <w:szCs w:val="28"/>
        </w:rPr>
        <w:t xml:space="preserve"> Напротив команды на определенном расстоянии лежит обруч. В обруч нужно попасть мячом, за каждое попадание дается очк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Условия: в обруч нужно попасть своим мячом и в свой обруч, мяч кидать осторож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тог: оценивает жюри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2. «Передай эстафету» </w:t>
      </w:r>
      <w:r>
        <w:rPr>
          <w:szCs w:val="28"/>
        </w:rPr>
        <w:t>Каждая команда встает в колонну, первый участник бежит до стойки кается ее, затем бежит обратно, касается партнера и встает в колонну, в конце следующий выполняет тоже  само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Условия: добегать до конца и касаться стойк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тог: подводит жюри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3. «Конкурс с кеглями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 команде ребята начинают ведения мяча баскетбольного, обводят их вокруг кегль и назад возвращаются просто  ведением мяча, передают мяч и стают вокруг команд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Условия: Обвести мяч надо вокруг всех кегль, не сбивая их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4</w:t>
      </w:r>
      <w:r>
        <w:rPr>
          <w:szCs w:val="28"/>
        </w:rPr>
        <w:t>.Первый участник бежит по команде и кладет мяч в обруч, прибегает, передает эстафету следующему, следующий бежит, берет мяч с обруча, передает мяч следующему, он бежит, кладет его в обруч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Условия: Мяч кладем в обруч аккуратно, кто без мяча касается партнера за руку при передачи эстафет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тог: подводит жюри.</w:t>
      </w:r>
    </w:p>
    <w:p>
      <w:pPr>
        <w:pStyle w:val="Normal"/>
        <w:spacing w:lineRule="auto" w:line="360" w:before="0" w:after="200"/>
        <w:ind w:left="75" w:hanging="0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>По команде ребята начинают прыжки на скакалке до указанной точки,  возвращаются в прыжках на скакалке и передают следующем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Условия: Кто не добегает до указанной точки, получает штрафное очко.</w:t>
      </w:r>
    </w:p>
    <w:p>
      <w:pPr>
        <w:pStyle w:val="Normal"/>
        <w:spacing w:lineRule="auto" w:line="360" w:before="0" w:after="200"/>
        <w:ind w:left="75" w:hanging="0"/>
        <w:jc w:val="both"/>
        <w:rPr/>
      </w:pPr>
      <w:r>
        <w:rPr>
          <w:b/>
          <w:szCs w:val="28"/>
        </w:rPr>
        <w:t>6</w:t>
      </w:r>
      <w:r>
        <w:rPr>
          <w:szCs w:val="28"/>
        </w:rPr>
        <w:t>.По команде ребята начинают выполнять восьмерку до обруча и класть его в обруч, а следующий бежит, берет мяч с обруча и начинает выполнять восьмерку и передает мяч следующему, он возвращается до обруча, кладет мяч, перед этим выполнив восьмерк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Условия: Выполнив задание, встает в конец колоны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7.«Передай другому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 команде ребята начинают передавать мяч в заде, стоящему через правую сторону передают до последнего стоящего в колоне он берет мяч бежит и встает вперед и делает передачу.                                                                                                                                     Условия: Выполняют до того момента, пока направляющий не окажется на своем месте. Передачу делаем с правой стороны. Итоги конкурсов: Общий результат, поздравления!  Пожелание успехов!</w:t>
      </w:r>
    </w:p>
    <w:p>
      <w:pPr>
        <w:pStyle w:val="Normal"/>
        <w:spacing w:lineRule="auto" w:line="360"/>
        <w:jc w:val="both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auto" w:line="36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33:00Z</dcterms:created>
  <dc:creator>1</dc:creator>
  <dc:description/>
  <cp:keywords/>
  <dc:language>en-US</dc:language>
  <cp:lastModifiedBy>Admin</cp:lastModifiedBy>
  <dcterms:modified xsi:type="dcterms:W3CDTF">2009-12-01T11:09:00Z</dcterms:modified>
  <cp:revision>4</cp:revision>
  <dc:subject/>
  <dc:title>СЦЕНАРИЙ ВЕСЕЛЫХ СТАРТОВ:</dc:title>
</cp:coreProperties>
</file>