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фессионального самообразования учителя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начальных классов МБОУ «Средняя общеобразовательная школа №16» Галкиной Аллы Никола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b/>
        </w:rPr>
        <w:t>Тема школы</w:t>
      </w:r>
      <w:r>
        <w:rPr/>
        <w:t>: «Совершенствование компетентностей педагога как ресурс благополучия субъектов образовательного процесса и условие качества обучения в соответствии с требованиями ФГОС второго поколения»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b/>
        </w:rPr>
        <w:t>Тема методического объединения:</w:t>
      </w:r>
      <w:r>
        <w:rPr/>
        <w:t xml:space="preserve"> «Повышение качества образования через освоение новых технологий»</w:t>
      </w:r>
    </w:p>
    <w:p>
      <w:pPr>
        <w:pStyle w:val="Normal"/>
        <w:spacing w:before="30" w:after="30"/>
        <w:jc w:val="both"/>
        <w:rPr/>
      </w:pPr>
      <w:r>
        <w:rPr>
          <w:b/>
        </w:rPr>
        <w:t>Тема самообразования</w:t>
      </w:r>
      <w:r>
        <w:rPr/>
        <w:t>: «Применение инновационных технологий в развитии математических способностей младших школьников»</w:t>
      </w:r>
    </w:p>
    <w:p>
      <w:pPr>
        <w:pStyle w:val="Normal"/>
        <w:spacing w:before="30" w:after="30"/>
        <w:jc w:val="both"/>
        <w:rPr/>
      </w:pPr>
      <w:r>
        <w:rPr/>
        <w:t>Сроки реализации: 2012-2016 г.</w:t>
      </w:r>
    </w:p>
    <w:p>
      <w:pPr>
        <w:pStyle w:val="Normal"/>
        <w:spacing w:before="30" w:after="30"/>
        <w:jc w:val="both"/>
        <w:rPr/>
      </w:pPr>
      <w:r>
        <w:rPr>
          <w:b/>
        </w:rPr>
        <w:t>Цель:</w:t>
      </w:r>
      <w:r>
        <w:rPr/>
        <w:t xml:space="preserve"> повысить свой теоретический уровень, профессиональное мастерство, эрудицию и компетентность как учителя начальных классов</w:t>
        <w:tab/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изучить опыт педагогов, школы, района, республики, страны;</w:t>
      </w:r>
    </w:p>
    <w:p>
      <w:pPr>
        <w:pStyle w:val="Style14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овладеть новыми информационными технологиями путем внедрения их в учебно-воспитательный процесс</w:t>
      </w:r>
    </w:p>
    <w:p>
      <w:pPr>
        <w:pStyle w:val="Style14"/>
        <w:spacing w:before="30" w:after="30"/>
        <w:ind w:left="1080" w:hanging="0"/>
        <w:contextualSpacing/>
        <w:jc w:val="both"/>
        <w:rPr/>
      </w:pPr>
      <w:r>
        <w:rPr/>
        <w:t>-развивающая технология</w:t>
      </w:r>
    </w:p>
    <w:p>
      <w:pPr>
        <w:pStyle w:val="Style14"/>
        <w:spacing w:before="30" w:after="30"/>
        <w:ind w:left="1080" w:hanging="0"/>
        <w:contextualSpacing/>
        <w:jc w:val="both"/>
        <w:rPr/>
      </w:pPr>
      <w:r>
        <w:rPr/>
        <w:t>-технология построенная на интегративной основе</w:t>
      </w:r>
    </w:p>
    <w:p>
      <w:pPr>
        <w:pStyle w:val="Style14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применение технологии деятельностного метода в развитии математических способностей</w:t>
      </w:r>
    </w:p>
    <w:p>
      <w:pPr>
        <w:pStyle w:val="Style14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наблюдение за формированием математических способностей младших школьников</w:t>
      </w:r>
    </w:p>
    <w:p>
      <w:pPr>
        <w:pStyle w:val="Style14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обобщение опыта педагогической работы по теме самообразования.</w:t>
      </w:r>
    </w:p>
    <w:p>
      <w:pPr>
        <w:pStyle w:val="Style14"/>
        <w:spacing w:before="30" w:after="30"/>
        <w:ind w:left="0" w:hanging="0"/>
        <w:contextualSpacing/>
        <w:jc w:val="both"/>
        <w:rPr/>
      </w:pPr>
      <w:r>
        <w:rPr>
          <w:b/>
        </w:rPr>
        <w:t>Ожидаемый результат самообразования:</w:t>
      </w:r>
      <w:r>
        <w:rPr/>
        <w:t xml:space="preserve"> повышение уровня профессиональной компетенции, овладение компетентностым подходом в обучении, повышение качества образования школьников.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26"/>
        <w:gridCol w:w="3260"/>
        <w:gridCol w:w="858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и профессиональная пере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чебно-методической литературы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4080"/>
              </w:rPr>
            </w:pPr>
            <w:r>
              <w:rPr/>
              <w:t>Изучен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Изучена методическ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рабочая программа по предметам в соответствии с ФГОС НОО.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рофессиональной переподготовки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йдены курсы для учителей  начальных классов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деятельностного подхода к обучению в соответствии с требованиями федеральных государственных образовательных стандартов начального общего образования» в Федеральном государственном бюджетном образовательном учреждении высшего профессионального образования «Набережночелнинский институт социально-педагогических технологий и ресурсов», 72 часа. Удостоверение 015248, выдано 12 февраля 2014 г.</w:t>
            </w:r>
          </w:p>
        </w:tc>
      </w:tr>
      <w:tr>
        <w:trPr>
          <w:trHeight w:val="182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учение применения новых образовательных технологий в работе ведущих учителей школы, района, республики, страны в области обучения и воспитания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ещение уроков коллег и участие в обмене опытом на семинарах, на курсах, на заседаниях городского МО учителей начальных классов, ШМО.</w:t>
            </w:r>
          </w:p>
          <w:p>
            <w:pPr>
              <w:pStyle w:val="Normal"/>
              <w:spacing w:before="3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в вебинаре «Педагогическая диагностика стартовой готовности первоклассника к обучению в школе» (издательский центр «Вентана Граф»)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ресурсов на уроках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Использование возможностей Интернет на уроке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Использование программ для составления мультимедийных презентаций для проведения уроков, внеклассных мероприяти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u tatar.ru, http://standart.edu.ru/catalog.aspx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://ps.1september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public.mail@kpfu.ru</w:t>
              </w:r>
            </w:hyperlink>
            <w:r>
              <w:rPr>
                <w:lang w:val="en-US"/>
              </w:rPr>
              <w:t>, "http://nsportal.ru, sovet@pedakademy.ru, info@piram2000.ru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спользование современных  информационных технологий, мультимедийных средст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е использование на уроках  электронных пособий,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, проектор, компьютер, интерактивная доска. 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здание персонального сайта и его пополнение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оздание электронной почты для контакта с единомышленниками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&lt;a href = "http://nsportal.ru/galkina-alla" &gt; сайт учителя начальных классов&lt;/a&gt;</w:t>
            </w:r>
          </w:p>
        </w:tc>
      </w:tr>
      <w:tr>
        <w:trPr>
          <w:trHeight w:val="21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общение и распространение опы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итие познавательного интереса обучающихся к предмету путем внедрения нестандартных уроко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муниципальном этапе республиканского конкурса «Учитель года». Проведён открытый урок по математике «Меры времени» (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 по математике в рамках муниципального семинара для руководителей учебных общеобразовательных учреждений («Сложение и вычитание двузначных чисел без перехода через разряд». 1 класс.)</w:t>
            </w:r>
          </w:p>
        </w:tc>
      </w:tr>
      <w:tr>
        <w:trPr>
          <w:trHeight w:val="6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еред коллегами на заседаниях ШМО,  педсовете, конфере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Создание успешных условий для социализации учащихся»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Роль  классного руководителя в индивидуальных достижениях учащихся»</w:t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упление на заседании рабочей группы «Формирование УУД в начальном звене».</w:t>
            </w:r>
          </w:p>
        </w:tc>
      </w:tr>
      <w:tr>
        <w:trPr>
          <w:trHeight w:val="40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упление на заседании рабочей группы «Роль ИКТ в формировании УУД».</w:t>
            </w:r>
          </w:p>
        </w:tc>
      </w:tr>
      <w:tr>
        <w:trPr>
          <w:trHeight w:val="89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 профессионального мастер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в Интернете.</w:t>
            </w:r>
          </w:p>
          <w:p>
            <w:pPr>
              <w:pStyle w:val="Normal"/>
              <w:rPr/>
            </w:pPr>
            <w:r>
              <w:rPr/>
              <w:t>Помещение своих разработок на сайтах в Интернет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крытого Всероссийского  творческого дистанционного  конкурса «Педагогическое мастерство-2013». Центр педагогических технологий им. К.Д.Ушинского «Новое образование», г.Москва</w:t>
            </w:r>
          </w:p>
        </w:tc>
      </w:tr>
      <w:tr>
        <w:trPr>
          <w:trHeight w:val="97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крытого всероссийского конкурса «Современные образовательные технологии в творчестве учителя начальных классов-2013». Центр педагогических технологий им. К.Д.Ушинского «Новое образование», г.Москва</w:t>
            </w:r>
          </w:p>
        </w:tc>
      </w:tr>
      <w:tr>
        <w:trPr>
          <w:trHeight w:val="8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ероссийского педагогического конкурса разработок учебных занятий «Мастерская гения». Центр дистанционной поддержки учителей «Академия Педагогики»</w:t>
            </w:r>
          </w:p>
        </w:tc>
      </w:tr>
      <w:tr>
        <w:trPr>
          <w:trHeight w:val="83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крытого Всероссийского конкурса «Учитель начальных классов-2014». Центр педагогических технологий им. К.Д.Ушинского «Новое образование», г.Тюмень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 на уроках и во внеурочное 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полнение папки результатами работы над темой самообразова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Участие обучающихся в  конкурсах, смотрах, концертах, соревнованиях и др. мероприятиях по предмет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Участник открытой российской математической интернет-олимпиады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для школьников «Осень 2013, математика, 3 класс» </w:t>
            </w:r>
          </w:p>
        </w:tc>
      </w:tr>
      <w:tr>
        <w:trPr>
          <w:trHeight w:val="6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обедитель и призёр открытого интернет-конкурса для школьников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«Крестики-нолики 15Х15», 3класс, 2013 г.</w:t>
            </w:r>
          </w:p>
        </w:tc>
      </w:tr>
      <w:tr>
        <w:trPr>
          <w:trHeight w:val="59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изёры открытой российской математической интернет-олимпиады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«Зима, декабрь 2013, математика, 3 класс», 2013 г. 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изёры открытой российской математической интернет-олимпиады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«Весна 2014, математика, 3 класс», 2014 г.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обедитель открытого интернет-конкурса для школьников  «Пятнашки»,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 класс, 2014 г.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Участник открытой российской математической интернет-олимпиады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для школьников «Осень, октябрь  2014, математика, 4 класс», 2014 г. </w:t>
            </w:r>
          </w:p>
        </w:tc>
      </w:tr>
      <w:tr>
        <w:trPr>
          <w:trHeight w:val="9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изёр Всероссийского заочного конкурса «Познание и творчество»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«Новогоднего» тура 2014/2015 учебного года (номинация: «Мини-ЕГЭ        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о математике (3-4кл.)», 2015 г.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Активное и результативное участие обучающихся в творческих конкурсах и олимпиадах по предмету на районном  уровне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бедитель муниципальной олимпиады по русскому языку (4 класс), 2011 г.</w:t>
            </w:r>
          </w:p>
        </w:tc>
      </w:tr>
      <w:tr>
        <w:trPr>
          <w:trHeight w:val="4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ёр  муниципальной олимпиады по математике (4 класс), 2011 г.</w:t>
            </w:r>
          </w:p>
        </w:tc>
      </w:tr>
      <w:tr>
        <w:trPr>
          <w:trHeight w:val="40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ёр муниципальной олимпиады по окружающему миру (4класс), 2011 г.</w:t>
            </w:r>
          </w:p>
        </w:tc>
      </w:tr>
      <w:tr>
        <w:trPr>
          <w:trHeight w:val="4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ник муниципальной олимпиады по русскому языку (3класс), 2014 г.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ник муниципальной олимпиады по математике (3класс), 2014 г.</w:t>
            </w:r>
          </w:p>
        </w:tc>
      </w:tr>
      <w:tr>
        <w:trPr>
          <w:trHeight w:val="47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ник муниципальной олимпиады по русскому языку (4класс), 2015 г.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ёр муниципальной олимпиады по окружающему миру (4класс), 2015 г.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овлечение обучающихся в исследовательскую деятельность.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обедитель  и призёр VIII муниципальной научно-практической конференции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сследовательских и проектных работ «Шаг в мир науки», 2011 год</w:t>
            </w:r>
          </w:p>
        </w:tc>
      </w:tr>
      <w:tr>
        <w:trPr>
          <w:trHeight w:val="63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обедитель и участник муниципальной научно-практической конференции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сследовательских и проектных работ «Шаг в мир науки», 2014 год</w:t>
            </w:r>
          </w:p>
        </w:tc>
      </w:tr>
      <w:tr>
        <w:trPr>
          <w:trHeight w:val="54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обедитель и призёр конкурса проектно - исследовательских работ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Грани науки» 2014  год, интернет-портал pedakademy.ru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частники Международного конкурса исследовательских и творческих 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бот младших школьников “Открытие”, 2015 год, МОиН КФУ г.Казань</w:t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ризер и участник научно-практической конференции  исследовательских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 проектных работ «Шаг в мир науки», 2015 го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Анализ проделанной работы по проблеме.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mailto:public.mail@kpf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4:00Z</dcterms:created>
  <dc:creator>user</dc:creator>
  <dc:description/>
  <cp:keywords/>
  <dc:language>en-US</dc:language>
  <cp:lastModifiedBy>pc1</cp:lastModifiedBy>
  <cp:lastPrinted>2012-12-08T20:19:00Z</cp:lastPrinted>
  <dcterms:modified xsi:type="dcterms:W3CDTF">2015-11-19T15:33:00Z</dcterms:modified>
  <cp:revision>14</cp:revision>
  <dc:subject/>
  <dc:title/>
</cp:coreProperties>
</file>