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гол – это   …, которая обозначает ….      и   отвечает на вопросы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Глаголы в неопределённой форме отвечают на вопросы …. и имеют суффиксы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Глаголы имеют форму времени и бывают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Глаголы прошедшего времени отвечают на вопросы…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яются по ….,  а …. числе по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Глаголы настоящего времени отвечают на вопросы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Глаголы будущего времени отвечают на вопросы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Глаголы настоящего и будущего времени изменяются по …. и 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Изменение глаголов по лицам и числам называется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Глаголы бывают … и …. спря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К глаголам II спряжения относятся  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К глаголам I  спряжения  относя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Глаголы I  спряжения  во 2 лице и в 3 лице ед.числа пишутся с буквой …., а глаголы II спряжения  с буквой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В 3 лице мн.числа у глаголов I  спряжения   окончания….., а у глаголов II спряжения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В окончаниях глаголов 2 лица ед. числа  пишется 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Глаголы, оканчивающиеся на –СЯ называются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ТЬСЯ пишется с мягким знаком, если это глагол ……, и без мягкого знака если это глагол …л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астица НЕ с глаголами пишется … , кроме глаголов которые 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гол – это   …, которая обозначает ….      и   отвечает на вопросы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Глаголы в неопределённой форме отвечают на вопросы …. и имеют суффиксы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Глаголы имеют форму времени и бывают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Глаголы прошедшего времени отвечают на вопросы….      изменяются по ….,  а …. числе по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Глаголы настоящего времени отвечают на вопросы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Глаголы будущего времени отвечают на вопросы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Глаголы настоящего и будущего времени изменяются по …. и 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Изменение глаголов по лицам и числам называется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Глаголы бывают … и …. спря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К глаголам II спряжения относятся  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К глаголам I  спряжения  относятс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Глаголы I  спряжения  во 2 лице и в 3 лице ед.числа пишутся с буквой …., а глаголы II спряжения  с буквой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В 3 лице мн.числа у глаголов I  спряжения   окончания….., а у глаголов II спряжения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В окончаниях глаголов 2 лица ед. числа  пишется …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Глаголы, оканчивающиеся на –СЯ называются …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ТЬСЯ пишется с мягким знаком, если это глагол ……, и без мягкого знака если это глагол …лиц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астица НЕ с глаголами пишется … , кроме глаголов которые 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Home</dc:creator>
  <dc:description/>
  <cp:keywords/>
  <dc:language>en-US</dc:language>
  <cp:lastModifiedBy>Home</cp:lastModifiedBy>
  <cp:lastPrinted>2009-04-14T10:17:00Z</cp:lastPrinted>
  <dcterms:modified xsi:type="dcterms:W3CDTF">2009-04-14T06:22:00Z</dcterms:modified>
  <cp:revision>2</cp:revision>
  <dc:subject/>
  <dc:title/>
</cp:coreProperties>
</file>